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6 г.     </w:t>
        <w:tab/>
        <w:t xml:space="preserve">           № 42 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0165</wp:posOffset>
                </wp:positionV>
                <wp:extent cx="3983990" cy="165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еререгистрации состоящих на уч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, имеющих трех и более несовершеннолетних детей и совместно проживающих с ними, в целях предоставления земельного участка в собственность однократно бесплатно для индивидуального жилищного  строитель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30.25pt;mso-wrap-distance-left:9.05pt;mso-wrap-distance-right:9.05pt;mso-wrap-distance-top:0pt;mso-wrap-distance-bottom:0pt;margin-top:3.9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 перерегистрации состоящих на уче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, имеющих трех и более несовершеннолетних детей и совместно проживающих с ними, в целях предоставления земельного участка в собственность однократно бесплатно для индивидуального жилищного  строительст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>В соответствии со статьями 8.2, 8.3 Областного  закона   от 22.07.2003  № 19-ЗС  «О регулировании земельных отношений в Ростовской области», актом передачи учетных дел по постановке на учет многодетных семей в целях предоставления земельных участков в собственность от 01.02.2016, Администрация Донского сельского поселения Орлов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состоящими на учете в качестве нуждающихся в бесплатном предоставлении в собственность земельного участка, предназначенного для индивидуального жилищного строительства, граждан, имеющих трех и более несовершеннолетних детей и совместно проживающих с ними,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постановления   возложить на  специалиста первой  категории Логвиненко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о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3.2016 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состоящих на учете граждан, имеющих трех и более несовершеннолетних детей и совместно проживающих с ними, в целях предоставления земельного участка  в собственность однократно  бесплатно для индивидуального жилищного строительства.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, состоящих на уч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ета регистраци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гу И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ельского поселения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5:00Z</dcterms:created>
  <dc:creator>ЌЂ’ЂЂ</dc:creator>
  <dc:description/>
  <cp:keywords/>
  <dc:language>en-US</dc:language>
  <cp:lastModifiedBy>user</cp:lastModifiedBy>
  <cp:lastPrinted>2016-03-01T14:48:00Z</cp:lastPrinted>
  <dcterms:modified xsi:type="dcterms:W3CDTF">2016-07-12T05:23:00Z</dcterms:modified>
  <cp:revision>41</cp:revision>
  <dc:subject/>
  <dc:title> </dc:title>
</cp:coreProperties>
</file>