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04.2015</w:t>
        <w:tab/>
        <w:tab/>
        <w:tab/>
        <w:tab/>
        <w:t xml:space="preserve">              №59 </w:t>
        <w:tab/>
        <w:t xml:space="preserve">                                х. Гундоровский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Донского сельского поселения Орловского района за 1  квартал 2015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Донского сельского поселения Орловского района от 11.07.2007 года № 57 «О бюджетном процессе в Донском сельском поселении Орловского района»,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ёт об исполнении бюджета Донского сельского поселения Орловского района за 1 квартал 2015 года по доходам в сумме    1972,9 тысяч рублей, по расходам в сумме  1143,3  тысяч рублей с превышением доходов над  расходами (профицит бюджета) в сумме 829,6  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Донского сельского поселения Орловского района за 1  квартал 2015 года является   сектор экономики и финансов  Администрации До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Донского сельского поселения, обнародовать сведения о ходе исполнения бюджета Донского сельского поселения Орловского района за 1 квартал 2015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Глава  сельского поселения </w:t>
        <w:tab/>
        <w:tab/>
        <w:t xml:space="preserve">                     </w:t>
        <w:tab/>
        <w:t xml:space="preserve"> Н.Н. Савирский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Донского сельского поселе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 10 .04.2015 г. № 59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исполнения бюджета Донского сельского поселения Орл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1  квартал 201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бственные доходы бюджета Донского сельского поселения Орловского района (далее бюджета) за 1  квартал 2015 год составили  570,9 тыс. рублей  и   составляют  18 % к годовому плану.     Показатели бюджета   за 1  квартал 2015 года прилаг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1  квартала исполнен не по всем налог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логовые доходы составили  570,9 тысяч рублей или 19 % к годовому плану. Наибольший рост (по сравнению с 2014 годом) – 265,1 тысяч рублей обеспечен  по акцизам.  Небольшой прирост обеспечен по  налогу на доходы физических лиц  и    по налогу на имущество физическ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1  кварталом 2014 года произошло снижение поступления по земельному налогу, единому с/х налогу, государственной пошлине и арендной плате за зем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езвозмездные поступления в бюджет   составили    1402,0 тысяч рублей, что составляет 27% к годовому плану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бюджетной обеспеченности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42,5 тыс. рубле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  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   тыс. рублей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ходы  бюджета  поселения за 1  квартал 2015 года составили   1972,9 тысяч рублей или 24 % к годовому плану. Основными доходными источниками   бюджета являются собственные налоговые и неналоговые доходы, их объем составил 570,9 тысяч рублей или 29 % всех поступлений, из них: земельный налог  61,0  тысяч рублей или  3 %  и налог на доходы физических лиц 139,4 тысяч рублей или  7 % от всех поступлений в бюд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юджетная политика в области расходов бюджета   была направлена на решение социальных задач, на эти цели в 1  квартале было направлено  1143,3 тысяч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 благоустройство составили  90,6 тысяч рублей, что составляет 8 % от расходов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по разделу «Культура, кинематография» составили  302,4 тысяч рублей 26% от расходов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на выплаты и начисления по оплате труда составили 721,4  тысяч рублей или 63 % общих расход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юджетная политика в сфере расходов  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>бюджета Дон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за  1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квартал  2015 год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</w:rPr>
        <w:t>об исполнении бюджета Донского сельского поселения Орловского района за 1 квартал 2015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</w:rPr>
        <w:tab/>
      </w:r>
      <w:r>
        <w:rPr>
          <w:b/>
          <w:bCs/>
          <w:color w:val="000000"/>
          <w:sz w:val="40"/>
          <w:szCs w:val="40"/>
        </w:rPr>
        <w:t>(тыс.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445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212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7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059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7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29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39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78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04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86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86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6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452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3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Налог на имущество физ.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61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390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61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2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52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8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Продажа земли (после разграничени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9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</w:t>
            </w:r>
            <w:r>
              <w:rPr>
                <w:b/>
                <w:bCs/>
                <w:color w:val="000000"/>
                <w:sz w:val="25"/>
                <w:szCs w:val="25"/>
              </w:rPr>
              <w:t>514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40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461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4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6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9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14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4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2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А С Х О Д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7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,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75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</w:tr>
      <w:tr>
        <w:trPr>
          <w:trHeight w:val="50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</w:t>
            </w:r>
            <w:r>
              <w:rPr>
                <w:lang w:val="en-US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1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</w:tr>
      <w:tr>
        <w:trPr>
          <w:trHeight w:val="5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3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7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8.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54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64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3:00Z</dcterms:created>
  <dc:creator>103A</dc:creator>
  <dc:description/>
  <cp:keywords/>
  <dc:language>en-US</dc:language>
  <cp:lastModifiedBy>user</cp:lastModifiedBy>
  <cp:lastPrinted>2015-04-20T14:30:00Z</cp:lastPrinted>
  <dcterms:modified xsi:type="dcterms:W3CDTF">2015-04-27T04:39:00Z</dcterms:modified>
  <cp:revision>82</cp:revision>
  <dc:subject/>
  <dc:title> </dc:title>
</cp:coreProperties>
</file>