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ДОНСКОЕ СЕЛЬСКОЕ ПОСЕЛЕНИЕ»                                                                                                                                                                                                                                                               АДМИНИСТРАЦИЯ ДОНСКОГО СЕЛЬСКОГО ПОСЕЛЕНИ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0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.03.2016 г.     </w:t>
        <w:tab/>
        <w:t xml:space="preserve">                 № 69                              х. Гундор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50165</wp:posOffset>
                </wp:positionV>
                <wp:extent cx="3983990" cy="1528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152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 постановке на учет граждан, имеющих трех и более несовершеннолетних детей и совместно проживающих с ними,  в целях  предоставления земельного участка в собственность                            однократно бесплатно для ведения личного подсобного хозя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pt;height:120.35pt;mso-wrap-distance-left:9.05pt;mso-wrap-distance-right:9.05pt;mso-wrap-distance-top:0pt;mso-wrap-distance-bottom:0pt;margin-top:3.95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О постановке на учет граждан, имеющих трех и более несовершеннолетних детей и совместно проживающих с ними,  в целях  предоставления земельного участка в собственность                            однократно бесплатно для ведения личного подсобного хозяйст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</w:t>
      </w:r>
      <w:r>
        <w:rPr>
          <w:sz w:val="22"/>
          <w:szCs w:val="22"/>
        </w:rPr>
        <w:t xml:space="preserve">      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8"/>
          <w:szCs w:val="28"/>
        </w:rPr>
        <w:t>В соответствии со статьями 8.2, 8.3 Областного  закона   от 22.07.2003  № 19-ЗС  «О регулировании земельных отношений в Ростовской области», Администрация Донского сельского поселения Орловского района 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оставить на учет граждан, имеющих трех и более несовершеннолетних детей и совместно проживающих с ними, в целях предоставления земельного участка  в собственность однократно  бесплатно для ведения личного подсобного хозяй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подлежит размещению на официальном сайте Администрации Донского сельского поселения в информационно-телекоммуникационной сети «Интернет» и вступает в силу со дня его официального опубликования  (обнародования)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 за  выполнением  постановления   возложить на  специалиста первой  категории Логвиненко О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Донского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                                                                  Н.Н.Сави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sz w:val="24"/>
          <w:szCs w:val="24"/>
        </w:rPr>
        <w:t>Прило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До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т 29.03.2016  № 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jc w:val="center"/>
        <w:rPr/>
      </w:pPr>
      <w:r>
        <w:rPr>
          <w:sz w:val="28"/>
          <w:szCs w:val="28"/>
        </w:rPr>
        <w:t>Список граждан, имеющих трех и более несовершеннолетних детей и совместно проживающих с ними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 однократно бесплатно для ведения личного подсобного хозяйства</w:t>
      </w:r>
    </w:p>
    <w:p>
      <w:pPr>
        <w:pStyle w:val="Normal"/>
        <w:tabs>
          <w:tab w:val="clear" w:pos="720"/>
          <w:tab w:val="left" w:pos="1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935"/>
        <w:gridCol w:w="2501"/>
        <w:gridCol w:w="2502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заявител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егистрации заявл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 регистрации заявления</w:t>
            </w:r>
          </w:p>
        </w:tc>
      </w:tr>
      <w:tr>
        <w:trPr>
          <w:trHeight w:val="9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рова Лидия Андреевн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ас 30 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Донского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                                                               Н.Н.Сави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sz w:val="32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lang w:val="en-US"/>
    </w:rPr>
  </w:style>
  <w:style w:type="paragraph" w:styleId="Style1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20"/>
    </w:pPr>
    <w:rPr>
      <w:rFonts w:ascii="Courier New" w:hAnsi="Courier New" w:cs="Courier New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3:56:00Z</dcterms:created>
  <dc:creator>ЌЂ’ЂЂ</dc:creator>
  <dc:description/>
  <cp:keywords/>
  <dc:language>en-US</dc:language>
  <cp:lastModifiedBy>user</cp:lastModifiedBy>
  <cp:lastPrinted>2015-11-12T18:03:00Z</cp:lastPrinted>
  <dcterms:modified xsi:type="dcterms:W3CDTF">2016-03-29T07:26:00Z</dcterms:modified>
  <cp:revision>4</cp:revision>
  <dc:subject/>
  <dc:title> </dc:title>
</cp:coreProperties>
</file>