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ОГО РАЙОНА 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22.03. 2010 г. </w:t>
        <w:tab/>
        <w:tab/>
        <w:tab/>
        <w:tab/>
        <w:t>№   31</w:t>
        <w:tab/>
        <w:tab/>
        <w:tab/>
        <w:tab/>
        <w:t>х.Гундоровский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 утверждении Порядка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 соответствии с Бюджетным кодексом Российской Федерации, в целях </w:t>
      </w:r>
      <w:r>
        <w:rPr>
          <w:color w:val="000000"/>
          <w:spacing w:val="-3"/>
          <w:sz w:val="26"/>
          <w:szCs w:val="26"/>
        </w:rPr>
        <w:t xml:space="preserve">упорядочения процесса принятия решения о разработке долгосрочных целевых программ, обеспечения своевременного и полного их финансирования, а также </w:t>
      </w:r>
      <w:r>
        <w:rPr>
          <w:color w:val="000000"/>
          <w:spacing w:val="-5"/>
          <w:sz w:val="26"/>
          <w:szCs w:val="26"/>
        </w:rPr>
        <w:t>повышения эффективности и рационального использования средств бюджета,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. Утвердить Порядок принятия решения о разработке муниципальных долгосрочных целевых программ, их формирования и реализации согласно приложению №1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2. Утвердить Порядок проведения оценки эффективности реализации муниципальных долгосрочных целевых программ согласно приложению № 2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3. Утвердить состав комиссии по рассмотрению муниципальных долгосрочных целевых программ согласно приложению № 3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Настоящее постановление вступает в силу с момента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Л.В.Вербицкая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 сельского поселения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от 22.03.2010№ 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ринятия решения о разработке муниципальных долгосрочных целевых программ, их формировании и реализации</w:t>
      </w:r>
    </w:p>
    <w:p>
      <w:pPr>
        <w:pStyle w:val="Normal"/>
        <w:shd w:fill="FFFFFF" w:val="clear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.1. Порядок разработки и реализации муниципальных долгосрочных целевых программ (далее - Порядок) регламентирует процесс принятия решений о разработке муниципальных долгосрочных целевых программ в сельском поселении, их формирования, утверждения и реализации, проведения оценки эффективности их реализации, а также порядок принятия решений о сокращении бюджетных ассигнований на реализацию муниципальных долгосрочных целевых программ или о досрочном прекращении их реализаци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Муниципальные долгосрочные целевые программы (далее - Программы), представляют собой комплекс взаимоувязанных по срокам, исполнителям, ресурсам производственных, социально-экономических, организационных и других мероприятий, обеспечивающих эффективное решение системных проблем в области экономического, экологического, социального, культурного развития муниципального образования. Программа может включать в себя несколько подпрограмм, направленных на решение конкретных задач в рамках Программ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Программы разрабатываются в случае, если для решения поставленных задач требуется комплексный подход и участие в реализации программ органов местной администрации, федеральных и региональных органов исполнительной власти, юридических лиц и граждан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К Программам относятся муниципальные целевые программы со сроком реализации более одного года. Конкретные сроки реализации Программ определяются при их формировании в зависимости от решаемых в их рамках проблем, ожидаемых результатов и ресурсных возмож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.5. Не допускается внесение в муниципальные долгосрочные целевые программы аналогичных мероприятий, указанных в других муниципальных долгосрочных целевых программах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В работе с Программами выделяются следующие этапы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инятие решения о разработке (отбор проблем для программной разработки)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формирование и их утверждение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управление реализацией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4) текущий мониторинг и составление отчетов об их выполнении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5) оценка эффективности и результативности реализаци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 xml:space="preserve">6) принятие решения об объемах финансирования Программ в целом и </w:t>
      </w:r>
      <w:r>
        <w:rPr>
          <w:color w:val="000000"/>
          <w:spacing w:val="-6"/>
          <w:sz w:val="26"/>
          <w:szCs w:val="26"/>
        </w:rPr>
        <w:t>на очередной финансовый год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2. Принятие решения о разработке Программ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2.1. Инициаторами постановки проблемы для решения ее в рамках Программы могут выступать заинтересованные юридические лица, расположенные на территории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2.2. Отбор проблем для их программной разработки и решения определяется комиссией по рассмотрению муниципальных долгосрочных целевых программ, по следующим факторам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значимость проблемы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евозможность решить комплексно проблему в кратчайшие сроки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обеспечение достижения целей и задач, соответствующих социально-экономическому развитию муниципального образования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принципиальная новизна и высокая эффективность мероприятий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другие факторы, влияющие на решение рассматриваемой проблем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Разработке проекта Программ предшествует разработка и согласование их концепций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Концепция должна содержать краткое изложение основных характеристик программы, в том числе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боснование необходимости и целесообразности разработки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цели и задачи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исполнители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ожидаемые результаты реализации программ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требуемые объемы финансирования в разрезе источников финансир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2.5. Разработанная заказчиком концепция Программы направляется на рассмотрение и согласование в комиссию по рассмотрению муниципальных долгосрочных целевых программ (срок рассмотрения до 10 дней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2.6. Согласованная комиссией концепция Программ направляется разработчиком (исполнителем) Главе сельского поселения для принятия решения о разработке проекта Программы.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ормирование и утверждение Программ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3.1. Разработчик (исполнитель) программы в установленные Главой сельского поселения сроки формирует проект Программы в соответствии с типовым макетом (приложение  к Порядку), готовит проект постановления об утверждении Программы и предоставляет данный материал на рассмотрение комисси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Комиссия оценивает и согласовывает представленный проект в течение 10 рабочих дней, с учетом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иоритетности характера проблемы, предлагаемой для решения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боснованности, комплексности мероприятий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ресурсного обеспечения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привлечения внебюджетных средств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участия бюджетов других уровней в реализации Программ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социально-экономической эффективности и значимости программных мероприятий в цел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3.3. Проект программы считается согласованным после устранения всех замечаний, предъявленных комиссией, и направляется исполнителями Программ на подпись Главе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3.4. Программы, планируемые к реализации на очередной финансовый год, утверждаются с учетом показателей бюджета сельского поселения и направляются в сектор экономики и финансов Администрации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3.5. Перечень Программ на очередной финансовый год представляется сектором экономики и финансов Администрации сельского поселения в соответствии  с учетом показателей бюджета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3.6. Внесение изменений в действующие Программы осуществляется в порядке, предусмотренном для ее утверждения.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ализация Программ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Реализацию мероприятий, утвержденной Программой, осуществляют главные распорядители бюджетных средств, определенные в качестве исполнителей программ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Объем бюджетных ассигнований на реализацию Программ утверждается    с учетом показателей   бюджета сельского поселения.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онтроль за ходом реализации Программ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Разработчики (исполнители) программы несут ответственность за эффективность и результативность программ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Главные распорядители бюджетных средств (разработчики - исполнители), определенные в Программе исполнителями отдельных мероприятий программы, несут ответственность за целевое и эффективное использование выделенных им бюджетных средств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Контроль за реализацией Программ осуществляется комиссией по рассмотрению муниципальных долгосрочных целевых программ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040" w:hanging="0"/>
        <w:jc w:val="both"/>
        <w:rPr/>
      </w:pPr>
      <w:r>
        <w:rPr>
          <w:sz w:val="26"/>
          <w:szCs w:val="26"/>
        </w:rPr>
        <w:t>к Порядку принятия решения о разработке муниципальных долгосрочных целевых программ, их формировании и реализации</w:t>
      </w:r>
    </w:p>
    <w:p>
      <w:pPr>
        <w:pStyle w:val="Normal"/>
        <w:shd w:fill="FFFFFF" w:val="clear"/>
        <w:ind w:left="5664" w:firstLine="708"/>
        <w:jc w:val="both"/>
        <w:rPr>
          <w:b/>
          <w:b/>
          <w:bCs/>
          <w:color w:val="000000"/>
          <w:spacing w:val="-15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ind w:left="5664" w:firstLine="708"/>
        <w:jc w:val="center"/>
        <w:rPr>
          <w:b/>
          <w:b/>
          <w:bCs/>
          <w:color w:val="000000"/>
          <w:spacing w:val="-15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ind w:left="5664" w:firstLine="708"/>
        <w:jc w:val="center"/>
        <w:rPr>
          <w:b/>
          <w:b/>
          <w:bCs/>
          <w:color w:val="000000"/>
          <w:spacing w:val="-15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  <w:t>ТИПОВОЙ МАКЕТ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1. Паспорт долгосрочной целевой программы</w:t>
      </w:r>
    </w:p>
    <w:tbl>
      <w:tblPr>
        <w:tblW w:w="94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4444"/>
      </w:tblGrid>
      <w:tr>
        <w:trPr>
          <w:trHeight w:val="35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 (наименование, номер и дата правового акта)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(исполнитель) Программы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реализации программы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2. Содержание проблемы и обоснование необходимости ее решения программно-целевым методом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В качестве предмета Программ должна быть выбрана конкретная приоритетная проблема в области экономического, экологического, </w:t>
      </w:r>
      <w:r>
        <w:rPr>
          <w:color w:val="000000"/>
          <w:spacing w:val="-5"/>
          <w:sz w:val="26"/>
          <w:szCs w:val="26"/>
        </w:rPr>
        <w:t xml:space="preserve">социального, культурного развития Орловского района. </w:t>
      </w:r>
      <w:r>
        <w:rPr>
          <w:color w:val="000000"/>
          <w:spacing w:val="-6"/>
          <w:sz w:val="26"/>
          <w:szCs w:val="26"/>
        </w:rPr>
        <w:t>Раздел должен содержать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1) правовое обоснование решения проблем Программ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6"/>
          <w:szCs w:val="26"/>
        </w:rPr>
        <w:t xml:space="preserve">2) характеристику проблем, на решение которых направлены Программы, </w:t>
      </w:r>
      <w:r>
        <w:rPr>
          <w:color w:val="000000"/>
          <w:spacing w:val="-2"/>
          <w:sz w:val="26"/>
          <w:szCs w:val="26"/>
        </w:rPr>
        <w:t xml:space="preserve">включая анализ причин их возникновения, целесообразность и необходимость </w:t>
      </w:r>
      <w:r>
        <w:rPr>
          <w:color w:val="000000"/>
          <w:spacing w:val="-6"/>
          <w:sz w:val="26"/>
          <w:szCs w:val="26"/>
        </w:rPr>
        <w:t>их решения программным методом.</w:t>
      </w:r>
    </w:p>
    <w:p>
      <w:pPr>
        <w:pStyle w:val="Normal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3. Цель и задачи Программы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ь - ________________________________________________________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Задачи - 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Раздел должен содержать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1) обоснование необходимости решения поставленных задач для </w:t>
      </w:r>
      <w:r>
        <w:rPr>
          <w:color w:val="000000"/>
          <w:spacing w:val="-6"/>
          <w:sz w:val="26"/>
          <w:szCs w:val="26"/>
        </w:rPr>
        <w:t>достижения сформулированных целей Программы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) обоснование сроков реализации Программы.</w:t>
      </w:r>
      <w:r>
        <w:br w:type="page"/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4. Сроки и этапы реализации Программы</w:t>
      </w:r>
    </w:p>
    <w:p>
      <w:pPr>
        <w:pStyle w:val="Normal"/>
        <w:shd w:fill="FFFFFF" w:val="clear"/>
        <w:spacing w:before="307" w:after="0"/>
        <w:ind w:right="96" w:hanging="0"/>
        <w:jc w:val="right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Таблица 1</w:t>
      </w:r>
    </w:p>
    <w:p>
      <w:pPr>
        <w:pStyle w:val="Normal"/>
        <w:shd w:fill="FFFFFF" w:val="clear"/>
        <w:spacing w:before="5" w:after="211"/>
        <w:ind w:right="67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Сроки и этапы реализации Программы</w:t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861"/>
        <w:gridCol w:w="2909"/>
        <w:gridCol w:w="3475"/>
      </w:tblGrid>
      <w:tr>
        <w:trPr>
          <w:trHeight w:val="59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 </w:t>
            </w:r>
            <w:r>
              <w:rPr>
                <w:color w:val="000000"/>
                <w:spacing w:val="-17"/>
                <w:sz w:val="26"/>
                <w:szCs w:val="26"/>
              </w:rPr>
              <w:t>п/п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Наименование этап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ериод реализации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Ожидаемые результаты</w:t>
            </w:r>
          </w:p>
        </w:tc>
      </w:tr>
      <w:tr>
        <w:trPr>
          <w:trHeight w:val="34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5. Объемы и источники финансирован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6"/>
          <w:szCs w:val="26"/>
        </w:rPr>
        <w:t xml:space="preserve">Объемы и источники финансирования Программы определяются в </w:t>
      </w:r>
      <w:r>
        <w:rPr>
          <w:color w:val="000000"/>
          <w:spacing w:val="-5"/>
          <w:sz w:val="26"/>
          <w:szCs w:val="26"/>
        </w:rPr>
        <w:t>соответствии с таблицей №2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9"/>
          <w:w w:val="101"/>
          <w:sz w:val="26"/>
          <w:szCs w:val="26"/>
        </w:rPr>
      </w:pPr>
      <w:r>
        <w:rPr>
          <w:color w:val="000000"/>
          <w:spacing w:val="-9"/>
          <w:w w:val="101"/>
          <w:sz w:val="26"/>
          <w:szCs w:val="26"/>
        </w:rPr>
        <w:t>Таблица 2</w:t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-8"/>
          <w:w w:val="101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Структура финансирования Программы</w:t>
      </w:r>
      <w:r>
        <w:rPr>
          <w:color w:val="000000"/>
          <w:spacing w:val="-9"/>
          <w:w w:val="101"/>
          <w:sz w:val="26"/>
          <w:szCs w:val="26"/>
        </w:rPr>
        <w:t xml:space="preserve"> </w:t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8"/>
          <w:w w:val="101"/>
          <w:sz w:val="26"/>
          <w:szCs w:val="26"/>
        </w:rPr>
      </w:pPr>
      <w:r>
        <w:rPr>
          <w:color w:val="000000"/>
          <w:spacing w:val="-8"/>
          <w:w w:val="101"/>
          <w:sz w:val="26"/>
          <w:szCs w:val="26"/>
        </w:rPr>
        <w:t>тыс. руб.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9"/>
        <w:gridCol w:w="902"/>
        <w:gridCol w:w="730"/>
        <w:gridCol w:w="739"/>
        <w:gridCol w:w="720"/>
        <w:gridCol w:w="2100"/>
      </w:tblGrid>
      <w:tr>
        <w:trPr>
          <w:trHeight w:val="317" w:hRule="exact"/>
        </w:trPr>
        <w:tc>
          <w:tcPr>
            <w:tcW w:w="5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и направления расходов</w:t>
            </w:r>
          </w:p>
        </w:tc>
        <w:tc>
          <w:tcPr>
            <w:tcW w:w="5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88" w:hRule="exact"/>
        </w:trPr>
        <w:tc>
          <w:tcPr>
            <w:tcW w:w="5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557" w:hRule="exact"/>
        </w:trPr>
        <w:tc>
          <w:tcPr>
            <w:tcW w:w="5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го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год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ующие годы</w:t>
            </w:r>
          </w:p>
        </w:tc>
      </w:tr>
      <w:tr>
        <w:trPr>
          <w:trHeight w:val="387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источник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6. Методы реализации Программы и ожидаемые результаты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Данный раздел содержит описание программных мероприятий согласно </w:t>
      </w:r>
      <w:r>
        <w:rPr>
          <w:color w:val="000000"/>
          <w:spacing w:val="-3"/>
          <w:sz w:val="26"/>
          <w:szCs w:val="26"/>
        </w:rPr>
        <w:t xml:space="preserve">их перечню (указанных в приложении к Программе), а также перечень </w:t>
      </w:r>
      <w:r>
        <w:rPr>
          <w:color w:val="000000"/>
          <w:spacing w:val="-5"/>
          <w:sz w:val="26"/>
          <w:szCs w:val="26"/>
        </w:rPr>
        <w:t xml:space="preserve">ожидаемых результатов в количественном измерении — индикаторов </w:t>
      </w:r>
      <w:r>
        <w:rPr>
          <w:color w:val="000000"/>
          <w:spacing w:val="-7"/>
          <w:sz w:val="26"/>
          <w:szCs w:val="26"/>
        </w:rPr>
        <w:t>результатив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Таблица 3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Система программных мероприятий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555"/>
        <w:gridCol w:w="1267"/>
        <w:gridCol w:w="1123"/>
        <w:gridCol w:w="499"/>
        <w:gridCol w:w="518"/>
        <w:gridCol w:w="509"/>
        <w:gridCol w:w="728"/>
        <w:gridCol w:w="1800"/>
        <w:gridCol w:w="1800"/>
      </w:tblGrid>
      <w:tr>
        <w:trPr>
          <w:trHeight w:val="749" w:hRule="exac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-ние программ-ных мероприя-тий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-ки финанси-рования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всего, тыс. руб.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срокам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ных мероприятий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 в количественном измерении</w:t>
            </w:r>
          </w:p>
        </w:tc>
      </w:tr>
      <w:tr>
        <w:trPr>
          <w:trHeight w:val="1179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7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7. Система организации контроля за исполнением Программ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анный раздел должен содержать описание системы управления ходом реализации Программ, включающей в себя исполнителя (ей), распределение полномочий и ответственности между ними по выполнению мероприятий </w:t>
      </w:r>
      <w:r>
        <w:rPr>
          <w:color w:val="000000"/>
          <w:spacing w:val="-5"/>
          <w:sz w:val="26"/>
          <w:szCs w:val="26"/>
        </w:rPr>
        <w:t>программы и использованию средств, направленных на их выполнени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Кроме того, описываются сроки представления информации о </w:t>
      </w:r>
      <w:r>
        <w:rPr>
          <w:color w:val="000000"/>
          <w:sz w:val="26"/>
          <w:szCs w:val="26"/>
        </w:rPr>
        <w:t xml:space="preserve">финансировании и ходе ее реализации. Отчет о реализации Программы </w:t>
      </w:r>
      <w:r>
        <w:rPr>
          <w:color w:val="000000"/>
          <w:spacing w:val="-3"/>
          <w:sz w:val="26"/>
          <w:szCs w:val="26"/>
        </w:rPr>
        <w:t xml:space="preserve">предоставляется разработчиком (исполнителем) в комиссию </w:t>
      </w:r>
      <w:r>
        <w:rPr>
          <w:sz w:val="26"/>
          <w:szCs w:val="26"/>
        </w:rPr>
        <w:t>по рассмотрению муниципальных долгосрочных целевых программ</w:t>
      </w:r>
      <w:r>
        <w:rPr>
          <w:color w:val="000000"/>
          <w:spacing w:val="-3"/>
          <w:sz w:val="26"/>
          <w:szCs w:val="26"/>
        </w:rPr>
        <w:t xml:space="preserve">. В конце раздела </w:t>
      </w:r>
      <w:r>
        <w:rPr>
          <w:color w:val="000000"/>
          <w:spacing w:val="-4"/>
          <w:sz w:val="26"/>
          <w:szCs w:val="26"/>
        </w:rPr>
        <w:t xml:space="preserve">прописывается, что отчет о ее реализации представляется Главе сельского поселения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8. Оценка эффективности реализации Программы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й раздел содержит описание социальных, экономических и экологических последствий, которые могут возникнуть при реализации Программы, общую оценку вклада в социально-экономическое развитие, а также оценку эффективности расходования бюджетных средств и результативности реализации программы в соответствии с разделом 6 настоящего Поряд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ущий специалист</w:t>
        <w:tab/>
        <w:tab/>
        <w:tab/>
        <w:tab/>
        <w:tab/>
        <w:tab/>
        <w:tab/>
        <w:tab/>
        <w:t>Л.В.Воробьев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 сельского поселения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от 22.03.2010 г. № 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18"/>
          <w:sz w:val="26"/>
          <w:szCs w:val="26"/>
        </w:rPr>
        <w:t>ПОРЯДОК</w:t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оценки эффективности муниципальных долгосрочных целевых программ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Оценка эффективности реализации Программ проводится по итогам ее реализации за отчетный финансовый год и в целом после завершения ее реализаци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Критериями оценки эффективности реализации Программ являются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тепень достижения заявленных результатов реализации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роцент отклонения достигнутых показателей результативности от плановых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динамика расходов на реализацию мероприятий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динамика показателей эффективности реализаци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Разработчик (исполнитель) программы готовит отчет, в котором отражаются качественные и количественные результаты выполнения Программ, приводит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Пакет документов по оценке эффективности реализации Программ направляется в адрес комиссии по рассмотрению муниципальных долгосрочных целевых программ и должен содержать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ояснительную записку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анализ объемов финансирования мероприятий (таблица 1)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анализ достижения показателей-индикаторов результативности (таблица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hd w:fill="FFFFFF" w:val="clear"/>
        <w:ind w:left="1368" w:hanging="0"/>
        <w:rPr/>
      </w:pPr>
      <w:r>
        <w:rPr/>
        <w:t>Анализ объемов финансирования мероприятий Программ</w:t>
      </w:r>
    </w:p>
    <w:tbl>
      <w:tblPr>
        <w:tblW w:w="10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429"/>
        <w:gridCol w:w="1210"/>
        <w:gridCol w:w="1123"/>
        <w:gridCol w:w="1559"/>
        <w:gridCol w:w="1361"/>
        <w:gridCol w:w="540"/>
        <w:gridCol w:w="1620"/>
      </w:tblGrid>
      <w:tr>
        <w:trPr>
          <w:trHeight w:val="394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, меропри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 xml:space="preserve">Источник </w:t>
            </w:r>
            <w:r>
              <w:rPr>
                <w:color w:val="000000"/>
                <w:spacing w:val="-14"/>
                <w:sz w:val="26"/>
                <w:szCs w:val="26"/>
              </w:rPr>
              <w:t>финанси-</w:t>
            </w:r>
            <w:r>
              <w:rPr>
                <w:color w:val="000000"/>
                <w:spacing w:val="-12"/>
                <w:sz w:val="26"/>
                <w:szCs w:val="26"/>
              </w:rPr>
              <w:t>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Объем финансирования, тыс. руб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Исполнитель мероприятия</w:t>
            </w:r>
          </w:p>
        </w:tc>
      </w:tr>
      <w:tr>
        <w:trPr>
          <w:trHeight w:val="336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 xml:space="preserve">плановое </w:t>
            </w:r>
            <w:r>
              <w:rPr>
                <w:color w:val="000000"/>
                <w:spacing w:val="-12"/>
                <w:sz w:val="26"/>
                <w:szCs w:val="26"/>
              </w:rPr>
              <w:t>значе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фактическое значение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отклонение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/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0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Задача</w:t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Программ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 (ФБ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 (ОБ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образования (БМО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ные сред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расход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hd w:fill="FFFFFF" w:val="clear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Анализ показателей результативности Программ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20"/>
        <w:gridCol w:w="724"/>
        <w:gridCol w:w="2204"/>
        <w:gridCol w:w="1760"/>
        <w:gridCol w:w="1353"/>
        <w:gridCol w:w="106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значение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результативности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 результативности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Документы, перечисленные в пункте 1.4, разработчик (исполнитель) программы направляет в комиссию для подготовки заключений об эффективности Программ и определения объемов финансирования программы на очередной финансовый го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.6. В случае если оценка эффективности Программы низкая, комиссия вносит предложение Главе сельского поселения о сокращении, начиная с очередного финансового года, бюджетных ассигнований на реализацию программы, приостановлении реализации или досрочном прекращении ее реализ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.7. Решение о сокращении бюджетных ассигнований, приостановлении или досрочном прекращении Программ по оценке эффективности ее реализации принимает Глава сельского посел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. В случае принятия решения о сокращении, начиная с очередного финансового года, бюджетных ассигнований на реализацию Программ или досрочном прекращении их реализации, и при наличии заключенных во исполнение соответствующих программ муниципальных контрактов, в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Ведущий специалист</w:t>
        <w:tab/>
        <w:tab/>
        <w:tab/>
        <w:tab/>
        <w:tab/>
        <w:t xml:space="preserve">  </w:t>
        <w:tab/>
        <w:tab/>
        <w:tab/>
        <w:t>Л.В.Воробье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 w:val="26"/>
          <w:szCs w:val="26"/>
          <w:lang w:val="en-US"/>
        </w:rPr>
      </w:pPr>
      <w:r>
        <w:rPr>
          <w:b/>
          <w:bCs/>
          <w:color w:val="000000"/>
          <w:spacing w:val="-15"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</w:r>
    </w:p>
    <w:p>
      <w:pPr>
        <w:pStyle w:val="Normal"/>
        <w:ind w:left="5400" w:hanging="0"/>
        <w:rPr>
          <w:b/>
          <w:b/>
          <w:bCs/>
          <w:color w:val="000000"/>
          <w:spacing w:val="-15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</w:r>
      <w:r>
        <w:br w:type="page"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 сельского поселения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от 22.03.2010 г. № 3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>комиссии  по рассмотрению муниципальных долгосрочных целевых программ</w:t>
      </w:r>
    </w:p>
    <w:p>
      <w:pPr>
        <w:pStyle w:val="ConsPlusNonformat"/>
        <w:widowControl/>
        <w:ind w:left="1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1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1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бьева Л.В.      </w:t>
        <w:tab/>
        <w:t xml:space="preserve">   - ведущий специалист,  председатель  Комиссии </w:t>
      </w:r>
    </w:p>
    <w:p>
      <w:pPr>
        <w:pStyle w:val="ConsPlusNonformat"/>
        <w:widowControl/>
        <w:ind w:left="2982" w:firstLine="55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ind w:left="3540" w:hanging="3465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ващенко С.Н.                   - специалист,  секретар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Члены Комиссии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widowControl/>
        <w:ind w:left="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твенцева Е.А.</w:t>
        <w:tab/>
        <w:t xml:space="preserve">  -  зав. сектора экономики и финансов </w:t>
      </w:r>
    </w:p>
    <w:p>
      <w:pPr>
        <w:pStyle w:val="ConsPlusNonformat"/>
        <w:widowControl/>
        <w:ind w:left="3540" w:hanging="346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пенко Н.В.                     - ведущий специалист-главный бухгалтер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сиенко Г.А.    </w:t>
        <w:tab/>
        <w:t xml:space="preserve">               -специалист</w:t>
      </w:r>
    </w:p>
    <w:p>
      <w:pPr>
        <w:pStyle w:val="ConsPlusNonformat"/>
        <w:widowControl/>
        <w:ind w:left="3540" w:hanging="346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тынов В.Е.                     -специалист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                                                                     Л.В.Воробьева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8:00Z</dcterms:created>
  <dc:creator>Дреева</dc:creator>
  <dc:description/>
  <cp:keywords/>
  <dc:language>en-US</dc:language>
  <cp:lastModifiedBy>user</cp:lastModifiedBy>
  <cp:lastPrinted>2012-11-21T15:39:00Z</cp:lastPrinted>
  <dcterms:modified xsi:type="dcterms:W3CDTF">2012-11-21T11:39:00Z</dcterms:modified>
  <cp:revision>10</cp:revision>
  <dc:subject/>
  <dc:title>ПОСТАНОВЛЕНИЕ</dc:title>
</cp:coreProperties>
</file>