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НСКОГО СЕЛЬ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0.09.2011 г. </w:t>
        <w:tab/>
        <w:tab/>
        <w:tab/>
        <w:tab/>
        <w:t xml:space="preserve">№ 105  </w:t>
        <w:tab/>
        <w:tab/>
        <w:tab/>
        <w:t>х. Гундоровский</w:t>
      </w:r>
    </w:p>
    <w:p>
      <w:pPr>
        <w:pStyle w:val="Normal"/>
        <w:tabs>
          <w:tab w:val="clear" w:pos="720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right="4506" w:hanging="0"/>
        <w:rPr>
          <w:sz w:val="28"/>
        </w:rPr>
      </w:pPr>
      <w:r>
        <w:rPr>
          <w:sz w:val="28"/>
        </w:rPr>
        <w:t>О внесении изменений в постановление Администрации  Донского сельского поселения от 22.03.2010 года</w:t>
      </w:r>
    </w:p>
    <w:p>
      <w:pPr>
        <w:pStyle w:val="Normal"/>
        <w:spacing w:lineRule="auto" w:line="252"/>
        <w:ind w:right="4506" w:hanging="0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>31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В целях приведения нормативных правовых актов Администрации Донского сельского поселения в соответствие с требованиями действующего законодательства,</w:t>
      </w:r>
    </w:p>
    <w:p>
      <w:pPr>
        <w:pStyle w:val="ConsPlusNormal"/>
        <w:widowControl/>
        <w:tabs>
          <w:tab w:val="clear" w:pos="720"/>
          <w:tab w:val="left" w:pos="900" w:leader="none"/>
          <w:tab w:val="left" w:pos="1080" w:leader="none"/>
        </w:tabs>
        <w:spacing w:lineRule="auto" w:line="25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00" w:leader="none"/>
          <w:tab w:val="left" w:pos="1080" w:leader="none"/>
        </w:tabs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auto" w:line="252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sz w:val="28"/>
        </w:rPr>
        <w:t>Администрации  Донского сельского поселения от 22.03.2010 года № 31 «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52"/>
        <w:ind w:left="0" w:firstLine="709"/>
        <w:jc w:val="both"/>
        <w:rPr>
          <w:sz w:val="28"/>
        </w:rPr>
      </w:pPr>
      <w:r>
        <w:rPr>
          <w:sz w:val="28"/>
        </w:rPr>
        <w:t>Приложение №1 к постановлению изложить в новой редакции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52"/>
        <w:ind w:left="0" w:firstLine="709"/>
        <w:jc w:val="both"/>
        <w:rPr>
          <w:sz w:val="28"/>
        </w:rPr>
      </w:pPr>
      <w:r>
        <w:rPr>
          <w:sz w:val="28"/>
        </w:rPr>
        <w:t>Приложение № 2 к постановлению изложить в новой редакции согласно приложению № 2  к настоящему постановлению.</w:t>
      </w:r>
    </w:p>
    <w:p>
      <w:pPr>
        <w:pStyle w:val="ConsPlusNormal"/>
        <w:widowControl/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auto" w:line="252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постановления оставляю за собой</w:t>
      </w:r>
    </w:p>
    <w:p>
      <w:pPr>
        <w:pStyle w:val="ConsPlusNormal"/>
        <w:widowControl/>
        <w:spacing w:lineRule="auto" w:line="25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5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5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5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лава  Донского сельского поселения                       Л.В.Вербицкая</w:t>
      </w:r>
    </w:p>
    <w:p>
      <w:pPr>
        <w:pStyle w:val="ConsPlusNormal"/>
        <w:widowControl/>
        <w:spacing w:lineRule="auto" w:line="25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52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52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онского сельского поселения от 20.09.2011 г. № 10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разработке муниципальных долгосрочных</w:t>
        <w:br/>
        <w:t>целевых программ, их формирования и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Бюджетным кодексо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и устанавливает требования к реализации в Администрации  Донского сельского поселения положений федерального и областного законодательства о разработке и реализации муниципальных долгосрочных целевых програм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 xml:space="preserve">1.1. К </w:t>
      </w:r>
      <w:r>
        <w:rPr>
          <w:sz w:val="28"/>
          <w:szCs w:val="28"/>
        </w:rPr>
        <w:t xml:space="preserve">муниципальным </w:t>
      </w:r>
      <w:r>
        <w:rPr>
          <w:sz w:val="28"/>
        </w:rPr>
        <w:t>долгосрочным целевым программам относятся программы на срок более одного года, рассчитанные на реализацию в течение ряда лет.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  <w:szCs w:val="28"/>
        </w:rPr>
        <w:t>Муниципальные</w:t>
      </w:r>
      <w:r>
        <w:rPr>
          <w:sz w:val="28"/>
        </w:rPr>
        <w:t xml:space="preserve"> долгосрочные целевые программы –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>1.2. Для целей настоящего Порядка используются следующие понятия: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 xml:space="preserve">муниципальный заказчик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долгосрочной целевой программы – Администрация </w:t>
      </w:r>
      <w:r>
        <w:rPr>
          <w:sz w:val="28"/>
          <w:szCs w:val="28"/>
        </w:rPr>
        <w:t xml:space="preserve"> Донского сельского поселения</w:t>
      </w:r>
      <w:r>
        <w:rPr>
          <w:sz w:val="28"/>
        </w:rPr>
        <w:t xml:space="preserve">, подведомственные муниципальные учреждения Администрации </w:t>
      </w:r>
      <w:r>
        <w:rPr>
          <w:sz w:val="28"/>
          <w:szCs w:val="28"/>
        </w:rPr>
        <w:t xml:space="preserve"> Донского сельского поселения</w:t>
      </w:r>
      <w:r>
        <w:rPr>
          <w:sz w:val="28"/>
        </w:rPr>
        <w:t>, ответственные за разработку, утверждение и реализацию программы; для программ, имеющих более одного муниципального заказчика, определяется муниципальный заказчик – координатор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 xml:space="preserve">разработчик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долгосрочной целевой программы –муниципальный заказчик программы, на который возложена разработка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>долгосрочной целевой программы, либо привлекаемые на конкурсной основе в соответствии с нормами действующего законодательства специализированные научно-исследовательские, консалтинговые организации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 xml:space="preserve">исполнители муниципальной долгосрочной целевой программы –Администрации </w:t>
      </w:r>
      <w:r>
        <w:rPr>
          <w:sz w:val="28"/>
          <w:szCs w:val="28"/>
        </w:rPr>
        <w:t>к Донского сельского поселения</w:t>
      </w:r>
      <w:r>
        <w:rPr>
          <w:sz w:val="28"/>
        </w:rPr>
        <w:t xml:space="preserve"> и учреждения, которые являются получателями бюджетных средств и имеют законодательно подтвержденное право на выполнение соответствующих полномочий;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целевые показатели – количественные показатели, характеризующие степень достижения целей муниципальной долгосрочной целев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Цель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долгосрочной целевой программы должна соответствовать целям и приоритетам социально-экономического развития «Красноармейское сельское поселение», прогнозам развития потребностей и финансовых ресурсов, результатам анализа экономического, социального и экологического состояния « Донское сельское поселение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ые долгосрочные целевые программы должны быть сосредоточены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и крупномасштабных, наиболее важных для сельского поселения проектов и мероприятий, направленных на решение системных проблем в соответствии с полномочиями органов местного самоуправления, определенными федеральным и областны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ешения проблем программными методами, крупномасштабность проектов и мероприятий, направленных на реше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истемных проблем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, определяются федеральными законами, областными</w:t>
      </w:r>
      <w:r>
        <w:rPr>
          <w:rFonts w:cs="Times New Roman" w:ascii="Times New Roman" w:hAnsi="Times New Roman"/>
          <w:sz w:val="28"/>
          <w:szCs w:val="28"/>
        </w:rPr>
        <w:t xml:space="preserve"> законами, указами и распоряжениями Президента Российской Федерации, постановлениями Правительства Российской Федерации, постановлениями и распоряжениями Администрации Ростовской области, постановлениями и распоряжениями Администрации  Донского сельского поселения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 может включать в себя  ведомственные целевые программы (подпрограммы), направленные на  решение системных проблем и достижение цели муниципальной долгосрочной целевой программы. Муниципальная долгосрочная целевая программа может включать также финансовое обеспечение муниципального задания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несение в муниципальные долгосрочные целевые программы мероприятий, аналогичных предусмотренным в других муниципальных долгосрочных целевых программах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также внесение в муниципальные долгосрочные целевые программы мероприятий   самостоятельных ведомственных целевых программ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Разработка и реализация муниципальных долгосрочных целевых программ включают в себя следующие этапы:</w:t>
      </w:r>
    </w:p>
    <w:p>
      <w:pPr>
        <w:pStyle w:val="ConsPlusNormal"/>
        <w:widowControl/>
        <w:tabs>
          <w:tab w:val="clear" w:pos="720"/>
          <w:tab w:val="left" w:pos="126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роблем для программной разработки и принятие решения о разработке муниципальной долгосрочной целевой программы;</w:t>
      </w:r>
    </w:p>
    <w:p>
      <w:pPr>
        <w:pStyle w:val="ConsPlusNormal"/>
        <w:widowControl/>
        <w:tabs>
          <w:tab w:val="clear" w:pos="720"/>
          <w:tab w:val="left" w:pos="126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екта муниципальной долгосрочной целевой программы, ее согласование и утверждение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муниципальной долгосрочной целевой программы и контроль за ходом ее выполнения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тбор проблем для программной разработки и принятие решения</w:t>
        <w:br/>
        <w:t>о разработке  долгосрочной целевой программы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260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Инициаторами разработки проекта муниципальной долгосрочной целевой программы могут выступать Глава Донского сельского поселения, Собрание депутатов  Донского сельского поселения, подведомственные учреждения  Администрации  Донского сельского поселения.</w:t>
      </w:r>
    </w:p>
    <w:p>
      <w:pPr>
        <w:pStyle w:val="ConsPlusNormal"/>
        <w:widowControl/>
        <w:tabs>
          <w:tab w:val="clear" w:pos="720"/>
          <w:tab w:val="left" w:pos="1260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2. Отбор проблем для программной разработки осуществляется органам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Донского сельского поселения, на которые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ConsPlusNormal"/>
        <w:widowControl/>
        <w:tabs>
          <w:tab w:val="clear" w:pos="720"/>
          <w:tab w:val="left" w:pos="126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ость и актуальность проблемы для  Донского сельского поселения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яженность проблемы с проблемами, решаемыми посредством областных целевых программ;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координации действий органов местного самоуправления и других участников программы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овышения эффективности деятельности органов местного самоуправления.</w:t>
      </w:r>
    </w:p>
    <w:p>
      <w:pPr>
        <w:pStyle w:val="ConsPlusNormal"/>
        <w:widowControl/>
        <w:tabs>
          <w:tab w:val="clear" w:pos="720"/>
          <w:tab w:val="left" w:pos="1260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3.Орган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Донского сельского поселения, на которые возложены координация и регулирование в соответствующий сфере деятельности готовит проект постановления Администрации  Донского сельского поселения о разработке соответствующей программы. </w:t>
      </w:r>
    </w:p>
    <w:p>
      <w:pPr>
        <w:pStyle w:val="ConsPlusNormal"/>
        <w:widowControl/>
        <w:tabs>
          <w:tab w:val="clear" w:pos="720"/>
          <w:tab w:val="left" w:pos="126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Администрации  Донского сельского поселения устанавливаются: наименование проекта муниципальной долгосрочной целевой программы, муниципальный заказчик, сроки и стоимость разработки (в случае привлечения  к разработке сторонних организаций) муниципальной долгосрочной целевой программы, источник финансир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долгосрочных целевых программ, имеющих более одного муниципального заказчика, определяется муниципальный заказчик-координатор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Муниципальный заказчик – координатор программы организует взаимодействие органов местного самоуправления и других заинтересованных структур, обеспечивающих выполнение программных меропри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Муниципальный заказчик (муниципальный заказчик-координатор) осуществляет разработку муниципальной долгосрочной целевой программы, как правило, самостоятельно. В случае необходимости к разработке муниципальной целевой программы могут привлекаться специализированные научно-исследовательские, консалтинговые и другие организации. Кандидатура разработчика определяется на конкурсной основе в соответствии с нормами действующего законодательства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 xml:space="preserve">2.6. Муниципальный заказчик программы (муниципальный заказчик – координатор программы) на этапе формирования программы или внесения изменений в действующую программу представляет в Администрацию  Донского сельского поселения реестр инвестиционных проектов (объекты строительства, реконструкции, капитального ремонта), включаемых в муниципальную долгосрочную целевую программу (приложение № 1 к настоящему Порядку). 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Администрации  Донского сельского поселения готовит заключение в части согласования наличия заключений государственной экспертизы по инвестиционным проектам (объекты строительства, реконструкции, капитального ремонта), включенным в Реестр инвестиционных проектов (объекты строительства, реконструкции, капитального ремонта), который является неотъемлемой частью муниципальной долгосрочной целевой программы. Заключение Администрации  Донского сельского поселения прилагается к проекту муниципальной долгосрочной целевой программы.</w:t>
      </w:r>
    </w:p>
    <w:p>
      <w:pPr>
        <w:pStyle w:val="ConsPlusNormal"/>
        <w:widowControl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7. Методическое руководство развитием программно-целев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</w:t>
      </w:r>
      <w:r>
        <w:rPr>
          <w:rFonts w:cs="Times New Roman" w:ascii="Times New Roman" w:hAnsi="Times New Roman"/>
          <w:sz w:val="28"/>
        </w:rPr>
        <w:t>Администрации  До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и утверждение муниципальной долгосрочной целев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Муниципальный  заказчик (муниципальный заказчик-координатор) муниципальной долгосрочной целевой программы несет ответственность за подготовку муниципальной долгосрочной целевой программы;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муниципальной долгосрочной </w:t>
      </w:r>
      <w:r>
        <w:rPr>
          <w:rFonts w:cs="Times New Roman" w:ascii="Times New Roman" w:hAnsi="Times New Roman"/>
          <w:spacing w:val="-6"/>
          <w:sz w:val="28"/>
          <w:szCs w:val="28"/>
        </w:rPr>
        <w:t>целев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Муниципальная  долгосрочная целевая программа состоит из паспорта (приложение № 2 к настоящему Порядку) и следующих раздел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раздел: основные цели и задачи, сроки и этапы реализации муниципальной долгосрочной целевой программы, а также целевые показател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раздел: система программных мероприятий, в том числе ресурсное обеспечение муниципальной долгосрочной целевой программы, с перечнем </w:t>
      </w:r>
      <w:r>
        <w:rPr>
          <w:rFonts w:cs="Times New Roman" w:ascii="Times New Roman" w:hAnsi="Times New Roman"/>
          <w:spacing w:val="-2"/>
          <w:sz w:val="28"/>
          <w:szCs w:val="28"/>
        </w:rPr>
        <w:t>мероприятий с разбивкой по годам, источникам и направлениям финансирования.</w:t>
      </w:r>
      <w:r>
        <w:rPr>
          <w:rFonts w:cs="Times New Roman" w:ascii="Times New Roman" w:hAnsi="Times New Roman"/>
          <w:sz w:val="28"/>
          <w:szCs w:val="28"/>
        </w:rPr>
        <w:t xml:space="preserve"> Система программных мероприятий должна содержать также мероприятия, </w:t>
      </w:r>
      <w:r>
        <w:rPr>
          <w:rFonts w:cs="Times New Roman" w:ascii="Times New Roman" w:hAnsi="Times New Roman"/>
          <w:spacing w:val="-4"/>
          <w:sz w:val="28"/>
          <w:szCs w:val="28"/>
        </w:rPr>
        <w:t>направленные на реализацию экономических, организационных, информационны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ых и других направлений деятельности в области энергосбережения</w:t>
      </w:r>
      <w:r>
        <w:rPr>
          <w:rFonts w:cs="Times New Roman" w:ascii="Times New Roman" w:hAnsi="Times New Roman"/>
          <w:sz w:val="28"/>
          <w:szCs w:val="28"/>
        </w:rPr>
        <w:t xml:space="preserve"> и энергоэффектив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ый раздел: нормативное обеспеч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ый раздел: 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й раздел: оценка эффективности социально-экономических и экологических последствий от реализации муниципальной долгосрочной целевой программы. Оценка эффективности реализации муниципальной долгосрочной целевой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 осуществляется с учетом достижения показателей и критериев оценки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и мероприятий по энергосбережению и энерго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К содержанию разделов муниципальной долгосрочной целевой программы предъявляются следующие треб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показателей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целям программы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пецифичность (цели должны соответствовать компетенции муниципальных </w:t>
      </w:r>
      <w:r>
        <w:rPr>
          <w:rFonts w:cs="Times New Roman" w:ascii="Times New Roman" w:hAnsi="Times New Roman"/>
          <w:sz w:val="28"/>
          <w:szCs w:val="28"/>
        </w:rPr>
        <w:t>заказчиков программы)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имость (цели должны быть потенциально достижимы);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мость (достижение цели можно проверить, в том числе и прежде всего с помощью учитываемых количественных показателей);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евантность (наличие четкой связи цели с основной деятельностью Администрации  Донского сельского поселения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муниципальной долгосрочной целевой программы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раздел должен содержать перечень мероприятий, которые предлагается реализовать для решения задач муниципальной долгосрочной целевой программы и достижения поставленных целей, а также информацию о необходимых для реализации каждого мероприятия ресурсах (с указанием источников финансирования) и сроках. Программные мероприятия должны быть увязаны по срокам и ресурсам и обеспечивать решение задач муниципальной долгосрочной целевой программы. В рамках решения задачи по повышению энергоэффективности программные мероприятия должны содержать также меры, направленные на создание условий для достижения лучших показателей энергоэффективности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ктам капитального строительства, реконструкции и капитального ремонта программные мероприятия должны иметь проектно-сметную документацию и заключение государственной экспертизы. По указанным объектам в общем объеме ассигнований необходимо отразить расходы на строительно-монтажные работы. Бюджетные ассигнования на капитальное строительство, реконструкцию и капитальный ремонт объектов муниципальной собственности предусматриваются в муниципальных долгосрочных целевых программах пообъектно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следует дать обоснование ресурсного обеспечения муниципальной долгосроч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местного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а) средств областного, федерального бюджетов, внебюджетных</w:t>
      </w:r>
      <w:r>
        <w:rPr>
          <w:rFonts w:cs="Times New Roman" w:ascii="Times New Roman" w:hAnsi="Times New Roman"/>
          <w:sz w:val="28"/>
          <w:szCs w:val="28"/>
        </w:rPr>
        <w:t xml:space="preserve">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 к пятому разделу изложены в разделе 5 настоящего Порядка «Управление реализацией муниципальной долгосрочной целевой программы и контроль за ходом ее выполнения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муниципальной долгосроч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в течение всего срока реализации программы.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долгосрочной целевой программы разрабатывается муниципальными заказчиками (муниципальными заказчиками-координаторами) с учетом специфики программы и является отдельным приложением к постановлению Администрации  Донского сельского поселения, утверждающим программ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К проекту муниципальной долгосрочной целевой программы, финансирование мероприятий которой предусматривается за счет внебюджетных источников, должны быть приложен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нес-планы коммерческих инвестиционных проектов, включаемых в состав проекта муниципальной долгосрочной целевой программы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 о намерениях между муниципальным заказчиком программы и организациями, подтверждающие финансирование муниципальной долгосрочной целев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местного бюджета, подлежат проверке на предмет эффективности использования направляемых на капитальные вложения средств местного бюджета в порядке, установленном федеральными, областными и муниципальными нормативными правовыми ак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оект муниципальной долгосрочной целевой программы, отвечающий требованиям пунктов 3.2 – 3.5 настоящего раздела, с распоряжением Администрации  Донского сельского поселения о разработке муниципальной долгосрочной целевой программы муниципальный заказчик программы, а при наличии нескольких муниципальных заказчиков –муниципальный заказчик – координатор программы, вносит в установленном порядке на рассмотрение комиссии по рассмотрению муниципальных долгосрочных программ (далее - Комисс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 В случае наличия замечаний Комиссии муниципальный заказчик (муниципальный заказчик-координатор) муниципальной долгосрочной целевой программы в двухнедельный срок осуществляет доработку проекта программ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Муниципальные долгосрочные целевые программы, предлагаемые к финансированию начиная с очередного финансового года, утверждаются постановлением Администрации  Донского сельского поселения.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4. Финансирование муниципальной долгосрочной целев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бъем бюджетных ассигнований на реализацию муниципальной долгосрочных целевых программ утверждается Решением Собрания депутатов  Донского сельского поселения о местном бюджете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 Донского сельского поселения, утвердившим программу. Средства областного бюджета (включая безвозмездные поступления), поступающие в местный бюджет и включенные в  муниципальные долгосрочные целевые программы, отражаются в соответствии с бюджетной классификацией расходов, установленной главным администратором доходов указан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граммы, предлагаемые к финансированию начиная с очередного финансового года, подлежат утверждению Администрацией  Донского сельского поселения не позднее одного месяца до дня внесения проекта решения о местном  бюджете и направляются в финансовый отдел Администрации Орлов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Источниками финансирования муниципальных долгосрочных целевых программ являются средства местного бюджета, а также могут являть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редства областного и федерального бюджетов, </w:t>
      </w:r>
      <w:r>
        <w:rPr>
          <w:rFonts w:cs="Times New Roman" w:ascii="Times New Roman" w:hAnsi="Times New Roman"/>
          <w:sz w:val="28"/>
          <w:szCs w:val="28"/>
        </w:rPr>
        <w:t>внебюджетные средства.</w:t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4.4. Финансирование муниципальных долгосрочных целевых программ за счет </w:t>
      </w:r>
      <w:r>
        <w:rPr>
          <w:spacing w:val="-4"/>
          <w:sz w:val="28"/>
          <w:szCs w:val="28"/>
        </w:rPr>
        <w:t xml:space="preserve">средств местного бюджета осуществляется в объемах, утвержденных решением Собрания депутатов </w:t>
      </w:r>
      <w:r>
        <w:rPr>
          <w:sz w:val="28"/>
          <w:szCs w:val="28"/>
        </w:rPr>
        <w:t xml:space="preserve"> Донского сельского поселения.</w:t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sz w:val="28"/>
          <w:szCs w:val="28"/>
        </w:rPr>
        <w:t>Средства областного бюджета отражаются в муниципальных долгосрочных целевых программах при условии отражения их в областном законе об областном бюджете, иных областных нормативных правовых а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внебюджетным источникам, привлекаемым для финансирования муниципальных долгосрочных целевых программ, относятся 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ое финансирование программы из внебюджетных источников должно иметь документальное подтверждение участников программы, 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ивающих дополнительные источники финансирования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5. При подготовке проекта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Дон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 местном бюджете учитываются объемы средств, утвержденные в муниципальных долгосрочных целевых программах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результатам оценки эффективности реализации муниципальных долгосрочных</w:t>
      </w:r>
      <w:r>
        <w:rPr>
          <w:rFonts w:cs="Times New Roman" w:ascii="Times New Roman" w:hAnsi="Times New Roman"/>
          <w:sz w:val="28"/>
          <w:szCs w:val="28"/>
        </w:rPr>
        <w:t xml:space="preserve"> целевых программ Администрацией  Донского сельского поселения не позднее, чем за один месяц до дня внесения проекта решения Собрания депутатов  Донского сельского поселения о местном  бюджете на Собрание депутатов  Донского сельского поселения может быть принято решение о сокращении (увеличении), начиная с очередного финансового года, бюджетных ассигнований на реализацию соответствующей муниципальной долгосрочной целевой программы или о досрочном прекращении ее реализации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сокращении бюджетных ассигнований или </w:t>
      </w:r>
      <w:r>
        <w:rPr>
          <w:rFonts w:cs="Times New Roman" w:ascii="Times New Roman" w:hAnsi="Times New Roman"/>
          <w:spacing w:val="-2"/>
          <w:sz w:val="28"/>
          <w:szCs w:val="28"/>
        </w:rPr>
        <w:t>досрочном прекращении реализации муниципальной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 при наличии заключенных во исполнение соответствующей муниципальной долгосрочной целевой программы муниципальных контрактов в муниципальном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е предусматриваются бюджетные ассигнования на исполнение расходных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  Донского сельского поселения, вытекающих из указанных контрактов, по которым сторонами не достигнуто соглашение об их прекращении. 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 Объекты капитального строительства, реконструкции и капит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монта муниципальной собственност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Дон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форме капитальных</w:t>
      </w:r>
      <w:r>
        <w:rPr>
          <w:rFonts w:cs="Times New Roman" w:ascii="Times New Roman" w:hAnsi="Times New Roman"/>
          <w:sz w:val="28"/>
          <w:szCs w:val="28"/>
        </w:rPr>
        <w:t xml:space="preserve"> вложений, предусмотренные в программах, в порядке, установленном нормативными правовыми актами  Донского сельского поселения.</w:t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реализацией муниципальной долгосрочной</w:t>
      </w:r>
    </w:p>
    <w:p>
      <w:pPr>
        <w:pStyle w:val="ConsPlusNormal"/>
        <w:widowControl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ы и контроль за ходом ее выполнения</w:t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Формы и методы организации управления реализацией муниципальной долгосрочной целевой программы определяются муниципальным заказчиком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Руководитель Администрации  Донского сельского поселения, определенный муниципальным заказчиком (муниципальным  заказчиком-координатором) муниципальной долгосрочной целевой программы, является руководителем программы. Руководитель муниципальной долгосрочной целевой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 несет персональную ответственность за текущее управление реализаци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3. Реализация муниципальной долгосрочной целевой программы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на основе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4. Муниципальные заказчики муниципальных  долгосрочных целев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муниципальные заказчики-координаторы) с учетом выделяемых 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>5.5. Муниципальные заказчики (муниципальные заказчики – координаторы) муниципальных долгосрочных целевых программ направляют: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>ежеквартально (за I – III кварталы соответственно) до 15-го числа месяца, следующего за отчетным периодом, сектор экономики и финансов составляет отчет по форме в соответствии с приложением № 3 к настоящему Порядку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>ежегодно в срок до 25-го числа месяца, следующего за отчетным периодом, в сектор экономики и финансов Администрации  Донского сельского поселения сектор экономики и финансов Администрации  Донского сельского поселения – отчеты о ходе работ по муниципальным долгосрочным целевым программам, а также об эффективности использования финансовых средств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>Отчет о ходе работ по муниципальным долгосрочной целевой программе за год (далее – годовой отчет) должен содержать: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данные в соответствии с приложениями № 4 и № 5 к настоящему Порядку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>сведения о результатах реализации муниципальной долгосрочной целевой программы за отчетный год (степень выполнения программных мероприятий);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сведения о наличии, объемах и состоянии незавершенного строительства;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сведения о неосвоенных в течение финансового года бюджетных средствах (по источникам финансирования) с указанием причины их неосвоения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>оценку эффективности реализации муниципальных долгосрочных целевых программ в соответствии с требованиями, определенными Порядком проведения и критериями оценки эффективности реализации муниципальных долгосрочных целевых программ (приложение № 2 к настоящему постановлению)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 xml:space="preserve">сведения о соответствии фактических показателей реализации муниципальных долгосрочных целевых программ показателям, установленным докладами о результатах и основных направлениях деятельности Администрации </w:t>
      </w:r>
      <w:r>
        <w:rPr>
          <w:sz w:val="28"/>
          <w:szCs w:val="28"/>
        </w:rPr>
        <w:t xml:space="preserve"> Донского сельского поселения</w:t>
      </w:r>
      <w:r>
        <w:rPr>
          <w:sz w:val="28"/>
        </w:rPr>
        <w:t xml:space="preserve"> информацию о степени достижения запланированных показателей программы.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Уточненный годовой отчет по муниципальной долгосрочной целевой программе в части приложения № 4 к настоящему Порядку, представляется не позднее 1 апреля года, следующего за отчетным периодом.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 xml:space="preserve">5.6. Сектор экономики и финансов Администрации  Донского сельского поселения на основании годовых отчетов готовит сводную аналитическую записку об эффективности реализации муниципальных долгосрочных целевых программ в части уровня освоения ассигнований, предусмотренных на реализацию программ, степени достижения целевых показателей муниципальных долгосрочных целевых программ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>5.7. Сектор экономики и финансов Администрации  Донского сельского поселения на основании аналитической записки принимает решение о целесообразности дальнейшей реализации муниципальной долгосрочных целевых программ, в том числе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>о корректировке действующих муниципальных долгосрочных целевых программ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>о приостановлении реализации действующих муниципальных долгосрочных целевых программ с приостановлением финансирования из местного бюджета;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о прекращении реализации действующих муниципальных долгосрочных целевых программ с исключением расходов на их реализацию.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5.8. В случае принятия Администрацией  Донского сельского поселения решения о корректировке, приостановлении либо прекращении реализации действующих муниципальных долгосрочных целевых программ муниципальный заказчик (муниципальный заказчик – координатор) вносит соответствующий проект постановления Администрации  Дон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муниципальной долгосрочной целевой программе, срок реализации которой завершается в отчетном году, главный распорядитель средств местного бюджета – муниципальный заказчик (муниципальный заказчик – координатор) подготавливает и представляет отчет о ходе работ по муниципальной долгосрочной целевой программе и эффективности использования финансовых средств за весь период ее реализации на рассмотрение Администрации  Донского сельского поселения.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 xml:space="preserve">5.10. Муниципальный заказчик (муниципальный заказчик – координатор) вносит проект постановления Администрации  Донского сельского поселения об утверждении отчета о реализации муниципальной долгосрочной целевой программы за год, за весь период действия программы (с разбивкой по годам реализации)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>Отчет за весь период реализации муниципальной долгосрочной целевой программы должен отвечать требованиям, определенным пунктом 5.5 настоящего раздела.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 xml:space="preserve">Отчеты о ходе работ по муниципальной долгосрочной целевой программе по результатам за год, за весь период действия программы подлежат утверждению постановлением Администрации </w:t>
      </w:r>
      <w:r>
        <w:rPr>
          <w:sz w:val="28"/>
          <w:szCs w:val="28"/>
        </w:rPr>
        <w:t xml:space="preserve"> Донского сельского поселения</w:t>
      </w:r>
      <w:r>
        <w:rPr>
          <w:sz w:val="28"/>
        </w:rPr>
        <w:t xml:space="preserve"> не позднее одного месяца до дня внесения отчета об исполнении местного бюджета в Собрание депутатов  Донского сельского поселения.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left="5529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spacing w:lineRule="auto" w:line="244"/>
        <w:ind w:left="5529" w:hanging="0"/>
        <w:jc w:val="center"/>
        <w:rPr>
          <w:sz w:val="28"/>
        </w:rPr>
      </w:pPr>
      <w:r>
        <w:rPr>
          <w:sz w:val="28"/>
        </w:rPr>
        <w:t>к Порядку принятия решения</w:t>
      </w:r>
    </w:p>
    <w:p>
      <w:pPr>
        <w:pStyle w:val="Normal"/>
        <w:spacing w:lineRule="auto" w:line="244"/>
        <w:ind w:left="5529" w:hanging="0"/>
        <w:jc w:val="center"/>
        <w:rPr/>
      </w:pPr>
      <w:r>
        <w:rPr>
          <w:sz w:val="28"/>
        </w:rPr>
        <w:t>о разработке муниципальных долгосрочных целевых программ,</w:t>
      </w:r>
    </w:p>
    <w:p>
      <w:pPr>
        <w:pStyle w:val="Normal"/>
        <w:spacing w:lineRule="auto" w:line="244"/>
        <w:ind w:left="5529" w:hanging="0"/>
        <w:jc w:val="center"/>
        <w:rPr>
          <w:sz w:val="28"/>
        </w:rPr>
      </w:pPr>
      <w:r>
        <w:rPr>
          <w:sz w:val="28"/>
        </w:rPr>
        <w:t>их формирования и реализации</w:t>
      </w:r>
    </w:p>
    <w:p>
      <w:pPr>
        <w:pStyle w:val="Normal"/>
        <w:spacing w:lineRule="auto" w:line="2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jc w:val="center"/>
        <w:rPr>
          <w:sz w:val="28"/>
        </w:rPr>
      </w:pPr>
      <w:r>
        <w:rPr>
          <w:sz w:val="28"/>
        </w:rPr>
        <w:t>РЕЕСТР</w:t>
      </w:r>
    </w:p>
    <w:p>
      <w:pPr>
        <w:pStyle w:val="Normal"/>
        <w:spacing w:lineRule="auto" w:line="244"/>
        <w:jc w:val="center"/>
        <w:rPr>
          <w:sz w:val="28"/>
        </w:rPr>
      </w:pPr>
      <w:r>
        <w:rPr>
          <w:sz w:val="28"/>
        </w:rPr>
        <w:t>инвестиционных проектов (объекты строительства,</w:t>
      </w:r>
    </w:p>
    <w:p>
      <w:pPr>
        <w:pStyle w:val="Normal"/>
        <w:spacing w:lineRule="auto" w:line="244"/>
        <w:jc w:val="center"/>
        <w:rPr>
          <w:sz w:val="28"/>
        </w:rPr>
      </w:pPr>
      <w:r>
        <w:rPr>
          <w:sz w:val="28"/>
        </w:rPr>
        <w:t>реконструкции, капитального ремонта), включенных</w:t>
      </w:r>
    </w:p>
    <w:p>
      <w:pPr>
        <w:pStyle w:val="Normal"/>
        <w:spacing w:lineRule="auto" w:line="244"/>
        <w:jc w:val="center"/>
        <w:rPr/>
      </w:pPr>
      <w:r>
        <w:rPr>
          <w:sz w:val="28"/>
        </w:rPr>
        <w:t>в муниципальные долгосрочные целевые программы</w:t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5"/>
        <w:gridCol w:w="4266"/>
        <w:gridCol w:w="2417"/>
        <w:gridCol w:w="2587"/>
      </w:tblGrid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нвестиционного проекта (объекта капитального строительства, реконструкции, капитального ремонт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>Годы реализации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>инвестиционного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>проек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и дата положительного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>заключения государственной экспертизы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</w:rPr>
            </w:pPr>
            <w:r>
              <w:rPr>
                <w:sz w:val="28"/>
              </w:rPr>
              <w:t>Объект 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</w:rPr>
            </w:pPr>
            <w:r>
              <w:rPr>
                <w:sz w:val="28"/>
              </w:rPr>
              <w:t>Объект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</w:rPr>
            </w:pPr>
            <w:r>
              <w:rPr>
                <w:sz w:val="28"/>
              </w:rPr>
              <w:t>Объект 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</w:rPr>
            </w:pPr>
            <w:r>
              <w:rPr>
                <w:sz w:val="28"/>
              </w:rPr>
              <w:t>и т.д. по объектам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Порядку принятия решения</w:t>
      </w:r>
    </w:p>
    <w:p>
      <w:pPr>
        <w:pStyle w:val="Normal"/>
        <w:ind w:left="5670" w:hanging="0"/>
        <w:jc w:val="center"/>
        <w:rPr/>
      </w:pPr>
      <w:r>
        <w:rPr>
          <w:sz w:val="28"/>
        </w:rPr>
        <w:t>о разработке муниципальных долгосрочных целевых программ,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их формирования и реал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именование программы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нование для разработки программы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, номер и дата распоряжения Администрации   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Муниципальный заказчик программы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работчик программы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новная цель программы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новные задачи программы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роки реализации программы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труктура программы, перечень подпрограмм, основных направлений и мероприятий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ители программы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ъемы и источники финансирования программы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жидаемые конечные результаты реализации программы (целевые показатели) 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  <w:t>Система организации контроля за исполнением программы ________________</w:t>
      </w:r>
    </w:p>
    <w:p>
      <w:pPr>
        <w:sectPr>
          <w:footerReference w:type="default" r:id="rId2"/>
          <w:type w:val="nextPage"/>
          <w:pgSz w:w="11906" w:h="16838"/>
          <w:pgMar w:left="1304" w:right="707" w:gutter="0" w:header="0" w:top="851" w:footer="72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10773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spacing w:lineRule="auto" w:line="216"/>
        <w:ind w:left="10773" w:hanging="0"/>
        <w:jc w:val="center"/>
        <w:rPr>
          <w:sz w:val="28"/>
        </w:rPr>
      </w:pPr>
      <w:r>
        <w:rPr>
          <w:sz w:val="28"/>
        </w:rPr>
        <w:t>к Порядку принятия решения</w:t>
      </w:r>
    </w:p>
    <w:p>
      <w:pPr>
        <w:pStyle w:val="Normal"/>
        <w:spacing w:lineRule="auto" w:line="216"/>
        <w:ind w:left="10773" w:hanging="0"/>
        <w:jc w:val="center"/>
        <w:rPr/>
      </w:pPr>
      <w:r>
        <w:rPr>
          <w:sz w:val="28"/>
        </w:rPr>
        <w:t>о разработке муниципальных долгосрочных целевых программ,</w:t>
      </w:r>
    </w:p>
    <w:p>
      <w:pPr>
        <w:pStyle w:val="Normal"/>
        <w:spacing w:lineRule="auto" w:line="216"/>
        <w:ind w:left="10773" w:hanging="0"/>
        <w:jc w:val="center"/>
        <w:rPr>
          <w:sz w:val="28"/>
        </w:rPr>
      </w:pPr>
      <w:r>
        <w:rPr>
          <w:sz w:val="28"/>
        </w:rPr>
        <w:t>их формирования и реализации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______________________________________________________________</w:t>
        <w:br/>
      </w: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>по состоянию на «______» ___________ 20 ___ года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>(представляется ежеквартально, до 15-го числа месяца, следующего за отчетным периодом)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3"/>
        <w:gridCol w:w="1801"/>
        <w:gridCol w:w="1802"/>
        <w:gridCol w:w="1801"/>
        <w:gridCol w:w="1801"/>
        <w:gridCol w:w="1802"/>
        <w:gridCol w:w="1801"/>
        <w:gridCol w:w="1801"/>
        <w:gridCol w:w="180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Наиме-новани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оки выполн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Муниципальный заказчик – главный распоря-дитель средств местного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Источники финанси-р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Объем ассигно-ваний в соответствии с постанов-лением Админист-рации  об утверждении 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Уточненный план ассигнований на текущий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еосвоенных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едств и причины их неосвоения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3"/>
        <w:gridCol w:w="1801"/>
        <w:gridCol w:w="1802"/>
        <w:gridCol w:w="1801"/>
        <w:gridCol w:w="1801"/>
        <w:gridCol w:w="1802"/>
        <w:gridCol w:w="1801"/>
        <w:gridCol w:w="1801"/>
        <w:gridCol w:w="1803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и т.д. по мероприятия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Порядку принятия решения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о разработке муниципальных долгосрочных целевых программ,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их формирования и реализ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ОТЧЕТ</w:t>
        <w:br/>
        <w:t xml:space="preserve">о финансировании и освоении проводимых программных мероприятий </w:t>
        <w:br/>
        <w:t>_______________________________________________</w:t>
        <w:br/>
      </w:r>
      <w:r>
        <w:rPr>
          <w:sz w:val="24"/>
          <w:szCs w:val="24"/>
        </w:rPr>
        <w:t>(наименование долгосрочной целевой программы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«______» ___________ 20 ___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редставляется по итогам года, до 25-го числа месяца, следующего за отчетным периодо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987"/>
        <w:gridCol w:w="565"/>
        <w:gridCol w:w="706"/>
        <w:gridCol w:w="847"/>
        <w:gridCol w:w="707"/>
        <w:gridCol w:w="988"/>
        <w:gridCol w:w="565"/>
        <w:gridCol w:w="988"/>
        <w:gridCol w:w="848"/>
        <w:gridCol w:w="847"/>
        <w:gridCol w:w="989"/>
        <w:gridCol w:w="565"/>
        <w:gridCol w:w="988"/>
        <w:gridCol w:w="989"/>
        <w:gridCol w:w="988"/>
        <w:gridCol w:w="848"/>
        <w:gridCol w:w="1129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</w:t>
              <w:softHyphen/>
              <w:t>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 в соответстви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становлением Администр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ассигновани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 год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еосво-ен</w:t>
              <w:softHyphen/>
              <w:t>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редств и причины их неос</w:t>
              <w:softHyphen/>
              <w:t>воения (по ис</w:t>
              <w:softHyphen/>
              <w:t>точникам финанси</w:t>
              <w:softHyphen/>
              <w:t>рования)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бюд</w:t>
              <w:softHyphen/>
              <w:t>жет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</w:t>
              <w:softHyphen/>
              <w:t>ны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</w:t>
              <w:softHyphen/>
              <w:t>ны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987"/>
        <w:gridCol w:w="565"/>
        <w:gridCol w:w="706"/>
        <w:gridCol w:w="847"/>
        <w:gridCol w:w="707"/>
        <w:gridCol w:w="988"/>
        <w:gridCol w:w="565"/>
        <w:gridCol w:w="988"/>
        <w:gridCol w:w="848"/>
        <w:gridCol w:w="847"/>
        <w:gridCol w:w="989"/>
        <w:gridCol w:w="565"/>
        <w:gridCol w:w="988"/>
        <w:gridCol w:w="989"/>
        <w:gridCol w:w="988"/>
        <w:gridCol w:w="848"/>
        <w:gridCol w:w="1129"/>
      </w:tblGrid>
      <w:tr>
        <w:trPr>
          <w:tblHeader w:val="true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ро</w:t>
              <w:softHyphen/>
              <w:t>г-рамм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од</w:t>
              <w:softHyphen/>
              <w:t>про</w:t>
              <w:softHyphen/>
              <w:t>г-рамм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</w:t>
              <w:softHyphen/>
              <w:t>приятие №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 по мероприятия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 Включая безвозмездные поступ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5670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spacing w:lineRule="auto" w:line="252"/>
        <w:ind w:left="5670" w:hanging="0"/>
        <w:jc w:val="center"/>
        <w:rPr>
          <w:sz w:val="28"/>
        </w:rPr>
      </w:pPr>
      <w:r>
        <w:rPr>
          <w:sz w:val="28"/>
        </w:rPr>
        <w:t>к Порядку принятия решения</w:t>
      </w:r>
    </w:p>
    <w:p>
      <w:pPr>
        <w:pStyle w:val="Normal"/>
        <w:spacing w:lineRule="auto" w:line="252"/>
        <w:ind w:left="5670" w:hanging="0"/>
        <w:jc w:val="center"/>
        <w:rPr/>
      </w:pPr>
      <w:r>
        <w:rPr>
          <w:sz w:val="28"/>
        </w:rPr>
        <w:t>о разработке муниципальных долгосрочных целевых программ,</w:t>
      </w:r>
    </w:p>
    <w:p>
      <w:pPr>
        <w:pStyle w:val="Normal"/>
        <w:spacing w:lineRule="auto" w:line="252"/>
        <w:ind w:left="5670" w:hanging="0"/>
        <w:jc w:val="center"/>
        <w:rPr>
          <w:sz w:val="28"/>
        </w:rPr>
      </w:pPr>
      <w:r>
        <w:rPr>
          <w:sz w:val="28"/>
        </w:rPr>
        <w:t>их формирования и реализации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  <w:t>ЦЕЛЕВЫЕ ПОКАЗАТЕЛИ ПРОГРАММЫ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39"/>
        <w:gridCol w:w="2926"/>
        <w:gridCol w:w="1394"/>
        <w:gridCol w:w="1115"/>
        <w:gridCol w:w="1114"/>
        <w:gridCol w:w="1115"/>
        <w:gridCol w:w="1448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 результативно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Единица изме-рения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1-й год реали-заци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прог-рам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2-й год реали-заци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прог-рамм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3-й год реали-заци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прог-рамм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так далее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по годам реали-зации прог-раммы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результативности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результативности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результативности 3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 Донского сельского поселения от 20.09.2011 г. № 10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  <w:br/>
        <w:t>проведения и критерии оценки эффективности реализации</w:t>
        <w:br/>
        <w:t>муниципальных долгосроч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ценка эффективности реализации муниципальных долгосрочных целевых программ осуществляется муниципальным заказчиком (муниципальным заказчиком-координатором) по годам в течение всего срока реализации программы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4. Муниципальный заказчик (муниципальный заказчик – координатор) программы в составе ежегодного отчета о ходе работ по муниципальной долгосрочной целевой программе представляет в отдел экономики и прогнозирования Администрации Орловского района информацию об оценке эффективности реализации областной долгосрочной целевой программы по форме в соответствии с приложением</w:t>
        <w:br/>
        <w:t>к настоящему Порядку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5. Для проведения оценки эффективности реализации областной долгосрочной целевой программы муниципальный заказчик (муниципальный заказчик – координатор) использует целевые показатели, содержащиеся в паспорте программы. 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В процессе проведения оценки эффективности реализации муниципальных долгосрочных целевых программ осуществляется сопоставление значений достигнутых показателей со значениями показателей, содержащихся в паспорте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поселения, а также оценку эффективности расходования бюджетных средств. Общая оценка вклада областной долгосрочной целевой программы в экономическое развитие поселения должна содержать оценку социальных, экономических и (или) экологических последствий от реализации муниципальной долгосрочной целев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ценка вклада муниципальной долгосрочной целевой программы в экономическое</w:t>
      </w:r>
      <w:r>
        <w:rPr>
          <w:rFonts w:cs="Times New Roman" w:ascii="Times New Roman" w:hAnsi="Times New Roman"/>
          <w:sz w:val="28"/>
          <w:szCs w:val="28"/>
        </w:rPr>
        <w:t xml:space="preserve"> развитие района производится по следующим направления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епень достижения ц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епень соответствия запланированному уровню затра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проводится раздельно по всем уровням бюджетной систе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Порядку провед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и критериям оценки эффективности реализации муниципальных долгосрочных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целевых програм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</w:rPr>
        <w:t xml:space="preserve">об оценке эффективности реализации муниципальных долгосрочных целевых программ </w:t>
        <w:br/>
        <w:t>за отчетный ____ финансовый год и за весь период реализации ____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"/>
        <w:gridCol w:w="2119"/>
        <w:gridCol w:w="1130"/>
        <w:gridCol w:w="1270"/>
        <w:gridCol w:w="1129"/>
        <w:gridCol w:w="990"/>
        <w:gridCol w:w="988"/>
        <w:gridCol w:w="988"/>
        <w:gridCol w:w="1135"/>
        <w:gridCol w:w="931"/>
        <w:gridCol w:w="931"/>
        <w:gridCol w:w="932"/>
        <w:gridCol w:w="931"/>
        <w:gridCol w:w="929"/>
      </w:tblGrid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зультатив-ност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диница измере-ния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е значения целев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, предусмотренные программой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-й год реализа</w:t>
              <w:softHyphen/>
              <w:t>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</w:t>
              <w:softHyphen/>
              <w:t>г-рам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й год реализа</w:t>
              <w:softHyphen/>
              <w:t>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</w:t>
              <w:softHyphen/>
              <w:t>г-рам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-й год реали</w:t>
              <w:softHyphen/>
              <w:t>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</w:t>
              <w:softHyphen/>
              <w:t>г-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 так далее по го</w:t>
              <w:softHyphen/>
              <w:t>дам реали</w:t>
              <w:softHyphen/>
              <w:t>зации про</w:t>
              <w:softHyphen/>
              <w:t>г-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-й год реали</w:t>
              <w:softHyphen/>
              <w:t>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</w:t>
              <w:softHyphen/>
              <w:t>г-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кло</w:t>
              <w:softHyphen/>
              <w:t>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пла</w:t>
              <w:softHyphen/>
              <w:t>н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начения (процен</w:t>
              <w:softHyphen/>
              <w:t>т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й год реали</w:t>
              <w:softHyphen/>
              <w:t>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</w:t>
              <w:softHyphen/>
              <w:t>г-рам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кло</w:t>
              <w:softHyphen/>
              <w:t>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пла-но</w:t>
              <w:softHyphen/>
              <w:t>в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наче</w:t>
              <w:softHyphen/>
              <w:t>ния (про</w:t>
              <w:softHyphen/>
              <w:t>цен-тов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-й год реали</w:t>
              <w:softHyphen/>
              <w:t>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</w:t>
              <w:softHyphen/>
              <w:t>г-рам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кло</w:t>
              <w:softHyphen/>
              <w:t>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пла-но</w:t>
              <w:softHyphen/>
              <w:t>в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наче</w:t>
              <w:softHyphen/>
              <w:t>ния (про</w:t>
              <w:softHyphen/>
              <w:t>цен-тов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 так далее по го</w:t>
              <w:softHyphen/>
              <w:t>дам реали</w:t>
              <w:softHyphen/>
              <w:t>зации про</w:t>
              <w:softHyphen/>
              <w:t>г-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"/>
        <w:gridCol w:w="2119"/>
        <w:gridCol w:w="1130"/>
        <w:gridCol w:w="1270"/>
        <w:gridCol w:w="1129"/>
        <w:gridCol w:w="990"/>
        <w:gridCol w:w="988"/>
        <w:gridCol w:w="988"/>
        <w:gridCol w:w="1135"/>
        <w:gridCol w:w="931"/>
        <w:gridCol w:w="931"/>
        <w:gridCol w:w="932"/>
        <w:gridCol w:w="931"/>
        <w:gridCol w:w="929"/>
      </w:tblGrid>
      <w:tr>
        <w:trPr>
          <w:tblHeader w:val="true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зультатив-ности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зультатив-ности 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зультатив-ности 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16"/>
        <w:ind w:left="9639" w:hanging="0"/>
        <w:jc w:val="center"/>
        <w:outlineLvl w:val="1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58:00Z</dcterms:created>
  <dc:creator>Левшин Денис Геннадьевич</dc:creator>
  <dc:description/>
  <cp:keywords/>
  <dc:language>en-US</dc:language>
  <cp:lastModifiedBy>User</cp:lastModifiedBy>
  <cp:lastPrinted>2011-09-20T09:10:00Z</cp:lastPrinted>
  <dcterms:modified xsi:type="dcterms:W3CDTF">2011-09-20T05:15:00Z</dcterms:modified>
  <cp:revision>14</cp:revision>
  <dc:subject/>
  <dc:title>ПОСТАНОВЛЕНИЕ АРО от 31.03.2009 № 146</dc:title>
</cp:coreProperties>
</file>