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10.02.2012 г. </w:t>
        <w:tab/>
        <w:tab/>
        <w:tab/>
        <w:tab/>
        <w:t xml:space="preserve">№  15  </w:t>
        <w:tab/>
        <w:tab/>
        <w:tab/>
        <w:tab/>
        <w:t>х.  Гундоровский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услуг, предоставляемых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ен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</w:t>
      </w:r>
      <w:r>
        <w:rPr>
          <w:sz w:val="28"/>
          <w:szCs w:val="28"/>
        </w:rPr>
        <w:t xml:space="preserve">  До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и в связи с приведением нормативных правовых актов в соответствие с действующим законодательством, Администрация До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Реестр муниципальных услуг, предоставляемых Администрацией  Донского сельского поселения и муниципальными казенными учреждениями  Дон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становление Администрации Донского сельского поселения от 21.12.2011 года № 149 «Об утверждении Реестра муниципальных услуг, предоставляемых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реждениями</w:t>
      </w:r>
      <w:r>
        <w:rPr>
          <w:sz w:val="28"/>
          <w:szCs w:val="28"/>
        </w:rPr>
        <w:t xml:space="preserve">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                                     Л.В.Вербицкая</w:t>
        <w:tab/>
        <w:tab/>
        <w:tab/>
        <w:tab/>
        <w:tab/>
        <w:tab/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5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autoSpaceDE w:val="false"/>
        <w:ind w:left="1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 Донского сельского поселения</w:t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2. 2012 г. № 15</w:t>
      </w:r>
    </w:p>
    <w:p>
      <w:pPr>
        <w:pStyle w:val="ConsPlusTitle"/>
        <w:widowControl/>
        <w:jc w:val="center"/>
        <w:rPr/>
      </w:pPr>
      <w:r>
        <w:rPr/>
        <w:t>РЕЕСТР МУНИЦИПАЛЬНЫХ УСЛУГ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мых Администрацией Донского сельского поселения и муниципальными казенными учреждениями Донского сельского поселения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2842"/>
        <w:gridCol w:w="3395"/>
        <w:gridCol w:w="4111"/>
        <w:gridCol w:w="1560"/>
        <w:gridCol w:w="127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муниципальную услуг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/бесплатность получения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2"/>
        <w:gridCol w:w="2835"/>
        <w:gridCol w:w="7"/>
        <w:gridCol w:w="3396"/>
        <w:gridCol w:w="4110"/>
        <w:gridCol w:w="1560"/>
        <w:gridCol w:w="141"/>
        <w:gridCol w:w="1134"/>
      </w:tblGrid>
      <w:tr>
        <w:trPr>
          <w:tblHeader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казенное  учреждение культуры Донского сельского поселения Орловского района «Гундоровский сельский дом культур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Муниципальное казенное 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ели Донского 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.1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</w:t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казенное  учреждение культуры Донского сельского поселения Орловского района «Гундоровская поселенческая библиоте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ая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Муниципальное казенное  учреждение культуры Донского сельского поселения Орловского района «Гундоровская поселенческая библиотек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ели Донского 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29.12.1994 № 78-ФЗ "О библиотечном деле"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 бюджет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До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29.12.2004 № 189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27.07.2010 г.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01.03.2005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Областной закон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Постановление Администрации Ростовской области от 29.12.2005 г.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ёта граждан в качестве нуждающихся в жилых помещениях».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аренду юридическим лиц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Земельный кодекс  Российской Федерации от 25.10.2001 г. № 136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ам недвиж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Градостроительный кодекс Российской Федерации от 29.12.2004 N 190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09.06.2006 N 363 "Об информационном обеспечении градостроительной деятельности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>
                <w:color w:val="000000"/>
                <w:spacing w:val="4"/>
              </w:rPr>
              <w:t>Постановление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 муниципального образования «Дон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становление Администрации  Донского сельского поселения от 22.02.2007г. № 16-1  «Об организации учета и ведения реестра муниципального имуще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ых участков и объектов капитального строительства на другой вид такого исполь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Конституция РФ от 12.12.1993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жданский кодекс Российской Федерации (часть первая) от 30.11.1994 </w:t>
            </w:r>
            <w:r>
              <w:rPr>
                <w:lang w:val="en"/>
              </w:rPr>
              <w:t>N</w:t>
            </w:r>
            <w:r>
              <w:rPr/>
              <w:t xml:space="preserve"> 51-ФЗ ред. 30.11.2011г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ский кодекс Российской Федерации (часть вторая) от 26.01.1996 </w:t>
            </w:r>
            <w:r>
              <w:rPr>
                <w:lang w:val="en"/>
              </w:rPr>
              <w:t>N</w:t>
            </w:r>
            <w:r>
              <w:rPr/>
              <w:t xml:space="preserve"> 14-ФЗ (ред. от 30.11.2011 г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5.10.2001 </w:t>
            </w:r>
            <w:r>
              <w:rPr>
                <w:lang w:val="en"/>
              </w:rPr>
              <w:t>N</w:t>
            </w:r>
            <w:r>
              <w:rPr/>
              <w:t xml:space="preserve"> 137-ФЗ (ред. от 12.12.2011) "О введении в действие Земельного кодекса Российской Федерации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тановление Правительства РФ от 11.11.2005 </w:t>
            </w:r>
            <w:r>
              <w:rPr>
                <w:lang w:val="en"/>
              </w:rPr>
              <w:t>N</w:t>
            </w:r>
            <w:r>
              <w:rPr/>
              <w:t xml:space="preserve"> 679 (ред. от 16.05.11) "О Порядке разработки и утверждения административных регламентов исполнения государственных функций (предоставления государственных услуг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21.12.2004 г. № 172-ФЗ « О переводе земель 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м законом от 29.12.2004 г. № 191-ФЗ « О введении в действие Градостроит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м законом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Областным законом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Федеральным законом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муниципальном имуще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Донского 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Конституция Российской Федерации</w:t>
            </w:r>
            <w:r>
              <w:rPr>
                <w:color w:val="333333"/>
                <w:vertAlign w:val="superscript"/>
              </w:rPr>
              <w:t xml:space="preserve"> 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Федеральный закон от 06.10.2003 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Постановление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Постановление  Правительства  Российской  Федерации 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Указ Президента Российской Федерации от 22.12.1993 года № 2265 «О гарантиях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Положением об учете муниципального имущества и ведения Реестра муниципального имущества, утвержденным постановлением Администрации  Донского сельского поселения от 22.02.2007г. № 16-1 «Об организации учета и ведения реестра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                                                            Л.В.Воробьева</w:t>
      </w:r>
    </w:p>
    <w:p>
      <w:pPr>
        <w:pStyle w:val="Normal"/>
        <w:shd w:fill="FFFFFF" w:val="clear"/>
        <w:spacing w:lineRule="exact" w:line="274"/>
        <w:ind w:right="403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1:00Z</dcterms:created>
  <dc:creator>User</dc:creator>
  <dc:description/>
  <cp:keywords/>
  <dc:language>en-US</dc:language>
  <cp:lastModifiedBy>user</cp:lastModifiedBy>
  <cp:lastPrinted>2012-02-14T15:23:00Z</cp:lastPrinted>
  <dcterms:modified xsi:type="dcterms:W3CDTF">2013-02-20T07:35:00Z</dcterms:modified>
  <cp:revision>12</cp:revision>
  <dc:subject/>
  <dc:title>Постановление главы района</dc:title>
</cp:coreProperties>
</file>