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07.2012</w:t>
        <w:tab/>
        <w:tab/>
        <w:tab/>
        <w:tab/>
        <w:t xml:space="preserve">              №  121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полугодие 201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Донского сельского поселения Орловского района за  1 полугодие 2013 года по доходам в сумме   2163,1 тысяч рублей, по расходам в сумме 2752,5  тысяч рублей с превышением расходов над доходами (дефицит бюджета) в сумме 589,4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 1 полугодие 2013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 1 полугодие 2013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лава  сельского поселения </w:t>
        <w:tab/>
        <w:tab/>
        <w:t xml:space="preserve">                     </w:t>
        <w:tab/>
        <w:t xml:space="preserve"> Н.Н.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11.07.2013 г. №121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полугоди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ственные доходы бюджета Донского сельского поселения Орловского района (далее бюджета) за  1 полугодие 2013 год составили 934,3 т. р. и исполнены на 156 % и составляют  23,8% к годовому плану.     Показатели бюджета    1 полугодие 2013 года прилаг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 1 полугодия 2013 года исполнен не по всем налог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е доходы составили  934,3 тысяч рублей или 23,8 % к годовому плану. Наибольший рост (по сравнению с 2012 годом) – 55,5 тысяч рублей обеспечен по  земельному  налогу. Обеспечен прирост по  налогу на доходы физических лиц,   государственной пошли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1  полугодием 2012 года произошло снижение поступления  единому сельскохозяйственному налог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в бюджет   составили   1228,8 тысяч рублей, что составляет 103 % к уровню прошлого год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,0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8,7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ходы  бюджета  поселения за 1  полугодие 2013 года составили  2163,1 тысяч рублей или 25,8 % к годовому плану. Основными доходными источниками   бюджета являются собственные налоговые и неналоговые доходы, их объем составил 934,3 тысяч рублей или 43,2 % всех поступлений, из них: земельный налог  522,2  тысяч рублей или  24,1 %  и налог на доходы физических лиц 193,6 тысяч рублей или  8,9 % от всех поступлений в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политика в области расходов бюджета   была направлена на решение социальных задач, на эти цели в 1   полугодие было направлено  2752,5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122,9 тысяч рублей, что составляет 4,5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разделу «Культура, кинематография» составили  674,1 тысяч рублей или 24,5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   физическую культуру и спорт составили 2,9 тысяч рублей или 0,1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выплаты и начисления по оплате труда составили 1744,2 тысяч рублей или 63,4 % общих рас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Дон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 1 полугодие  2013 год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</w:rPr>
        <w:t>об исполнении бюджета Донского сельского поселения Орловского района за  1 полугодие 2013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93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3695,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833,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2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2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2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93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0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6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2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3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2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4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</w:t>
            </w:r>
            <w:r>
              <w:rPr>
                <w:b/>
                <w:bCs/>
                <w:color w:val="000000"/>
                <w:sz w:val="25"/>
                <w:szCs w:val="25"/>
              </w:rPr>
              <w:t>445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2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2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9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838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,6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6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9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07:00Z</dcterms:created>
  <dc:creator>103A</dc:creator>
  <dc:description/>
  <cp:keywords/>
  <dc:language>en-US</dc:language>
  <cp:lastModifiedBy>user</cp:lastModifiedBy>
  <cp:lastPrinted>2013-04-05T08:16:00Z</cp:lastPrinted>
  <dcterms:modified xsi:type="dcterms:W3CDTF">2013-07-08T07:37:00Z</dcterms:modified>
  <cp:revision>14</cp:revision>
  <dc:subject/>
  <dc:title> </dc:title>
</cp:coreProperties>
</file>