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ЛОВСКОГО РАЙОНА 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13                                   </w:t>
            </w:r>
            <w:r>
              <w:rPr>
                <w:sz w:val="32"/>
                <w:szCs w:val="32"/>
              </w:rPr>
              <w:t>№  137</w:t>
            </w:r>
            <w:r>
              <w:rPr>
                <w:sz w:val="28"/>
                <w:szCs w:val="28"/>
              </w:rPr>
              <w:t xml:space="preserve">                      х.  Гундоровский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оложения о порядке использования бюджетн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сигнований резервного фонда Администрации  Донского</w:t>
      </w:r>
    </w:p>
    <w:p>
      <w:pPr>
        <w:pStyle w:val="ConsPlusTitle"/>
        <w:widowControl/>
        <w:jc w:val="center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статьей 7 Положения «О бюджетном процессе в  Донском сельском поселении», утвержденного решением Собрания депутатов  Донского сельского поселения от 11.07.2007 № 57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использования бюджетных ассигнований резервного фонда Администрации  Донского сельского поселения,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 Настоящее постановление вступает в силу с момента его официального 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 Донского сельского поселения                                        Н.Н.Савирский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8"/>
          <w:szCs w:val="28"/>
        </w:rPr>
        <w:t>Администрации  Дон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от 30.07 .2013г. №137 </w:t>
      </w:r>
      <w:bookmarkStart w:id="0" w:name="_GoBack"/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зервного фонда Администрации  До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устанавливает порядок использования бюджетных ассигнований резервного фонда Администрации  До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зервный фонд Администрации  Донского сельского поселения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р резервного фонда Администрации  Донского сельского поселения устанавливается решением Собрания депутатов  Донского сельского поселения о бюджете  Донского сельского поселения и не может превышать 3 % утвержденного, указанным решением Собрания депутатов  Донского сельского поселения,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 Средства резервного фонда Администрации  Донского сельского поселения расходуются на 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оведение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 Донского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рядок принятия решения о выделении средств из резерв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сельского поселения  с просьбой о выделении средств из резервного фонда, содержащей размер и обоснование запрашиваемых средств, и цель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личестве пострадавших людей (погибших или получивших ущерб (вред), причиненный их здоров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выделенных и израсходованных на ликвидацию чрезвычайной ситуации финансовых средств организаций и местного бюджета с указанием свободного остатка финансовых средств соответствующего бюджета по состоянию на дату чрезвычайной ситуации, в том числе резервного фонда, страховых фондов и и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ручению Главы  Донского сельского поселения  или председателя комиссии  Донского сельского поселения  по предупреждению и ликвидации чрезвычайных ситуаций и обеспечению пожарной безопасности (далее - Комиссия) сектор экономики и финансов  в 5 - дневный срок со дня подписания этого поручения готовит в установленном порядке документы, обосновывающие размер запрашиваемых бюджетных ассигнований для вынесения на заседание Комиссии вопроса о предоставлении средств из резервного фонда  на финансовое обеспечение мер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подготовки документов на заседание Комиссии, организации и орган местного самоуправления, обратившиеся с просьбой о выделении средства из резервного фонда, представляют в Администрацию  Донского сельского поселения документы, подтверждающие факт произошедшей чрезвычайной ситуации, обосновывающие необходимость выделения бюджетных ассигнований и размер запрашиваемых средств (далее - обосновывающие документы)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 иных источников, о наличии собственных резервов финансовых ресурсов, а также в случае необходимости – заключения комиссии, экспер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Донского сельского поселения  представляются следующие обосновыва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с предложением о введени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об отмене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прямом материальном ущер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трахов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акт расследования причины аварии, составленный Администрацией поселения, обосновывающий чрезвычайную ситуацию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 До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обратившаяся организация в Администрацию  Донского сельского поселения  с просьбой о выделении средств из резервного фонда Администрация сельского поселения  в течение 5 дней не представила обосновывающие документы вопрос об оказании помощи не рас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 осуществляет ответственный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рицательных результатах экспертизы обосновывающих документов организации в течение 3 рабочих дней вносят соответствующие изменения в обосновывающие документы с учетом получен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нятии Комиссией решений о выделении средств из резервного фонда   сектор экономики и финансов вносит соответствующие предложения в Администрацию  Донского сельского поселения в форме проекта постановления Администрации о выделении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Главой  Донского сельского поселения  и (или) Комиссией решения об отказе в выделении средств из резервного фонда Администрация  Донского сельского поселения в течение 2 рабочих дней уведомля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ание для выделения средств из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выделения средств из резервного фонда является постановление Администрации  До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тановл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 Донского сельского поселения 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становления Администрации о выделении средств из резервного фонда  в обязательном порядке подлежит согласованию с  бухгалтером  Администрации  Донского сельского поселения, выделяющего средства из резервного фонда. Согласование проводится только после представления заинтересованными организациями соответствующих сметно-финансов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проекта постановления Администрации осуществляется в срок не более 2 рабочих дней с даты протокольного решения Комисс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редств резервного фонда  на цели, не предусмотренные постановлением Администраци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уществление контроля за целевым использованием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делением средств из резервного фонда  и представлением отчетов об их целевом использовании осуществляет главный бухгалтер  Администрации  До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резервного фонда, предоставленные в соответствии с постановлением Администрации  Донского сельского поселения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ьзовании средств резервного фонда  Администрации  Донского сельского поселения, прилагается к ежеквартальному и годовому отчетам об исполнении местного бюджета и ежеквартально направляется бухгалтером Администрации  Донского сельского поселения Главе  Донского сельского поселения, в представительный орган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Л.В. Воробьев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940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2:00Z</dcterms:created>
  <dc:creator>1</dc:creator>
  <dc:description/>
  <cp:keywords/>
  <dc:language>en-US</dc:language>
  <cp:lastModifiedBy>user</cp:lastModifiedBy>
  <cp:lastPrinted>2013-07-30T10:06:00Z</cp:lastPrinted>
  <dcterms:modified xsi:type="dcterms:W3CDTF">2013-07-30T07:35:00Z</dcterms:modified>
  <cp:revision>28</cp:revision>
  <dc:subject/>
  <dc:title/>
</cp:coreProperties>
</file>