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ДМИНИСТ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9.2013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158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. Гундоровский   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  Дон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Орловского района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законодательством Российской Федерации Администрац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 xml:space="preserve">сельского поселения Орловского района </w:t>
      </w:r>
      <w:r>
        <w:rPr>
          <w:b/>
          <w:bCs/>
          <w:color w:val="000000"/>
          <w:sz w:val="28"/>
          <w:szCs w:val="28"/>
        </w:rPr>
        <w:t xml:space="preserve">п о с т а н о в л я е т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согласно приложению к постановл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ри подготовке муниципальных программ </w:t>
      </w:r>
      <w:r>
        <w:rPr>
          <w:bCs/>
          <w:color w:val="000000"/>
          <w:sz w:val="28"/>
          <w:szCs w:val="28"/>
        </w:rPr>
        <w:t xml:space="preserve">До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дготовить, в соответствии с Регламентом Администраци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, постановления Администраци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 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Н.Н.Савирский</w:t>
      </w:r>
      <w:r>
        <w:br w:type="page"/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 Донск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3.09.2013 № 158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Орловского района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а мероприятий, направленных на решение отдельных задач в рамках полномочий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тветственная за разработку, реализацию и оценку эффективности муниципальной программы, обеспечивающая взаимодействие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участник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е учреждение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 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писание основных целей и задач муниципальной программы, прогноз развит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Орловского района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целом, оценку влияния ожидаемых результатов муниципальной программы на различные сферы экономик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 подлежит обязательному согласованию с главой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2. Муниципальные программы, предлагаемые к финансированию,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утверждаются Администрацией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е позднее 10 августа текущего финансового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программы подлежат приведению в соответствие с  Решением Собрания депутатов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не позднее двух месяцев со дня вступления его в сил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исполнением муниципальных программ осуществляется Администрацией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осуществляет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 квартала, 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Главе  Донского сельского поселения  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Главой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может быть принято решение о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прекращения или об изменении, начиная с очередного финансового года, ранее утвержденной муниципальной программы, в том числе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в порядке, установленном Регламентом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1. Годовой отчет после принятия Администрацией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в порядке, установленном Регламенто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лномочия ответственного исполнителя и участников муниципальной программы при разработке и реализации муниципальных програм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б утвержден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  Администрации  Донского сельского поселения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проект постановления Администрации  Донского сельского поселения об утверждении отчета в соответствии с Регламентом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Л.В.Воробье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грамм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рловского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рловского района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Орловского района</w:t>
            </w:r>
          </w:p>
        </w:tc>
      </w:tr>
      <w:tr>
        <w:trPr>
          <w:trHeight w:val="450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 До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2:00Z</dcterms:created>
  <dc:creator>Dreeva</dc:creator>
  <dc:description/>
  <cp:keywords/>
  <dc:language>en-US</dc:language>
  <cp:lastModifiedBy>user</cp:lastModifiedBy>
  <cp:lastPrinted>2013-09-13T15:26:00Z</cp:lastPrinted>
  <dcterms:modified xsi:type="dcterms:W3CDTF">2014-04-16T05:32:00Z</dcterms:modified>
  <cp:revision>10</cp:revision>
  <dc:subject/>
  <dc:title/>
</cp:coreProperties>
</file>