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01.10.2013г                                        № 167                               х. 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 Донского сельского поселения 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Донского сельского поселения  от 03.09.2013 № 43 «Об утверждении Перечня муниципальных программ Донского сельского поселения  Орловского района» Администрация Дон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Утвердить муниципальную программу Донского сельского поселения Орловского района «Развитие культуры и туризма» согласно приложению № 1 к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Признать утратившим силу с 01.01.2013года правовые акты Администрации Донского сельского поселения, по перечню 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.  2. Настоящее постановление вступает в силу со дня его   обнародования и применяется к правоотношениям, возникающим с 01.01.2014 год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главы Донского сельского поселения:                                   Л.В. Вороб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10.2013  № 16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7,7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5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219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22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226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226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2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226,7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объем средств местного бюджета составляет – 15127,7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5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219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22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226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226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2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226,7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Развитие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5127,7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5127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«Развитие культуры» и «Развитие библиотечного дела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997,7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05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59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6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66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66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6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66,7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11997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405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59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6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66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66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6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66,7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1997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405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759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766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766,7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766,7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766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766,7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1997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30,0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7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6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313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37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6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130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7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6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6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60,0 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13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библиотечного дела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8" w:name="sub_1010"/>
      <w:bookmarkEnd w:id="18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39"/>
        <w:gridCol w:w="2534"/>
        <w:gridCol w:w="936"/>
        <w:gridCol w:w="1298"/>
        <w:gridCol w:w="1121"/>
        <w:gridCol w:w="10"/>
        <w:gridCol w:w="1122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-фици-ент </w:t>
            </w:r>
            <w:r>
              <w:rPr/>
              <w:t>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Развитие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66,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8"/>
        <w:gridCol w:w="792"/>
        <w:gridCol w:w="683"/>
        <w:gridCol w:w="547"/>
        <w:gridCol w:w="1089"/>
        <w:gridCol w:w="1088"/>
        <w:gridCol w:w="997"/>
        <w:gridCol w:w="1045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77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2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2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2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2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26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6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ы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2650"/>
        <w:gridCol w:w="2156"/>
        <w:gridCol w:w="1270"/>
        <w:gridCol w:w="1130"/>
        <w:gridCol w:w="886"/>
        <w:gridCol w:w="1130"/>
        <w:gridCol w:w="1130"/>
        <w:gridCol w:w="1272"/>
        <w:gridCol w:w="1244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7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7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Воробьева</w:t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01.10.2013  № 16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Перечень</w:t>
      </w:r>
    </w:p>
    <w:p>
      <w:pPr>
        <w:pStyle w:val="Style33"/>
        <w:ind w:lef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овых актов Донского сельского поселения Орловского района,</w:t>
      </w:r>
    </w:p>
    <w:p>
      <w:pPr>
        <w:pStyle w:val="Style33"/>
        <w:ind w:lef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знанных утратившими силу с 01.01.2014 года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нского </w:t>
      </w:r>
      <w:r>
        <w:rPr>
          <w:rFonts w:cs="Times New Roman" w:ascii="Times New Roman" w:hAnsi="Times New Roman"/>
          <w:sz w:val="28"/>
          <w:szCs w:val="28"/>
        </w:rPr>
        <w:t xml:space="preserve"> от 07.10.2010 № 87 «Об утверждении муниципальной долгосрочной целевой программы Донского сельского поселения " Сохранение и развитие культуры До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1-2013 годы ", за исключением правоотношений, возникающих в связи с подготовкой  и утверждением отчета о реализации программы за 2013 год и весь период ее реализации до 01.01.2014 года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от 28.09.2012г №127 «О внесении изменений в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07.10.2010г №87 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от 15.10.2012г №147 «О внесении изменений в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07.10.2010г №14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от 27.12.2012г № 192 «О внесении изменений в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07.10.2010г №19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-29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рловского района от</w:t>
      </w:r>
      <w:r>
        <w:rPr>
          <w:rFonts w:cs="Times New Roman" w:ascii="Times New Roman" w:hAnsi="Times New Roman"/>
          <w:sz w:val="28"/>
        </w:rPr>
        <w:t xml:space="preserve"> 15.10.2012 № 142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 программы Донского сельского поселения  «Сохранение и развитие культуры До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5-2017 годы».</w:t>
      </w:r>
    </w:p>
    <w:p>
      <w:pPr>
        <w:pStyle w:val="ConsPlusNormal"/>
        <w:widowControl/>
        <w:ind w:right="-29"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рловского района от 12.10.2012 № 138 «О разработке проекта муниципальной долгосрочной целевой программы Донского сельского поселения «Сохранение и развитие культуры До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15-2017 годы </w:t>
      </w:r>
      <w:bookmarkStart w:id="26" w:name="OLE_LINK1"/>
      <w:bookmarkStart w:id="27" w:name="OLE_LINK2"/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26"/>
      <w:bookmarkEnd w:id="27"/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Ведущий специалист:            </w:t>
        <w:tab/>
        <w:tab/>
        <w:tab/>
        <w:tab/>
        <w:t xml:space="preserve"> Л.В.Воробьев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3-10-28T19:30:00Z</cp:lastPrinted>
  <dcterms:modified xsi:type="dcterms:W3CDTF">2013-10-16T04:59:00Z</dcterms:modified>
  <cp:revision>458</cp:revision>
  <dc:subject/>
  <dc:title/>
</cp:coreProperties>
</file>