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АДМИНИСТРАЦИЯ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1.10.2013                                       №  170  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  До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 До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 Донского сельского поселения», Администрация 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 Донского сельского поселения «Развитие физической культуры и спорта» согласно приложению № 1. 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года правовые акты Администрации  Донского сельского поселения, по перечню 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.  Настоящее постановление вступает в силу со дня его   обнародования и применяется к правоотношениям, возникающим с 01.01.2014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Донского сельского поселения:                                  Л.В.Воробье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0.2013 № 170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До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31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9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331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19,5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Дон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13 года в Донском сельском поселении 9  спортивных сооружения из них 8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До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Дон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До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До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Дон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331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9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5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52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2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52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52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2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Дон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До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Дон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До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До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о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»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331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19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>352,0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331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19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Дон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До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331,5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9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331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4 г. – 19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Л.В.Воробьева       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891"/>
        <w:gridCol w:w="2914"/>
        <w:gridCol w:w="3981"/>
        <w:gridCol w:w="2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4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4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4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4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4878"/>
        <w:gridCol w:w="2914"/>
        <w:gridCol w:w="3981"/>
        <w:gridCol w:w="220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см = --------------------------------------- х 100%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Донского сельского поселения общекомандного места на спартакиадах, сельских играх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2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Донского сельского поселения Орловского района 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До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 До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онского 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01.10.2013 №  17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Администрации Донского сельского поселения, </w:t>
        <w:br/>
        <w:t>признанных утратившим силу с 01.01.2014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Постановление Администрации  До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 07.10.2010 № 90 «Об утверждении  муниципальной долгосрочной целевой программы «Развитие физической культуры и спорта в Донском сельском поселении Орловского района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на 2011 – 2014 годы». </w:t>
      </w:r>
    </w:p>
    <w:p>
      <w:pPr>
        <w:pStyle w:val="ConsPlusTitle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.Постановление Администрации Донского сельского поселения     от 03.10.2011      № 114 «О внесении изменений в постановление 07.10.2010  №90»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3.Постановление Администрации Донского сельского поселения     от 27.12.2012      № 191 «О внесении изменений в постановление 07.10.2010  №90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4.Постановление Администрации Донского сельского поселения     от 18.03.2013      № 46 «О внесении изменений в постановление 07.10.2010  №90»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5. Постановление Администрации  Донского сельского поселения  от 15.10.2012 № 144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б утверждении муниципальной долгосрочной целевой программы развития физической культуры и спорта в Донском сельском поселении на 2015-2017 го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6. Постановление Администрации  Донского сельского поселения от 12.10.2012г. № 7140 «О разработке проекта муниципальной долгосрочной целевой программы  «Развитие физической культуры и спорта в Донском сельском поселении Орловского района» на 2015-2017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Л.В.Воробь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3-10-06T08:12:00Z</cp:lastPrinted>
  <dcterms:modified xsi:type="dcterms:W3CDTF">2013-10-30T08:20:00Z</dcterms:modified>
  <cp:revision>35</cp:revision>
  <dc:subject/>
  <dc:title/>
</cp:coreProperties>
</file>