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О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ЛОВСКОГО РАЙОНА РОС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01.10. 2013 г.                                        № 175               х.  Гундоров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40970</wp:posOffset>
                </wp:positionV>
                <wp:extent cx="264731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 программы </w:t>
                              <w:br/>
                              <w:t>Донского сельского поселения Орловского района 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16.25pt;mso-wrap-distance-left:9.05pt;mso-wrap-distance-right:9.05pt;mso-wrap-distance-top:0pt;mso-wrap-distance-bottom:0pt;margin-top:11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 программы </w:t>
                        <w:br/>
                        <w:t>Донского сельского поселения Орловского района 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Донского сельского поселения Орловского района «Энергоэффективность и развитие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4 г. правовые акты Донского сельского поселения Орловского района по Перечню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 о.  глав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  <w:tab/>
        <w:t xml:space="preserve">                                              Л.В. Воробь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г. № 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ОНСКОГО СЕЛЬСКОГО      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"/>
        <w:gridCol w:w="7462"/>
      </w:tblGrid>
      <w:tr>
        <w:trPr/>
        <w:tc>
          <w:tcPr>
            <w:tcW w:w="30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нергетики Донского сельского поселения Орловского рай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Дон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Дон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Донского сельского поселения от 11.09.2013 № 126 «Об утверждении Порядка разработки, реализации и оценки эффективности муниципальных программ Донского сельского поселения Орловского 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Донского сельского поселения от 02.09.2013 № 50 «Об утверждении Перечня муниципальных  программ Дон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Дон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  <w:t>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сопровождается дополнительным снижением потребления первичной энергии по всей системе производства и передачи энергоресурсов. В секторах со значительным финансовым потенциалом (промышленность и транспорт) в первую очередь следует осуществить меры, которые не оказывают влияния на уровень цен и не предполагают субсидирования, но направлены на устранение нефинансовых барьеров. В секторах с низким финансовым потенциалом повышения энергетической эффективности (производство тепла и электроэнергии) для достижения экономии необходимо, прежде всего, скорректировать цены или предложить другие инструменты, которые повысят привлекательность инвестиций в данные отрас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Дон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нергоэффективности на территории района за счет организации процесса комплексного энергосбере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</w:t>
        <w:tab/>
        <w:t>Увеличение доли объема энергетических ресурсов, производимых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возобновляемых и альтернативных источников энергии, в общем объеме энергетических ресурсов, производимых на территории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 в районе. Следует закрепить районную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сельского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район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Развитие энергосбережения идет по экстенсивному пути, в то время как справиться с проблемой высокой энергоемкости экономики сельского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Донского сельского поселения Орловского района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Дон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Дон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Дон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 начислениями на выплаты по оплате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0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внебюджетных средств – 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Дон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 отчетным, 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Донского сельского поселения в соответствии с Регламентом Администрации До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Дон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Донского сельского поселения в соответствии с Регламентом Администрации До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Дон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Дон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Дон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он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он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Дон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он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0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внебюджетных средств – 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».</w:t>
      </w:r>
    </w:p>
    <w:p>
      <w:pPr>
        <w:sectPr>
          <w:footerReference w:type="default" r:id="rId2"/>
          <w:type w:val="nextPage"/>
          <w:pgSz w:w="11906" w:h="16838"/>
          <w:pgMar w:left="709" w:right="423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1134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Дон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Дон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Дон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Донского сельского поселения Орл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11, 1.12,1.13,1.14,1.15,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исполнитель,   </w:t>
              <w:br/>
              <w:t xml:space="preserve">всего, в том     </w:t>
              <w:br/>
              <w:t xml:space="preserve">числе:   Администрация Донского сельского поселения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Дон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Донского сельского поселения Орловского район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992"/>
        <w:gridCol w:w="1559"/>
        <w:gridCol w:w="155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1- Валовой Продукт Дон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- Потребление топливно-энергетических ресурсов (далее – ТЭР)</w:t>
            </w:r>
          </w:p>
        </w:tc>
        <w:tc>
          <w:tcPr>
            <w:tcW w:w="99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- Объем потребления электрической энерги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59- Объем потребления холодной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- Объем потребления вод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0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5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г. № 175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 актов Администрации Донского сельского поселения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ных утратившими сил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нского сельского поселения от 19.11.2010 № 108 «Об утверждении муниципальной долгосрочной целевой программы «Энергосбережение и повышение энергетической эффективности на территории Донского сельского поселения на период с 2010 по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Л.В.Воробьева</w:t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НПП "Гарант-Сервис"</dc:creator>
  <dc:description/>
  <cp:keywords/>
  <dc:language>en-US</dc:language>
  <cp:lastModifiedBy>user</cp:lastModifiedBy>
  <cp:lastPrinted>2013-10-06T08:09:00Z</cp:lastPrinted>
  <dcterms:modified xsi:type="dcterms:W3CDTF">2013-10-16T05:03:00Z</dcterms:modified>
  <cp:revision>31</cp:revision>
  <dc:subject/>
  <dc:title>Приказ Министерства экономического развития РФ от 26 декабря 2012 г</dc:title>
</cp:coreProperties>
</file>