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82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 w:val="28"/>
        </w:rPr>
        <w:t xml:space="preserve">19.11.2013 г. </w:t>
        <w:tab/>
        <w:tab/>
        <w:tab/>
        <w:t>№   220</w:t>
        <w:tab/>
        <w:tab/>
        <w:tab/>
        <w:tab/>
        <w:t>х.  Гундо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07" w:hRule="atLeast"/>
        </w:trPr>
        <w:tc>
          <w:tcPr>
            <w:tcW w:w="9001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 аренду без проведения торгов»</w:t>
            </w:r>
          </w:p>
        </w:tc>
      </w:tr>
    </w:tbl>
    <w:p>
      <w:pPr>
        <w:pStyle w:val="ConsPlusTitl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о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63" w:leader="none"/>
        </w:tabs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муниципального имущества в  аренду без проведения торгов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/>
      </w:pPr>
      <w:bookmarkStart w:id="0" w:name="OLE_LINK22"/>
      <w:bookmarkEnd w:id="0"/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22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6663" w:leader="none"/>
        </w:tabs>
        <w:jc w:val="both"/>
        <w:rPr/>
      </w:pPr>
      <w:r>
        <w:rPr>
          <w:sz w:val="28"/>
          <w:szCs w:val="28"/>
        </w:rPr>
        <w:t>Глава Дон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Н.Н.Савирский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     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№ 220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в  аренду 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Донского сельского поселения, Орловского района, Ростовской области (далее - Администрация района), заключения договора аренды объекта нежилого фонда, прочего недвижимого и движимого имущества, находящегося в муниципальной собственности, без проведения торгов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ого недвижимого и движимого имущества (кроме земельных участков), находящегося в муниципальной собственности, по результатам проведения торгов на право заключения договора  аренды с физическими и юридическими лицами.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ых услуг являются физические и юридические лиц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1.3. Получение информации по вопросам предоставления муниципальных услуг осуществляется посредством публикации информации на информационных стендах Администрации Донского сельского поселения, телефонной связи,  публикации в средствах массовой информации, место исполнения муниципальной услуги –  </w:t>
      </w:r>
      <w:r>
        <w:rPr>
          <w:sz w:val="28"/>
          <w:szCs w:val="28"/>
        </w:rPr>
        <w:t>Администрация Дон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Донского сельского поселения  указаны в приложение №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униципального имущества в  аренду без проведения торг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2. 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Донского сельского поселения, в лице специалиста по имущественным и земельным отношениям Администрации Дон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Донского сельского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 аренду без проведения тор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 муниципального имущества в аренду без проведения торгов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уведомления Администрации Донского сельского поселения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в срок не позднее 152 календарных дней с момента обращения заявителя, из них: 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 предоставлении муниципального имущества в  аренду без проведения торгов принимается в срок не позднее 30 дней с момента обращения заявителя;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говор аренды подлежит заключению в срок не позднее 5 дней со дня принятия постановлени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06.03.2010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7.2006  №135-ФЗ «О защите конкуренции»;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«Донское сельское поселение»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Заявление (приложение №2 к настояще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достоверяющие личность получателя (представителя получателя), копия при предъявлении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Документ, подтверждающий полномочия представителя (получателя), для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ыписка из ЕГРИП (для индивидуальных предпринимателей),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 Документы, подтверждающие соответствие получателя услуги требованиям статьи 17.1 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, подтверждающий полномочия руководителя юридического лица (для юридических лиц), копия, заверенная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Документ, подтверждающий полномочия представителя юридического лица (для юридических лиц), оригинал или копия, заверенная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8. Выписка из единого государственного реестра юридических лиц или заверенная копия такой выписк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имущества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3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 предоставляющего муниципальную услугу, его должностных лиц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Донского сельского поселения (далее Администрации)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Донского сельского поселения (далее Глава) после рассмотрения заявления направляет его специалисту по имущественным и земельным отношениям ответственному за подготовку проектов решений (далее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о </w:t>
      </w:r>
      <w:r>
        <w:rPr>
          <w:sz w:val="28"/>
          <w:szCs w:val="28"/>
        </w:rPr>
        <w:t>заключении договора аренды объекта нежилого фонда, прочего недвижимого и движимого имущества, находящегося в муниципальной собственности, без проведения торгов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заключение договора аренды объекта нежилого фонда, прочего недвижимого и движимого имущества, находящегося в муниципальной собственности, без проведения торгов,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 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sz w:val="28"/>
          <w:szCs w:val="28"/>
        </w:rPr>
        <w:t>предоставлению муниципального имущества в  аренду, без проведения торгов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уководствуясь заявлением и сформированным делом по данной услуге, готовит проект постановления Администрации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возвращает их специалисту, ответственному за подготовку проектов решений,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5. Специалист, ответственный за подготовку проектов решений, направляет проект постановления о предоставлении услуги на прохождение правовой экспертизы Ведущему специалисту Администрации Донского сельского поселения. Уведомление об отказе в предоставлении услуги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услуге с приобщенной к нему копией уведомления об отказе в предоставлении услуги находится на хранении  у специалиста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6. После получения всех необходимых согласований специалист  , ответственный за подготовку проектов решений, передает согласованный проект постановления о предоставлении услуги специалисту, ответственному за регистрацию проектов постановлений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7. Специалист Администрации  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8. После подписания Главой Донского сельского поселения постановление оформляется в соответствии с регламентом работ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Максимальный срок исполнения указанной административной процедуры – 152 календарных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10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для начала процедуры выдачи документов и заключения договора является получение специалистом , ответственным за выдачу документов, постано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на основании постановления о предоставлении имущества и дела по услуге подготавливает проект соответствующего договора в 3-х экземплярах и передает его  Глав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4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4 экземпляра договора и проставляет отметку о получении 4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  , ответственному за ведение реестра договоров по имуществу, для внесения их в реестр договор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589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Донского сельского поселения  осуществляется главой Дон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Дон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Дон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Дон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Дон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Л.В. Вороб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министрации Дон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Донского сельского поселения Орловского района Ростовской области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7-5-17; 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акс: (86375) 47-5-0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Почтовый адрес: 347506 Ростовская область, Орловский район,  х. Гундоровский    ул. Центральная,17</w:t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До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муниципального имущества в  аренду,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мущества, №  комнат на поэтажном плане, площадь, протяженность или _____________________________________________________________________________, другие конкретизирующие характеристики объекта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местонахожде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«имущество»), на срок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3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общем отделе Администрации До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общем отделе Администрации Дон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3123565" cy="67754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775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е муниципального имущества в  аренду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5pt;width:245.9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е муниципального имущества в  аренду без проведения торгов</w:t>
                      </w:r>
                    </w:p>
                  </w:txbxContent>
                </v:textbox>
                <v:imagedata r:id="rId5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0330</wp:posOffset>
                </wp:positionV>
                <wp:extent cx="2694305" cy="139509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1224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111.2pt;mso-wrap-distance-left:9.05pt;mso-wrap-distance-right:9.05pt;mso-wrap-distance-top:0pt;mso-wrap-distance-bottom:0pt;margin-top:7.9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5080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05410</wp:posOffset>
                </wp:positionV>
                <wp:extent cx="3123565" cy="108077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8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Донского сельского поселения проекта постановления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8.3pt;width:245.9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Донского сельского поселения проекта постановления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8224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4.3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686050" cy="154178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4.6pt;width:211.45pt;height:12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6369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3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27305</wp:posOffset>
                </wp:positionV>
                <wp:extent cx="3199765" cy="9906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9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2.15pt;width:251.9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580390</wp:posOffset>
                </wp:positionV>
                <wp:extent cx="3123565" cy="68199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 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45.7pt;width:245.9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 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37490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8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9:00Z</dcterms:created>
  <dc:creator>Избир</dc:creator>
  <dc:description/>
  <cp:keywords/>
  <dc:language>en-US</dc:language>
  <cp:lastModifiedBy>Донская</cp:lastModifiedBy>
  <cp:lastPrinted>2013-11-28T09:28:00Z</cp:lastPrinted>
  <dcterms:modified xsi:type="dcterms:W3CDTF">2013-12-03T05:05:00Z</dcterms:modified>
  <cp:revision>9</cp:revision>
  <dc:subject/>
  <dc:title>ГЛАВА АДМИНИСТРАЦИИ</dc:title>
</cp:coreProperties>
</file>