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748" w:leader="none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9.11.2013 г. </w:t>
        <w:tab/>
        <w:tab/>
        <w:tab/>
        <w:t xml:space="preserve">            № 225  </w:t>
        <w:tab/>
        <w:tab/>
        <w:t>х.  Гундоровск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 административного  регламента по предоставлению муниципальной услуги «Предоставление сведений из адресного реестра»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27. 07. 2010 г. № 210-ФЗ «Об организации предоставления государственных и муниципальных услуг», в целях оптимизации предоставления государственных и муниципальных услуг, повышениях качества и создания комфортных условий для получателей муниципальных услуг, на основании Устава муниципального образования «Донское сельское поселения» Администрация Дон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дить  прилагаемый  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е сведений из адресного реест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3. Контроль за выполнение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Глава Донского  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suppressAutoHyphens w:val="true"/>
        <w:spacing w:lineRule="auto" w:line="240" w:before="0" w:after="0"/>
        <w:ind w:left="7788" w:hanging="7788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сельского поселения                                                   Н.Н. Савирский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suppressAutoHyphens w:val="true"/>
        <w:spacing w:lineRule="auto" w:line="240" w:before="0" w:after="0"/>
        <w:ind w:left="7788" w:hanging="7788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19.11 .2013   № 2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 предоставлению муниципальной 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сведений из адресного реестр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 Общие полож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Административный регламент по предоставлению муниципальной услуги «Предоставление сведений из адресного реестра»    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, возникающей при оформлении и выдачи сведений из адресного реестра, и определяет сроки и последовательность действий (административных процедур) по предоставлению муниципальной услуги «Предоставление сведений из адресного реестра».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  Предмет регулирования административного регламента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е  муниципальной услуги</w:t>
      </w:r>
      <w:r>
        <w:rPr>
          <w:rFonts w:eastAsia="Times New Roman" w:cs="Arial" w:ascii="Arial" w:hAnsi="Arial"/>
          <w:sz w:val="28"/>
          <w:szCs w:val="28"/>
          <w:lang w:eastAsia="ar-SA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оставление сведений из адресного реестра» осуществляется в соответствии с: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достроительным кодексом РФ от 29.12.2004 г. № 190-ФЗ;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ом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населенных пунктов Ростовской области»;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м Правительства Ростовской области от 12.07.2012 г. № 622 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;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м законом от 02.05.2006 г. № 59-ФЗ «О порядке рассмотрения обращений граждан Российской Федерации».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7. 07. 2010 г. № 210-ФЗ «Об организации предоставления государственных и муниципальных услуг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муниципального образования «Дон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явителями, имеющими право на получение муниципальной услуги, являются юридические и физические лица, обратившиеся в Администрацию Донского сельского поселения или в многофункциональный центр (МФЦ)  предоставления государственных и муниципальных услуг,  от своего имени или от своего имени и членов своей семьи (а равно гражданин, действующий в чужом интересе) и осуществляющий в этом случае представительство членов своей семьи (других граждан) в порядке, установленном 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имени физического лица с заявлением о предоставлении муниципальной услуги имеет право обратиться его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имени юридических лиц могут действовать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ца, действующие в соответствии с законом, иными нормативными правовыми актами и учредительными документами, без доверенности;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едставители в силу полномочий, основанных на доверенности или договора;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редусмотренных  законом  случаях от имени юридического лица могут действовать его участн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и консультирование граждан по вопросу предоставления услуги.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 в помещениях Администрации поселения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тем электронного информирования;</w:t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размещения информации на официальном сайте Донского  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информационных стенда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ar-SA"/>
        </w:rPr>
        <w:t>Сведения о местонахождении, контактный телефон, адресе электронной почты, график работы Администрации Донского сельского поселения  указаны в приложение №1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Основными требованиями при консультировании и информировании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являются: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компетентность, вежливость,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четкость в изложении материала, полнота консульт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(с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пециалисты) Администрации, осуществляющи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рием,  консультирование, обязаны относиться к обратившимся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гражданам   корректно   и   внима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ражданин    с    учетом    графика    (режима)    работы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Администрации с момента представления заявления и необходимых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документов  имеет право  на получение  сведений  о  прохождении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процедур   по   рассмотрению    его    заявления  и   документов   при помощи телефона, Интернета, электронной поч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Информация о предоставления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муниципальной услуги предоставляется  бесплат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сведений из адресного реест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ая услуга предоставляется Администрацией До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 Результат предоставления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 оформление и  выдача сведений из адресного реестра (выписка из постановления)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й из адресного реестра (выписка из постановления)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2.4 Срок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едоставление сведений из адресного реестра» 14 рабочих дней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едставления гражданином  заявления в МФЦ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предоставлению муниципальной услуги «Предоставление сведений из адресного реестр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числяется со дня передачи МФЦ такого заявления в орган местного самоуправления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5. 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достроительным кодексом РФ от 29.12.2004 г. № 190-ФЗ;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ом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населенных пунктов Ростовской области»;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м Правительства Ростовской области от 12.07.2012 г. № 622 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;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м законом от 02.05.2006 г. № 59-ФЗ «О порядке рассмотрения обращений граждан Российской Федерации».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7. 07. 2010 г. № 210-ФЗ «Об организации предоставления государственных и муниципальных услуг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муниципального образования «Донское сельское поселение»</w:t>
      </w:r>
    </w:p>
    <w:p>
      <w:pPr>
        <w:pStyle w:val="Normal"/>
        <w:suppressAutoHyphens w:val="true"/>
        <w:spacing w:lineRule="auto" w:line="240" w:before="0" w:after="0"/>
        <w:ind w:left="600"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( приложение 3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получателя (представителя получател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кумент, подтверждающий полномочия представителя получателя (получателей) (для физических лиц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олномочия руководителя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окол общего собрания учредителей (участников, акционеров, членов) о принятом решении,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Документ, подтверждающий полномочия представителя юридического лица (для юридических лиц)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равоустанавливающие (правоподтверждающие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в которых имеются сведения о разночтении адресной информации (на объект недвижимости и (или) земельный участок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правка из БТИ о правовой принадлежности объекта недвижимости с указанием бывшего адреса (ранее учтенных адресов) либо выписка из реестровой кни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  Наименование документа (сведений), запрашиваемых в рамках межведомственного взаимодейст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ыписка из ЕГРИП (для индивидуальных предпринимателе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Выписка из ЕГРЮЛ (для юридических лиц)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7. Перечень оснований для отказа в предоставлении  муниципальной 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ю может быть отказано в предоставление муниципальной услуги «Предоставление сведений из адресного реест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на территории До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е неправомочн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едставления необходимых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документов, оформленных ненадлежащим образом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ahoma" w:ascii="Times New Roman" w:hAnsi="Times New Roman"/>
          <w:sz w:val="28"/>
          <w:szCs w:val="28"/>
          <w:lang w:eastAsia="ru-RU"/>
        </w:rPr>
        <w:t>отсутствие у Администрации поселения правовых оснований  осущест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- выявление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. 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ах расчета размера такой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 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составляет 15 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при  получении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е обращения заявителей о предоставлении муниципальной услуги, поступившие в Администрацию Донского сельского поселения до 15.00 часов регистрируются в день их поступления, поступившие после 15.00 часов – на следующий рабочий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1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, в котором ведется прием Заявителей, должно быть оборудовано входом, обеспечивающим свободный доступ заявителей в помещение, средствами пожаротушения, на случай возникновения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 кабинетов находятся  вывески с указанием фамилии, имени, отчества, должности специалиста,  приемных дней и времени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ожидания оборудуются стул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приема Заявителей должен быть оборудован табличкой с указ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каби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ени перерыва на 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ней и времени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 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2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доступности муниципальной услуги - это обеспечение открытости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2. Информация о порядке предоставления муниципальной услуги предоставляется посредством:</w:t>
      </w:r>
    </w:p>
    <w:p>
      <w:pPr>
        <w:pStyle w:val="Normal"/>
        <w:suppressAutoHyphens w:val="true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нсультаций;</w:t>
      </w:r>
    </w:p>
    <w:p>
      <w:pPr>
        <w:pStyle w:val="Normal"/>
        <w:suppressAutoHyphens w:val="true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Normal"/>
        <w:suppressAutoHyphens w:val="true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мещения на информационном стенде.</w:t>
      </w:r>
    </w:p>
    <w:p>
      <w:pPr>
        <w:pStyle w:val="Normal"/>
        <w:suppressAutoHyphens w:val="true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ции предоставляются по вопросам:</w:t>
      </w:r>
    </w:p>
    <w:p>
      <w:pPr>
        <w:pStyle w:val="Normal"/>
        <w:suppressAutoHyphens w:val="true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 перечне документов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 видах справок, выдаваемых   специалистом Администрации поселения;</w:t>
      </w:r>
    </w:p>
    <w:p>
      <w:pPr>
        <w:pStyle w:val="Normal"/>
        <w:suppressAutoHyphens w:val="true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 режиме работы специалиста, оказывающего  муниципальную услугу;</w:t>
      </w:r>
    </w:p>
    <w:p>
      <w:pPr>
        <w:pStyle w:val="Normal"/>
        <w:suppressAutoHyphens w:val="true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 срок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ирование заинтересованных лиц осуществляется бесплатно.</w:t>
      </w:r>
    </w:p>
    <w:p>
      <w:pPr>
        <w:pStyle w:val="Normal"/>
        <w:suppressAutoHyphens w:val="true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ми требованиями при консультировании являются:</w:t>
      </w:r>
    </w:p>
    <w:p>
      <w:pPr>
        <w:pStyle w:val="Normal"/>
        <w:suppressAutoHyphens w:val="true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компетентность;</w:t>
      </w:r>
    </w:p>
    <w:p>
      <w:pPr>
        <w:pStyle w:val="Normal"/>
        <w:suppressAutoHyphens w:val="true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четкость в изложении материала;</w:t>
      </w:r>
    </w:p>
    <w:p>
      <w:pPr>
        <w:pStyle w:val="Normal"/>
        <w:suppressAutoHyphens w:val="true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лнота консультирования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ции предоставляются при личном обращении или посредством телефонной связи. При ответе на телефонные звонки и личные обращения граждан, специалист Администрации     подробно и в вежливой (корректной) форме информирует обратившихся лиц  по интересующим их вопросам. Время консультации не должно превышать 10 минут.</w:t>
      </w:r>
    </w:p>
    <w:p>
      <w:pPr>
        <w:pStyle w:val="Normal"/>
        <w:suppressAutoHyphens w:val="true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Последовательность административных действий (процеду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е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смотрение заявления и документов;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оставление сведений из адресного реестра (выписка из постановления ) выдается заявителю в помещении Администрации Донского сельского поселения и является основание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административных процедур предоставления муниципальной услуги представлена блок-схемой (приложение № 2 к административному регл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рием документов и регистрация заявления на предост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услуг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административного действия является личное обращение заявителя с необходимыми документами и заявлением в Администрацию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Специалист, ответственный за оказание муниципальной услуги, проверяет наличие необходимых документов, исходя из перечня документов, приведенного в пункте 2.6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действия -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ри установлении фактов отсутствия необходимых документов специалист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действий -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4. При наличии заявления и полного пакета документов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 действия составляет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5. Если имеются основания для отказа в приеме документов, но заявитель настаивает на их приеме,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 действия составляет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После регистрации заявления специалист направляет его на рассмотрение Главе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действия – 10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 Глава поселения в течение рабочего дня рассматривает заявление, выносит резолюцию для подготовки ответа и направляет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действия – 1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Рассмотрение заявления и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снованием для начала процедуры рассмотрения заявления и документов является поступление документов специали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Специалист осуществляет проверку предоставленных документов на налич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1. Документов, указанных в пункте 2.6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4. Предоставление  сведений из адресного реестра (выписки из постановления 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1. По результатам проверки документов специалист оформляет выписку из постановления или уведомления  об отказе с указанием прич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олнения действия составляет 5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«Предоставление сведений из адресного реестра» (Выписки из постановления) или уведомления  об отказе направляется Главе поселения на утверждение.</w:t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spacing w:lineRule="auto" w:line="240" w:before="0" w:after="120"/>
        <w:ind w:left="283" w:hanging="283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Срок исполнения действия составляет 1 день.  </w:t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spacing w:lineRule="auto" w:line="240" w:before="0" w:after="12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3.5. Предоставление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сведений из адресного реестра (выписки из постановления)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или уведомления  об отка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После регистрации уведомления  об отказе специалист в течение рабочего дня уведомляет заявителя по телефону и отравляет уведомление  об отказе по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В день оформления выписки из постановления специалист уведомляет путем информирования об этом заявителя посредством телефонной связи, посредством электронной почты.</w:t>
      </w:r>
    </w:p>
    <w:p>
      <w:pPr>
        <w:pStyle w:val="Normal"/>
        <w:suppressAutoHyphens w:val="true"/>
        <w:spacing w:lineRule="auto" w:line="232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иска из постановления представляет собой бланк, с указанием органа выдавшего такую выписку, его почтовым адресом, контактных телефонов ответственных работников, наименования получателя выписки, специальных данных, установленных спецификой выписки. Бланк заполняется ответственным работником администрации Донского сельского поселения лично в письменной форме или в электронном виде, заполняются все необходимые графы. Выписка из постановления  подписывается  главой До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Выдачу выписки из постановления или уведомления  об отказе специалист осуществляет в соответствии с режимом работы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. Выдача выписки из постановления или уведомления  об отказе выдается заявителю при предъявлении паспорта или уполномоченному лицу при предъявлении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 w:before="0" w:after="0"/>
        <w:ind w:right="8"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ar-SA"/>
        </w:rPr>
        <w:t>4.1. Текущий контроль за соблюдением последовательности действий, определенных административными процедурами (далее — Текущий контроль) по предоставлению муниципальной услуги, и принятием решений специалистом Администрации Донского сельского поселения  осуществляется главой Донского сельского поселения Орловского района Рост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ar-SA"/>
        </w:rPr>
        <w:t>4.2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ar-SA"/>
        </w:rPr>
        <w:t>4.3. Специалист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ar-SA"/>
        </w:rPr>
        <w:t>4.4. Специалист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ar-SA"/>
        </w:rPr>
        <w:t>4.5. Специалист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ar-SA"/>
        </w:rPr>
        <w:t>4.6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ar-SA"/>
        </w:rPr>
        <w:t>4.7. Текущий контроль осуществляется путем проведения главой Дон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ar-SA"/>
        </w:rPr>
        <w:t>4.8. Периодичность осуществления текущего контроля составляет один раз в 3 месяц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ar-SA"/>
        </w:rPr>
        <w:t>4.9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ar-SA"/>
        </w:rPr>
        <w:t>4.10. По результатам проведенных проверок, оформленных документально в установленном порядке, в случае выявления нарушений прав заявителей глава Дон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ar-SA"/>
        </w:rPr>
        <w:t>4.11. Проверки полноты и качества предоставления муниципальной услуги осуществляются на основании изданных главой Донского сельского поселения Орловского района Ростовской  области распоряжен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ar-SA"/>
        </w:rPr>
        <w:t>4.12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ar-SA"/>
        </w:rPr>
        <w:t>4.13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ar-SA"/>
        </w:rPr>
        <w:t>4.14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ar-SA"/>
        </w:rPr>
        <w:t>4.15. Справка подписывается председателем комиссии и всеми членами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ar-SA"/>
        </w:rPr>
        <w:t>5. Досудебный (внесудебный) порядок обжалования решений и  действий (бездействия)  органа,  предоставляющего муниципальную услугу, а также должностных лиц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ndale Sans UI;Arial Unicode M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zxx"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zxx" w:eastAsia="ar-SA"/>
        </w:rPr>
        <w:t>5.1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ar-SA"/>
        </w:rPr>
        <w:t xml:space="preserve"> Действия (бездействие) и решения Администрации Дон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zxx" w:eastAsia="ar-SA"/>
        </w:rPr>
        <w:t>Заявитель может обратиться с жалобой  в следующих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zxx" w:eastAsia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zxx" w:eastAsia="ar-SA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zxx"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zxx"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zxx"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zxx"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zxx" w:eastAsia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zxx" w:eastAsia="ar-SA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zxx" w:eastAsia="ar-SA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zxx" w:eastAsia="ar-SA"/>
        </w:rPr>
        <w:t>5.4. Жалоба должна содерж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zxx" w:eastAsia="ar-SA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zxx"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zxx" w:eastAsia="ar-SA"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zxx"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zxx" w:eastAsia="ar-SA"/>
        </w:rPr>
        <w:t xml:space="preserve"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zxx" w:eastAsia="ar-SA"/>
        </w:rPr>
        <w:t>5.6. По результатам рассмотрения жалобы  принимается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zxx" w:eastAsia="ar-SA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zxx" w:eastAsia="ar-SA"/>
        </w:rPr>
        <w:t>2) об отказе в удовлетворении жалоб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zxx" w:eastAsia="ar-SA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zxx" w:eastAsia="ar-SA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zxx" w:eastAsia="ar-SA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zxx" w:eastAsia="hi-IN" w:bidi="hi-IN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zxx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80" w:leader="none"/>
        </w:tabs>
        <w:suppressAutoHyphens w:val="true"/>
        <w:spacing w:lineRule="auto" w:line="240" w:before="0" w:after="0"/>
        <w:ind w:right="75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Ведущий специалист                                                           Л.В. Воробье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80" w:leader="none"/>
        </w:tabs>
        <w:suppressAutoHyphens w:val="true"/>
        <w:spacing w:lineRule="auto" w:line="240" w:before="0" w:after="0"/>
        <w:ind w:right="75" w:hanging="0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6"/>
          <w:szCs w:val="26"/>
          <w:lang w:val="zxx" w:eastAsia="ar-SA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zxx" w:eastAsia="ar-SA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ndale Sans UI;Arial Unicode M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zxx"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ndale Sans UI;Arial Unicode M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zxx"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val="zxx"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val="zxx" w:eastAsia="ar-SA"/>
        </w:rPr>
        <w:t xml:space="preserve">Информация об Администрации Дон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val="zxx"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val="zxx" w:eastAsia="ar-SA"/>
        </w:rPr>
        <w:t>Орловского района Рост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ndale Sans UI;Arial Unicode M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zxx"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6"/>
          <w:szCs w:val="26"/>
          <w:lang w:val="zxx" w:eastAsia="hi-IN" w:bidi="hi-IN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zxx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 органа  местного самоуправления: Администрация Донского сельского поселения Орловского района Рост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ый телефон: (86375) 47-5-17;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с: (86375) 47-5-0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347506 Ростовская область, Орловский район,  х. Гундоровский    ул. Центральная,17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e- mail: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306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np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ы работы: 8.00 до 16.00, перерыв с 12.00 до 13.0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 дни: Суббота, Воскресе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Блок – схема последовательности выполнения действ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113030</wp:posOffset>
                </wp:positionV>
                <wp:extent cx="507492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ем заявления (запроса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го регистрация и передача исполнител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pt;height:41.5pt;mso-wrap-distance-left:9.05pt;mso-wrap-distance-right:9.05pt;mso-wrap-distance-top:0pt;mso-wrap-distance-bottom:0pt;margin-top:8.9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ем заявления (запроса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его регистрация и передача исполнителю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07315" distR="107315" simplePos="0" locked="0" layoutInCell="0" allowOverlap="1" relativeHeight="10">
                <wp:simplePos x="0" y="0"/>
                <wp:positionH relativeFrom="column">
                  <wp:posOffset>2959100</wp:posOffset>
                </wp:positionH>
                <wp:positionV relativeFrom="paragraph">
                  <wp:posOffset>112395</wp:posOffset>
                </wp:positionV>
                <wp:extent cx="15875" cy="410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6855</wp:posOffset>
                </wp:positionH>
                <wp:positionV relativeFrom="paragraph">
                  <wp:posOffset>-2540</wp:posOffset>
                </wp:positionV>
                <wp:extent cx="279844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смотрение заявления (запроса) и прилагаемых к нему документ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66.7pt;mso-wrap-distance-left:9.05pt;mso-wrap-distance-right:9.05pt;mso-wrap-distance-top:0pt;mso-wrap-distance-bottom:0pt;margin-top:-0.2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34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ссмотрение заявления (запроса) и прилагаемых к нему документо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58900</wp:posOffset>
                </wp:positionH>
                <wp:positionV relativeFrom="paragraph">
                  <wp:posOffset>83185</wp:posOffset>
                </wp:positionV>
                <wp:extent cx="561975" cy="574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83185</wp:posOffset>
                </wp:positionV>
                <wp:extent cx="457200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9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98" w:before="0" w:after="0"/>
        <w:ind w:left="652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120650</wp:posOffset>
                </wp:positionV>
                <wp:extent cx="274193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ка вып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pt;height:23.65pt;mso-wrap-distance-left:9.05pt;mso-wrap-distance-right:9.05pt;mso-wrap-distance-top:0pt;mso-wrap-distance-bottom:0pt;margin-top:9.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дготовка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855</wp:posOffset>
                </wp:positionH>
                <wp:positionV relativeFrom="paragraph">
                  <wp:posOffset>120650</wp:posOffset>
                </wp:positionV>
                <wp:extent cx="2961640" cy="1183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ка письма о приостановлении или отказе в предоставлении муниципальной услуги, подписание, регистрация 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93.15pt;mso-wrap-distance-left:9.05pt;mso-wrap-distance-right:9.05pt;mso-wrap-distance-top:0pt;mso-wrap-distance-bottom:0pt;margin-top:9.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дготовка письма о приостановлении или отказе в предоставлении муниципальной услуги, подписание, регистрация и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2675</wp:posOffset>
                </wp:positionH>
                <wp:positionV relativeFrom="paragraph">
                  <wp:posOffset>-6350</wp:posOffset>
                </wp:positionV>
                <wp:extent cx="1598295" cy="27260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07315" distR="107315" simplePos="0" locked="0" layoutInCell="0" allowOverlap="1" relativeHeight="12">
                <wp:simplePos x="0" y="0"/>
                <wp:positionH relativeFrom="column">
                  <wp:posOffset>4727575</wp:posOffset>
                </wp:positionH>
                <wp:positionV relativeFrom="paragraph">
                  <wp:posOffset>31750</wp:posOffset>
                </wp:positionV>
                <wp:extent cx="15875" cy="4083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790</wp:posOffset>
                </wp:positionH>
                <wp:positionV relativeFrom="paragraph">
                  <wp:posOffset>83820</wp:posOffset>
                </wp:positionV>
                <wp:extent cx="2961640" cy="9931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ка выписки при устранении причин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78.2pt;mso-wrap-distance-left:9.05pt;mso-wrap-distance-right:9.05pt;mso-wrap-distance-top:0pt;mso-wrap-distance-bottom:0pt;margin-top:6.6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дготовка выписки при устранении причин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48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48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35300</wp:posOffset>
                </wp:positionH>
                <wp:positionV relativeFrom="paragraph">
                  <wp:posOffset>39370</wp:posOffset>
                </wp:positionV>
                <wp:extent cx="457200" cy="3759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855</wp:posOffset>
                </wp:positionH>
                <wp:positionV relativeFrom="paragraph">
                  <wp:posOffset>206375</wp:posOffset>
                </wp:positionV>
                <wp:extent cx="4199890" cy="3663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писание выписки, регистрация и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8.85pt;mso-wrap-distance-left:9.05pt;mso-wrap-distance-right:9.05pt;mso-wrap-distance-top:0pt;mso-wrap-distance-bottom:0pt;margin-top:16.2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дписание выписки, регистрация и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ЯВЛЕ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едоставлении сведений из адресного реестр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ошу 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агаю копии следующих документов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>__________                 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ись                                     дат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14:00Z</dcterms:created>
  <dc:creator>Донская</dc:creator>
  <dc:description/>
  <cp:keywords/>
  <dc:language>en-US</dc:language>
  <cp:lastModifiedBy>Донская</cp:lastModifiedBy>
  <dcterms:modified xsi:type="dcterms:W3CDTF">2013-12-03T05:07:00Z</dcterms:modified>
  <cp:revision>7</cp:revision>
  <dc:subject/>
  <dc:title/>
</cp:coreProperties>
</file>