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 района 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5.11.2013г.</w:t>
        <w:tab/>
        <w:t xml:space="preserve">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228     </w:t>
      </w:r>
      <w:r>
        <w:rPr>
          <w:b/>
          <w:sz w:val="28"/>
          <w:szCs w:val="28"/>
        </w:rPr>
        <w:t xml:space="preserve">                                      х.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на 2014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Донского сельского поселения от 18.11.2013г. № 213 «Об утверждении Порядка рассмотрения заявления о проведении ярмарок на территории Донского сельского поселения»,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Д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Гундоровский, ул. Центральная, от здания Администрации Донского сельского поселения до дома №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Ребричанский, пер. Торговый, от жилого дома № 8 до жилого дома №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. Донской, ул. Цветочная, территория между зданием № 18 и зданием №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рок действия разрешения: с 01.01.2014 года по 31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возложить на специалиста 2 категории (экономист) Кулишову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Н.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4:00Z</dcterms:created>
  <dc:creator>Пользователь</dc:creator>
  <dc:description/>
  <cp:keywords/>
  <dc:language>en-US</dc:language>
  <cp:lastModifiedBy>Донская</cp:lastModifiedBy>
  <cp:lastPrinted>2013-12-02T08:11:00Z</cp:lastPrinted>
  <dcterms:modified xsi:type="dcterms:W3CDTF">2013-12-02T05:00:00Z</dcterms:modified>
  <cp:revision>17</cp:revision>
  <dc:subject/>
  <dc:title>Администрация</dc:title>
</cp:coreProperties>
</file>