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5.12.2013                                         № 235                                 х. Гундор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одопроводного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 ФЗ « Об общих принципах организации местного самоуправления в Российской Федерации» ( ред. От 02.07.2013 года), статьей 12 Федерального закона от 07.12.2011 года № 416 – ФЗ «О водоснабжении и водоотведении» (ред. От 23.07.2013 года), Администрация До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статусом гарантирующей организации в сфере водоснабжения Донского сельского поселения Государственное Унитарное Предприятия Ростовской Области «Управление Развития Систем Водоснабжения»  (далее –  ГУП  РО «УРСВ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ону деятельности гарантирующей организации ГУП  РО «УРСВ» - территорию Дон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специалиста по муниципальному хозяйству Бурмакову Л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кого поселения                                        Н.Н. Сави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8:00Z</dcterms:created>
  <dc:creator>User</dc:creator>
  <dc:description/>
  <cp:keywords/>
  <dc:language>en-US</dc:language>
  <cp:lastModifiedBy>User</cp:lastModifiedBy>
  <cp:lastPrinted>2013-11-13T09:34:00Z</cp:lastPrinted>
  <dcterms:modified xsi:type="dcterms:W3CDTF">2014-07-31T12:28:00Z</dcterms:modified>
  <cp:revision>2</cp:revision>
  <dc:subject/>
  <dc:title/>
</cp:coreProperties>
</file>