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20.12.2013г                                        № 247                              х. 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 Донского сельского поселения 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Донского сельского поселения  от 03.09.2013 № 43 «Об утверждении Перечня муниципальных программ Донского сельского поселения  Орловского района» Администрация Дон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12.2013  № 24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6675"/>
      </w:tblGrid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Style40"/>
              <w:widowControl/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67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206,5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32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207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1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3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3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1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134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14206,5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26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207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1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13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13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13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134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Развитие культуры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4206,5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4206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«Развитие культуры» и «Развитие библиотечного дела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/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7045"/>
      </w:tblGrid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4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095,4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47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7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67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7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7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74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1109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97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47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7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67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74,6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74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74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TextBody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2">
        <w:r>
          <w:rPr>
            <w:rStyle w:val="InternetLink"/>
            <w:kern w:val="2"/>
            <w:sz w:val="28"/>
            <w:szCs w:val="28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709"/>
        <w:jc w:val="both"/>
        <w:rPr/>
      </w:pPr>
      <w:r>
        <w:rPr>
          <w:kern w:val="2"/>
          <w:szCs w:val="28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11095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975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747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7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674,6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674,6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674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674,6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11095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7" w:name="sub_1085"/>
      <w:bookmarkEnd w:id="17"/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11,1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1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3111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351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60,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6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3111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1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6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6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6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0,0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направляется 3111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библиотечного дела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8" w:name="sub_1010"/>
      <w:bookmarkEnd w:id="18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39"/>
        <w:gridCol w:w="2534"/>
        <w:gridCol w:w="936"/>
        <w:gridCol w:w="1298"/>
        <w:gridCol w:w="1121"/>
        <w:gridCol w:w="10"/>
        <w:gridCol w:w="1122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-фици-ент </w:t>
            </w:r>
            <w:r>
              <w:rPr/>
              <w:t>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Развитие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66,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. «Развитие библиотечного дела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8"/>
        <w:gridCol w:w="792"/>
        <w:gridCol w:w="683"/>
        <w:gridCol w:w="547"/>
        <w:gridCol w:w="1089"/>
        <w:gridCol w:w="1088"/>
        <w:gridCol w:w="997"/>
        <w:gridCol w:w="1045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2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0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3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3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3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134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4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ы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0" w:name="Par866"/>
      <w:bookmarkStart w:id="21" w:name="Par866"/>
      <w:bookmarkEnd w:id="21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22" w:name="Par867"/>
      <w:bookmarkEnd w:id="22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3" w:name="Par868"/>
      <w:bookmarkEnd w:id="23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79"/>
      <w:bookmarkStart w:id="25" w:name="Par869"/>
      <w:bookmarkEnd w:id="24"/>
      <w:bookmarkEnd w:id="25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15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2650"/>
        <w:gridCol w:w="2156"/>
        <w:gridCol w:w="1270"/>
        <w:gridCol w:w="1130"/>
        <w:gridCol w:w="886"/>
        <w:gridCol w:w="1130"/>
        <w:gridCol w:w="1130"/>
        <w:gridCol w:w="1272"/>
        <w:gridCol w:w="1244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6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 w:val="28"/>
          <w:szCs w:val="2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B5542478D8A6D3E39B7390758A0B5A85B93E485BAE15782E69C0F591BD3BAEE7C764777c8g3O" TargetMode="External"/><Relationship Id="rId3" Type="http://schemas.openxmlformats.org/officeDocument/2006/relationships/hyperlink" Target="consultantplus://offline/ref=1B0BB60006D1308F30940B9D5EAF3F14C4F271EB6DC9334B338B7A285F0E3C16A3EE430F4226C4SFh6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3-10-28T19:30:00Z</cp:lastPrinted>
  <dcterms:modified xsi:type="dcterms:W3CDTF">2014-01-01T06:01:00Z</dcterms:modified>
  <cp:revision>468</cp:revision>
  <dc:subject/>
  <dc:title/>
</cp:coreProperties>
</file>