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636" w:leader="none"/>
        </w:tabs>
        <w:ind w:firstLine="27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5.12.2013 </w:t>
        <w:tab/>
        <w:tab/>
        <w:t xml:space="preserve">                              </w:t>
      </w:r>
      <w:r>
        <w:rPr>
          <w:b/>
          <w:sz w:val="32"/>
          <w:szCs w:val="32"/>
        </w:rPr>
        <w:t xml:space="preserve">№ 252  </w:t>
      </w:r>
      <w:r>
        <w:rPr>
          <w:b/>
          <w:sz w:val="28"/>
        </w:rPr>
        <w:t xml:space="preserve">                </w:t>
        <w:tab/>
        <w:tab/>
        <w:t xml:space="preserve">  х.Гунд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трактной службы</w:t>
      </w:r>
    </w:p>
    <w:p>
      <w:pPr>
        <w:pStyle w:val="Normal"/>
        <w:shd w:fill="FFFFFF" w:val="clear"/>
        <w:autoSpaceDE w:val="false"/>
        <w:ind w:right="4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Создать контрактную службу Администрации Донского сельского поселения (далее- контрактная служб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Регламент о контрактной службе Администрации Донского сельского поселения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состав контрактной службы 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Ведущему специалисту Администрации Донского сельского поселения обеспечить внесение соответствующих изменений в должностные инструкции муниципальных служащих Администрации Донского сельского поселения (далее – муниципальные служащие), на которых будет возложено исполнение обязанностей по исполнению части функции и полномочия контрактной службы в срок до 10.01.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кого поселения    </w:t>
        <w:tab/>
        <w:t xml:space="preserve">     </w:t>
        <w:tab/>
        <w:t xml:space="preserve">                        Н.Н. Сави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80" w:leader="none"/>
        </w:tabs>
        <w:spacing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3  № 25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й Регламент контрактной службы Администрации Донского сельского поселения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Донского сельского поселения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Администрацией </w:t>
        <w:softHyphen/>
        <w:softHyphen/>
        <w:softHyphen/>
        <w:softHyphen/>
        <w:softHyphen/>
        <w:t xml:space="preserve">Донского сельского поселения (далее – Администрация поселения) закупок товаров, работ, услуг для обеспечения нужд Администрации поселения в соответствии с планом-графиком закупок (далее – план-график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Регламен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- привлечение квалифицированных специалистов, обладающих теоретическими и практическими знаниями и навыками в сфере  закупок, в целях осуществления своей деятельности на профессиональной осно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доступ к информации о совершаемых контрактной службой действиях, направленных на обеспечение нужд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в единой информационной системе в сфере закупо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Структура и численность контрактной службы определяется и утверждается Главой Донского сельского поселения.  При этом в состав контрактной службы входит не менее двух человек – должностных лиц контрактной службы из числа работников Администрации поселения. Наделение обязанностями работника контрактной службы допускается только по решению Главы Донского сельского поселения или лица, исполняющего его обязан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Порядок формирования контрактной служб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В состав контрактной службы Администрации Донского сельского поселения входят следующие должностные лица Администрации посел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второй категории Администрации Донского сельского поселения – Кулишова С.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первой категории Администрации Донского сельского поселения – Бурмакова Л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а экономики и финансов Администрации Донского сельского поселения Калитвенцева Е.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.2. Контрактную службу возглавляет Глава Донского сельского поселения Савирский Н.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Должностные лица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. В случае выявления в составе контрактной службы работников, указанных в пункте 2.4. настоящего Регламента, Глава сельского поселения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Функции и полномочия контрактной службы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ё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й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л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) обеспечивает заключение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 от 05.04.2013 № 44-ФЗ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контракт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Ответственность должностных лиц контрактной служб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йствия (бездействие) должностных лиц контрактной службы, в том числе руководителя контрактной службы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Распределение функций и полномочий контрактной службы Администрации поселения между, должностными лицами Администрации поселения которые входят в состав контрактной службы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кт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онского сельского поселения Савирский Н.Н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т следующие функции и полномочия контрактной служб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 Специалист второй категории Администрации Донского сельского поселения Кулишова С.Н. осуществляю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утверждение плана закупок, плана-граф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проверяет 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>-проверяет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проверяет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ряет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проверяет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20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21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2) обеспечивает заключение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3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6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 Заведующий сектора экономики и финансов Калитвенцева Е.А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4. Специалист первой категории Администрации Донского сельского поселения Бурмакова Л.В. осуществляю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>Л.В. Воробьев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3  № 25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рский Н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ки контрак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литвенцева Е.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ишова С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макова Л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</w:t>
        <w:tab/>
        <w:tab/>
        <w:tab/>
        <w:t xml:space="preserve">                      Л.В. Воробьева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Попов Р.Ю.</dc:creator>
  <dc:description/>
  <cp:keywords/>
  <dc:language>en-US</dc:language>
  <cp:lastModifiedBy>Донская</cp:lastModifiedBy>
  <cp:lastPrinted>2014-01-09T11:36:00Z</cp:lastPrinted>
  <dcterms:modified xsi:type="dcterms:W3CDTF">2014-01-09T07:49:00Z</dcterms:modified>
  <cp:revision>11</cp:revision>
  <dc:subject/>
  <dc:title> </dc:title>
</cp:coreProperties>
</file>