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b/>
          <w:sz w:val="28"/>
          <w:szCs w:val="28"/>
        </w:rPr>
        <w:t>01.10.2014 год</w:t>
      </w:r>
      <w:r>
        <w:rPr>
          <w:sz w:val="28"/>
          <w:szCs w:val="28"/>
        </w:rPr>
        <w:t xml:space="preserve">а                                      </w:t>
      </w:r>
      <w:r>
        <w:rPr>
          <w:b/>
          <w:sz w:val="28"/>
          <w:szCs w:val="28"/>
        </w:rPr>
        <w:t>№ 120                              х. Гундоровски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right="5101" w:hanging="0"/>
        <w:jc w:val="both"/>
        <w:rPr/>
      </w:pPr>
      <w:r>
        <w:rPr>
          <w:b/>
          <w:sz w:val="28"/>
          <w:szCs w:val="28"/>
        </w:rPr>
        <w:t>О внесении изменений в постановление №172 от 01.10.2013 год «Об утверждении муниципальной программы  Дон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ind w:right="-139" w:firstLine="6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В соответствии с постановлением Администрации  Донского сельского поселения от 13.09.2013   № 158 «Об утверждении Порядка разработки, реализации и оценки эффективности муниципальных программ  Донского сельского поселения» и распоряжением Администрации  Донского сельского поселения от 03.09.2013 № 43 «Об утверждении Перечня муниципальных программ  Донского сельского поселения» Администрация  Дон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widowControl w:val="false"/>
        <w:ind w:firstLine="6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TextBodyIndent"/>
        <w:widowControl w:val="false"/>
        <w:rPr>
          <w:szCs w:val="28"/>
        </w:rPr>
      </w:pPr>
      <w:r>
        <w:rPr>
          <w:rFonts w:eastAsia="Calibri"/>
          <w:kern w:val="2"/>
          <w:szCs w:val="28"/>
          <w:lang w:eastAsia="en-US"/>
        </w:rPr>
        <w:t>1.Приложение №1 к постановлению №172 от 01.10.2013 года «Муниципальная программа Донского сельского поселения Орловского района «</w:t>
      </w:r>
      <w:r>
        <w:rPr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kern w:val="2"/>
          <w:szCs w:val="28"/>
          <w:lang w:eastAsia="en-US"/>
        </w:rPr>
        <w:t>» изложить в новой редакции согласно   приложению № 1 к настоящему постановлению.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</w:t>
      </w:r>
      <w:r>
        <w:rPr>
          <w:sz w:val="28"/>
          <w:szCs w:val="28"/>
        </w:rPr>
        <w:t xml:space="preserve">2. Настоящее постановл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Indent"/>
        <w:widowControl w:val="false"/>
        <w:rPr>
          <w:szCs w:val="28"/>
        </w:rPr>
      </w:pPr>
      <w:r>
        <w:rPr>
          <w:szCs w:val="28"/>
        </w:rPr>
        <w:t>3. Контроль за выполнением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Донского </w:t>
      </w:r>
    </w:p>
    <w:p>
      <w:pPr>
        <w:pStyle w:val="Normal"/>
        <w:widowControl w:val="false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Н.Н.Савирск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stan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Донского сельского поселения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.10.2014 № 12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 xml:space="preserve">МУНИЦИПАЛЬНАЯ ПРОГРАММА </w:t>
      </w:r>
    </w:p>
    <w:p>
      <w:pPr>
        <w:pStyle w:val="Heading1"/>
        <w:keepNext w:val="false"/>
        <w:keepLines w:val="false"/>
        <w:widowControl w:val="false"/>
        <w:ind w:firstLine="708"/>
        <w:rPr>
          <w:b w:val="false"/>
          <w:b w:val="false"/>
        </w:rPr>
      </w:pPr>
      <w:r>
        <w:rPr>
          <w:b w:val="false"/>
        </w:rPr>
        <w:t>Донского сельского посел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keepLines w:val="false"/>
        <w:widowControl w:val="false"/>
        <w:ind w:left="0" w:hanging="0"/>
        <w:rPr/>
      </w:pPr>
      <w:r>
        <w:rPr/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14-2020 годы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Дон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Дон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вышение общественной и личной безопасности на территории Дон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оздание благоприятной и максимально безопасной для населения обстановки в жилом секторе, на улицах и в других общественных местах район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уровня коррупционных проявлений на территор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муниципальной программы с 2014 по 2020 годы составляет </w:t>
              <w:br/>
              <w:t>35,0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- 0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5 год –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6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7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8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9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20 год –  5,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сего с 2014 по 2020 годы по подпрограмме «Противодействие коррупции в Донском сельском поселении» объем финансирования составляет 3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– 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5,0 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Профилактика экстремизма и терроризма в Донском сельском поселении» не требует финансирования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изить количество преступлений,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вершенных несовершеннолетними </w:t>
            </w:r>
            <w:r>
              <w:rPr>
                <w:sz w:val="28"/>
                <w:szCs w:val="28"/>
              </w:rPr>
              <w:t>или при их соучаст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ить не менее 90 процентов учреждений</w:t>
            </w:r>
            <w:r>
              <w:rPr>
                <w:sz w:val="28"/>
                <w:szCs w:val="28"/>
              </w:rPr>
              <w:t xml:space="preserve">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</w:t>
              <w:softHyphen/>
              <w:t>ринга общественного мнения, которые лично сталкивались за последний год с проявлениями коррупции в Донском сельском поселении до 29,7 процента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4"/>
        <w:keepNext w:val="false"/>
        <w:keepLines w:val="false"/>
        <w:widowControl w:val="false"/>
        <w:jc w:val="left"/>
        <w:rPr/>
      </w:pPr>
      <w:r>
        <w:rPr/>
      </w:r>
    </w:p>
    <w:p>
      <w:pPr>
        <w:pStyle w:val="Heading4"/>
        <w:keepNext w:val="false"/>
        <w:keepLines w:val="false"/>
        <w:widowControl w:val="false"/>
        <w:rPr/>
      </w:pPr>
      <w:r>
        <w:rPr/>
        <w:t>1. Общая характеристика сферы реализации</w:t>
      </w:r>
    </w:p>
    <w:p>
      <w:pPr>
        <w:pStyle w:val="Normal"/>
        <w:widowControl w:val="false"/>
        <w:spacing w:lineRule="auto" w:line="268"/>
        <w:jc w:val="center"/>
        <w:rPr/>
      </w:pPr>
      <w:r>
        <w:rPr>
          <w:sz w:val="28"/>
          <w:szCs w:val="28"/>
        </w:rPr>
        <w:t>муниципальной программы «Обеспечение общественного порядка и противодействие преступности»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1. Общая характеристика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текущего состояния сферы реализации муниципальной программы Донского сельского поселения «Обеспечение общественного порядка и противодействие преступности» (далее – Муниципальная программа) фиксирует, что в Донском сельском поселении ведется целенаправленная работа по повышению безопасности граждан. Значительные усилия предпринимаются по снижению </w:t>
      </w:r>
      <w:r>
        <w:rPr>
          <w:spacing w:val="-6"/>
          <w:sz w:val="28"/>
          <w:szCs w:val="28"/>
        </w:rPr>
        <w:t>уровня преступности, предупреждению террористической деятельности, проявлений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азличных форм экстремизма, социальных конфликтов и других правонарушений</w:t>
      </w:r>
      <w:r>
        <w:rPr>
          <w:sz w:val="28"/>
          <w:szCs w:val="28"/>
        </w:rPr>
        <w:t>. Деятельность правоохранительных органов и Администрации Донского сельского поселения позволила стабилизировать уровень безопасности населения в целом.</w:t>
      </w:r>
    </w:p>
    <w:p>
      <w:pPr>
        <w:pStyle w:val="Normal"/>
        <w:tabs>
          <w:tab w:val="clear" w:pos="708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 xml:space="preserve">В охране общественного порядка принимают участие казачья дружина численностью свыше 10 человек, 89 дружинников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 протяжении ряда лет в Донском сельском отмечалась тенденция к сокращению общего числа зарегистрированных преступ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зультаты противодействия коррупции не соответствуют ее масштабам. Основную долю правонарушений против государственной власти и органов местного самоуправления составляли малозначительные преступ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нализ текущего состояния в сфере противодействия коррупции в Донском сельском, как в целом в Ростовской области и Российской Федерации, сохраняет тенденцию проявления коррупцион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циологические опросы показывают, что результаты противодействия коррупции становятся все более заметными насе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поступающую в правоохранительные органы информацию о планировании террористических акций в различных городах страны, в том числе как на территории Ростовской области, терроризм все больше приобретает характер реальной угрозы для безопасности жителей. 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2"/>
        <w:rPr/>
      </w:pPr>
      <w:r>
        <w:rPr>
          <w:sz w:val="28"/>
          <w:szCs w:val="28"/>
        </w:rPr>
        <w:t>1.2. Формулировки основных проблем в сфере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ступность является социальным явлением, порождаемым множеством различных социальных факторов. В этой связи возможные сценарии развития криминальной ситуации в России в долгосрочной перспективе зависят в первую очередь от эволюции ситуации в идеологической, политической, социально-экономической сферах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риминальная ситуация будет улучшаться при улучшении положения в обществе и государстве и наоборот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месте с тем указанная тенденция зачастую не находит отражения в официальных статистических данных, не учитывающих латентную составляющую преступности.</w:t>
      </w:r>
    </w:p>
    <w:p>
      <w:pPr>
        <w:pStyle w:val="Normal"/>
        <w:ind w:firstLine="70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повышении уровня экономического развития, совершенствовании демократических государственных институтов общее количество зарегистрированных преступлений и административных правонарушений может продолжать расти на фоне уменьшения или стабилизации количества насильственных преступлений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осту числа регистрируемых преступлений способствует доступность правоохранительных органов через современные средства коммуникации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eastAsia="ar-SA"/>
        </w:rPr>
        <w:t>Результатом действия этих и подобных им факторов является сокращение латентной составляющей преступно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Оценивая криминальную ситуацию и прогнозируя возможные тенденции ее развития, также следует учитывать, что преступности присуща определенная инерционность, то есть усилия, предпринимаемые государством в этой сфере, даже при условии их высокой эффективности, оказывают положительное влияние с запозданием на несколько лет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на всех уровнях государственной власти и местного самоуправления в Ростовской области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сознания и правовой культуры населения области;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3. Основные тенденции развит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Могут быть выделены следующие основные тенденции изменения сферы реализации Муниципальной программы в среднесрочной перспективе, связанные как с воздействием внешней среды, так и с деятельностью исполнителей Муниципальной программы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среднесрочной перспективе (в ближайшие 3 – 5 лет) предположительно продолжится сокращение общего уровня регистрируемой преступности. Будет также снижаться число зарегистрированных тяжких и особо тяжких преступлений. Сократится и число таких преступлений, оставшихся нераскрытыми. При этом сохранится тенденция увеличения общественной опасности экстремистских проявлений, совершения правонарушений коррупционной направленности, а также связанных с наркотиками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В долгосрочной перспективе, при условии улучшения социально-экономической ситуации, активизации правоохранительной деятельности, проведения органами местного самоуправления эффективной политики, направленной на предупреждение правонарушений, с привлечением к ее реализации общественности, предположительно будет уменьшаться или стабилизируется количество тяжких и особо тяжких преступлений, в том числе совершенных в общественных местах, на фоне некоторого роста общего количества зарегистрированных преступлений, обусловленного снижением их латент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359"/>
      <w:bookmarkEnd w:id="2"/>
      <w:r>
        <w:rPr>
          <w:sz w:val="28"/>
          <w:szCs w:val="28"/>
        </w:rPr>
        <w:t>2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. Приоритеты политик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2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, группировок и отдельных лиц, направленная на дезорганизацию нормального функционирования органов государственной власти, устрашение населения; экстремистская деятельность националистических,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ситуации в стране; деятельность транснациональных преступных организаций и группировок, связанная с незаконным оборотом наркотических средств и психотропных веществ; сохраняющийся рост преступных посягательств, связанных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, прежде всего детей и подростков, совершенствование нормативного правового регулирования предупреждения и борьбы с преступностью, коррупцией и экстремизмо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</w:t>
      </w:r>
      <w:hyperlink r:id="rId3">
        <w:r>
          <w:rPr>
            <w:rStyle w:val="InternetLink"/>
            <w:sz w:val="28"/>
            <w:szCs w:val="28"/>
          </w:rPr>
          <w:t>Концепции</w:t>
        </w:r>
      </w:hyperlink>
      <w:r>
        <w:rPr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 1662-р, определены следующие приоритеты в сфере обеспечения общественного порядка и противодействия преступности: снижение уровня преступности; укрепление системы профилактики беспризорности и безнадзорности несовершеннолетних; повышение безопасности населения и защищенности критически важных объектов; обеспечение равной защиты прав собственности на объекты недвижимости; предотвращение и пресечение рейдерских захватов; сокращение количества контрольных и надзорных мероприятий, проводимых в отношении малого бизнеса; противодействие легализации (отмыванию) денежных средств или иного имущества, приобретенных преступным путем; борьба с коррупцией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В соответствии с ее </w:t>
      </w:r>
      <w:hyperlink r:id="rId4">
        <w:r>
          <w:rPr>
            <w:rStyle w:val="InternetLink"/>
            <w:sz w:val="28"/>
            <w:szCs w:val="28"/>
          </w:rPr>
          <w:t>положениями</w:t>
        </w:r>
      </w:hyperlink>
      <w:r>
        <w:rPr>
          <w:sz w:val="28"/>
          <w:szCs w:val="28"/>
        </w:rPr>
        <w:t xml:space="preserve"> в целях эффективного вовлечения заинтересованных субъектов в формирование и реализацию социально-экономической политики необходимо выстраивание новой модели развития общества, обеспечивающей эффективность механизмов защиты прав и свобод граждан, выявление и учет интересов каждой социальной группы при принятии решений на всех уровнях государственной и муниципальной власти, равноправный диалог общественных организаций и государства по ключевым вопросам общественного развития, высокое доверие граждан к государственным и общественным институтам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 xml:space="preserve">Основные задачи в области противодействия коррупции определены в Национальной </w:t>
      </w:r>
      <w:hyperlink r:id="rId5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Указом Президента Российской Федерации от 13.04.2010 № 460. 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, включающей в себя меры по предупреждению коррупции, по уголовному преследованию лиц, совершивших коррупционные преступления, и по минимизации и (или) ликвидации последствий коррупционных деяний, при ведущей роли мер по предупреждению коррупции.</w:t>
      </w:r>
    </w:p>
    <w:p>
      <w:pPr>
        <w:pStyle w:val="Normal"/>
        <w:widowControl w:val="false"/>
        <w:autoSpaceDE w:val="false"/>
        <w:ind w:firstLine="700"/>
        <w:jc w:val="both"/>
        <w:rPr/>
      </w:pPr>
      <w:hyperlink r:id="rId6">
        <w:r>
          <w:rPr>
            <w:rStyle w:val="InternetLink"/>
            <w:sz w:val="28"/>
            <w:szCs w:val="28"/>
          </w:rPr>
          <w:t>Стратеги</w:t>
        </w:r>
      </w:hyperlink>
      <w:r>
        <w:rPr>
          <w:sz w:val="28"/>
          <w:szCs w:val="28"/>
        </w:rPr>
        <w:t>ей социально-экономического развития Ростовской области на период до 2020 года, утвержденной постановлением Законодательного Собрания Ростовской области от 30.10.2007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67 одними их ключевых направлений развития Ростовской области определены сокращение уровня смертности, прежде всего граждан в трудоспособном возрасте; сохранение и укрепление здоровья населения, создание условий и формирование мотивации для ведения здорового образа жизни; укрепление института семьи. Коррупционный фактор признан одним из основных для расширения масштабов теневой экономики и неформального сектора. Поставлены задачи формирования у молодежи российской идентичности и реализации мероприятий по профилактике асоциального поведения, этнического и религиозно-политического экстремизма в молодежной среде, усилению профилактической работы по предупреждению алкоголизма, наркомании, табакокурения.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0"/>
        <w:outlineLvl w:val="2"/>
        <w:rPr/>
      </w:pPr>
      <w:r>
        <w:rPr>
          <w:sz w:val="28"/>
          <w:szCs w:val="28"/>
        </w:rPr>
        <w:t>2.2. Цель и задачи Муниципальной программы</w:t>
      </w:r>
    </w:p>
    <w:p>
      <w:pPr>
        <w:pStyle w:val="Normal"/>
        <w:widowControl w:val="false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положений указанных концептуальных документов и нормативных правовых актов сформулирована цель Муниципальной программы – </w:t>
      </w:r>
      <w:r>
        <w:rPr>
          <w:sz w:val="30"/>
          <w:szCs w:val="30"/>
        </w:rPr>
        <w:t>повышение общественной и личной безопасности на территории Донского сельского поселения.</w:t>
      </w:r>
    </w:p>
    <w:p>
      <w:pPr>
        <w:pStyle w:val="Normal"/>
        <w:widowControl w:val="false"/>
        <w:autoSpaceDE w:val="false"/>
        <w:ind w:firstLine="700"/>
        <w:jc w:val="both"/>
        <w:rPr/>
      </w:pPr>
      <w:r>
        <w:rPr>
          <w:sz w:val="28"/>
          <w:szCs w:val="28"/>
        </w:rPr>
        <w:t>Задачами Муниципальной программы определены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органов местного самоуправления и территориальных органов федеральных и областных органов исполнительной власти, а также организации их взаимодействия с общественными объединениями в сфере профилактики правонаруш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здание благоприятной и максимально безопасной для населения обстановки в жилом секторе, на улицах и в других общественных местах город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ости возникновения чрезвычайных ситуаций природного, техногенного, экологического и санитарно-эпидемиологического характер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еспечение антитеррористической защищенности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коррупционных проя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3. Показатели (индикаторы) достижения целей и решения задач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ыми показателями реализации Муниципальной 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эффективность деятельности по профилактике правонарушений, совершаемых несовершеннолетними, снижение последующего риска вовлечения их в противоправную деятельность после достижения совершеннолетия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коррупционной составляющей в жизни общества. 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 Уменьшение показателя свидетельствует о положительной динамике деятельности по данному напра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Муниципальной программы, включенных в нее подпрограмм, а также их значениях приведены </w:t>
        <w:br/>
        <w:t xml:space="preserve">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ецифика сферы реализации Муниципальной программы накладывает определенные ограничения на использование показателей Муниципальной программы и показателей подпрограмм Муниципальной программы. В этой связи плановые значения показателей рассматриваются в первую очередь как целевые ориентиры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4. Описание основных ожидаемых конечных результатов, сроков и этапов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еализация Муниципальной программы в силу ее специфики и ярко выраженного социально-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</w:t>
      </w:r>
      <w:r>
        <w:rPr>
          <w:spacing w:val="-2"/>
          <w:sz w:val="28"/>
          <w:szCs w:val="28"/>
        </w:rPr>
        <w:t>совершенствование форм и методов организации профилактики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отреблению наркотических средств, выбор здорового образа жизни подростками и молодежью. Доля населения, занимающегося физической культурой и спортом, возрастет</w:t>
        <w:br/>
        <w:t>до 33,2 процент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истемное проведение антикоррупционных экспертиз нормативных правовых актов Администрации Донского сельского поселения и их проектов, а также привлечение в установленном порядке представителей институтов гражданского общества, общественных организаций к проведению независимой антикоррупционной экспертизы нормативных правовых актов Администрации Донского сельского поселения не позволят создать предпосылки и условия для проявления коррупциогенных фактор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Реализация мероприятий Муниципальной программы позволит увеличить долю граждан, удовлетворенных информационной открытостью органов местного самоуправления.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филактических мероприятий Муниципальной программы обеспечит формирование позитивных моральных и нравственных ценностей, определяющих отрицательное отношение к проявлениям экстремизма и терро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кономическим эффектом реализации Муниципальной программы является минимизация ущерба, наносимого жизни и здоровью граждан, преступной и иной противоправной деятельностью. Учитывая, что основной экономический эффект достигается за счет профилактической деятельности, оценить его в стоимостном выражении не представляется возможным. Тем не менее, очевидно, что реализация мероприятий Муниципальной программы фактически является необходимым условием для нормального функционирования государственной системы, в том числе всей социально-экономической сфе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м эффектом реализации Муниципальной программы является обеспечение достаточно высокого уровня защищенности жизни, здоровья, прав и свобод жителей Донского сельского поселения, законных интересов общества и государства от преступных и иных противоправных посяг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Муниципальную 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Обобщенная характеристика основных мероприятий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»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3.1. Подпрограмма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»</w:t>
        </w:r>
      </w:hyperlink>
      <w:r>
        <w:rPr/>
        <w:t xml:space="preserve"> </w:t>
      </w:r>
      <w:r>
        <w:rPr>
          <w:sz w:val="28"/>
          <w:szCs w:val="28"/>
        </w:rPr>
        <w:t>(далее - 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. Ресурсное обеспечение подпрограммы осуществляется за счет средств местного бюджета в объемах, предусмотренных Муниципальной программой. Объем средств местного бюджета, необходимый для финансирования подпрограммы, составляет на 2014 – 2020 годы всего 35,0 тыс. рублей, в том числе по годам реализации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2015 год – 5,0 тыс. рублей;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6 год – 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7 год –  5,0 тыс. рублей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8 год – 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19 год –  5,0 тыс. рубле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1. Обеспечение организационных основ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2. Внедрение антикоррупционных механизмов в рамках осуществления кадровой политики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 Обеспечение соблюдения законности при управлении и распоряжении муниципальным имуществом, закрепленным за муниципальными унитарными предприятиями на праве хозяйственного ведения, переданным на праве оперативного управле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3.1.5. Обеспечение качества и доступности муниципальных услуг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 Обеспечение прозрачности деятельности Администрации Донского сельского по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3.2. Подпрограмма «Профилактика экстремизма и терроризма в Донском сельском поселении»</w:t>
      </w:r>
      <w:r>
        <w:rPr/>
        <w:t xml:space="preserve"> </w:t>
      </w:r>
      <w:r>
        <w:rPr>
          <w:sz w:val="28"/>
          <w:szCs w:val="28"/>
        </w:rPr>
        <w:t>(далее-подпрограмма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 подпрограммы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есурсное обеспечение подпрограммы осуществляется за счет средств местного бюджета в объемах, предусмотренных Муниципальной  программой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е требует финансирования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подпрограммы планируется проведение мероприятий по следующим основным направлен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1. Информационно-пропагандистское противодействие экстремизму и терроризм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2. Организационно-технические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Усиление антитеррористической защищенности объектов социальной сферы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OLE_LINK3"/>
      <w:bookmarkStart w:id="4" w:name="OLE_LINK2"/>
      <w:r>
        <w:rPr>
          <w:sz w:val="28"/>
          <w:szCs w:val="28"/>
        </w:rPr>
        <w:t>1) обеспечение выполнения функций муниципальными учреждениями (в том числе в рамках выполнения муниципального задания) в части реализации комплекса антитеррористических мероприятий</w:t>
      </w:r>
      <w:bookmarkEnd w:id="3"/>
      <w:bookmarkEnd w:id="4"/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осуществление софинансирования расходов на мероприятия по устройству ограждений территорий муниципальных общеобразовательных учрежд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в области реализации Муниципальной программы не предусмотрены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Муниципальной программы Муниципальные задания по этапам реализации Муниципальной программы отсутствуют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67. Обоснования выделения подпрограмм и включения в состав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программы входят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 Донском сельском поселении»</w:t>
        </w:r>
      </w:hyperlink>
      <w:r>
        <w:rPr>
          <w:sz w:val="28"/>
          <w:szCs w:val="28"/>
        </w:rPr>
        <w:t xml:space="preserve">, </w:t>
      </w:r>
      <w:hyperlink w:anchor="Par2375">
        <w:r>
          <w:rPr>
            <w:rStyle w:val="InternetLink"/>
            <w:sz w:val="28"/>
            <w:szCs w:val="28"/>
          </w:rPr>
          <w:t>«Комплексные меры противодействия злоупотреблению наркотиками и их незаконному обороту»</w:t>
        </w:r>
        <w:r>
          <w:rPr>
            <w:rStyle w:val="InternetLink"/>
            <w:sz w:val="26"/>
            <w:szCs w:val="26"/>
          </w:rPr>
          <w:t xml:space="preserve"> «Гармонизация межнациональных отношений на территории Донского сельского поселения»</w:t>
        </w:r>
        <w:r>
          <w:rPr>
            <w:rStyle w:val="InternetLink"/>
            <w:sz w:val="28"/>
            <w:szCs w:val="28"/>
          </w:rPr>
          <w:t>.</w:t>
        </w:r>
      </w:hyperlink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ая из указанных </w:t>
      </w:r>
      <w:hyperlink w:anchor="Par879">
        <w:r>
          <w:rPr>
            <w:rStyle w:val="InternetLink"/>
            <w:color w:val="000000"/>
            <w:sz w:val="28"/>
            <w:szCs w:val="28"/>
          </w:rPr>
          <w:t>подпрограмм</w:t>
        </w:r>
      </w:hyperlink>
      <w:r>
        <w:rPr>
          <w:color w:val="000000"/>
          <w:sz w:val="28"/>
          <w:szCs w:val="28"/>
        </w:rPr>
        <w:t xml:space="preserve"> в</w:t>
      </w:r>
      <w:r>
        <w:rPr>
          <w:sz w:val="28"/>
          <w:szCs w:val="28"/>
        </w:rPr>
        <w:t>ыделена исходя из масштаба и сложности решаемых в ее рамках задач Муниципальной программы и является в достаточной степени самостоятельным комплексом взаимоувязанных по целям, срокам и ресурсам мероприятий.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целями подпрограммы </w:t>
      </w:r>
      <w:hyperlink w:anchor="Par879">
        <w:r>
          <w:rPr>
            <w:rStyle w:val="InternetLink"/>
            <w:sz w:val="28"/>
            <w:szCs w:val="28"/>
          </w:rPr>
          <w:t>«Противодействие коррупции в Донском сельском поселении»</w:t>
        </w:r>
      </w:hyperlink>
      <w:r>
        <w:rPr>
          <w:sz w:val="28"/>
          <w:szCs w:val="28"/>
        </w:rPr>
        <w:t xml:space="preserve"> являются осуществление мероприятий по противодействию коррупции в Донском сельском поселении, обеспечение защиты прав и законных интересов ж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В рамках программы проводятся целевые мероприятия, такие как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инятие правотворческих, административных и иных мер, направленных на привлечение  муниципальных служащих, граждан, общественных объединений и средств массовой информации к активному участию в деятельности по противодействию коррупции, на формирование в обществе нетерпимости к коррупционному поведен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овершенствование системы и структуры Администрации Донского сельского поселения, создание механизмов общественного контроля за их деятельность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ступа граждан к информации о деятельности Администрации Донского сельского поселения совершенствование порядка прохождения муниципаль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беспечение добросовестности, открытости, добросовестной конкуренции и объективности при размещении заказов на поставку товаров, выполнение работ, оказание услуг для муниципальных нуж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оптимизация и конкретизация полномочий органов местного самоуправления, муниципальных служащих Администрации Донского сельского поселения, которые должны быть отражены в административных и должностных регламент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проведение антикоррупционной экспертизы муниципальных нормативных правовых актов Администрации Донского сельского поселения, их должностных лиц (проектов нормативных правовых актов)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дачи, решаемые в рамках подпрограммы </w:t>
      </w:r>
      <w:hyperlink w:anchor="Par1141">
        <w:r>
          <w:rPr>
            <w:rStyle w:val="InternetLink"/>
            <w:sz w:val="28"/>
            <w:szCs w:val="28"/>
          </w:rPr>
          <w:t>«Профилактика экстремизма и терроризма в Донском сельском поселении»</w:t>
        </w:r>
      </w:hyperlink>
      <w:r>
        <w:rPr>
          <w:sz w:val="28"/>
          <w:szCs w:val="28"/>
        </w:rPr>
        <w:t>, связаны с предупреждением террористических и экстремистских проявлений, межэтнических конфликтов на территории Донского сельского поселения. Принимаются меры, направленные 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лечение граждан, негосударственных структур и общественных объединений к участию в профилактике экстремизма и террориз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Донского сельского поселения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есурсное обеспечение Муниципальной программы осуществляется за счет средств местного бюджета в объемах, предусмотренных Муниципальной программой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щий объем финансирования муниципальной программы с 2014 по 2020 годы составляет 35,0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5 год –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7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8 год –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сего с 2014 по 2020 годы по подпрограмме «Противодействие коррупции в Донском сельском поселении» объем финансирования составляет 35,0 тыс. рублей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 – 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областного бюджета – 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о годам реализации из средств местного бюджет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14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6 год – 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7 год – 5,0 тыс. рубл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8 год –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020 год – 5,0 тыс. рубле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го с 2014 по 2020 годы по подпрограмме «Профилактика экстремизма и терроризма в Донском сельском поселении» не требуе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9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соблюдение сроков реализации Муниципальной программы,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органов местного самоуправления, территориальных органов областных и федеральных органов исполнительной власти, участвующих в реализации программных мероприятий,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Донском сельском поселении, Донском районе, Ростовской области,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, проведение социально-экономической политики, направленной на уменьшение социального неравенства и восстановление социального благополучия, повышение уровня финансирования социальных программ, высокий уровень социальной защищенности жителей Донского сельского поселения, участвующих в обеспечении правопорядка и общественной безопас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, в первую очередь, различные форс-мажорные обстоя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робное описание рисков реализации Муниципальной программы и мер управления рисками приведено в соответствующих разделах подпрограмм Муниципальной программ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10. Методика оценки эффек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выполнения Муниципальной программы проводится для обеспечения ответственного исполнителя, иных заинтересованных органов и лиц оперативной информацией о ходе и промежуточных результатах достижения цели, решения задач и выполнения мероприятий Муниципальной программы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программ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иодичность оценки эффективности выполнения Муниципальной программы определяется периодичностью сбора информации в ходе проведения мониторинга достижения показателей, выполнения мероприятий Муниципальной программы, поступления и расходования предусмотренных по Муниципальной программе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выполнения Муниципальной программы оценивается по трем критер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ых результатов реализации Муниципальной программы в отчетном году (результативность реализаци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запланированного уровня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по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достижения запланированного значения показателя Муниципальной программы (подпрограммы) оценивается показателем результативности (Р), определяемым следующим образ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фактическое значение показателя равно плановому (отклонение составляет не более 1% от запланированного значения показателя), то Р = 1,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пецифику области реализации Муниципальной программы и множества факторов, влияющих на уровень достижения показателей, большинство из которых находится вне сферы регулирования участников Муниципальной программы, перевыполнение запланированных показателей не может рассматриваться как следствие некорректного планирования и оценивается более высоко, чем выполнение. В этой связи если фактическое значение показателя лучше планового, то Р = 1,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, но отклонение составляет не более 10 процентов от запланированного значения показателя, то Р = 0,6. Если фактическое значение показателя хуже планового, но имеется положительная динамика показателя по отношению к значению предыдущего года, то Р = 0,9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сли фактическое значение показателя хуже планового, отсутствует положительная динамика показателя по отношению к значению предыдущего года и отклонение составляет более 10 процентов от запланированного значения показателя, то Р = 0,4. Если фактическое значение показателя хуже планового, но имеется положительная динамика показателя по отношению к значению предыдущего года, то Р = 0,6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льный показатель результативности выполнения Муниципальной программы рассчитыва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N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 = (∑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) / </w:t>
      </w:r>
      <w:r>
        <w:rPr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  <w:lang w:val="en-US"/>
        </w:rPr>
        <w:t>i</w:t>
      </w:r>
      <w:r>
        <w:rPr>
          <w:sz w:val="16"/>
          <w:szCs w:val="16"/>
        </w:rPr>
        <w:t>=1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- порядковый номер показа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Государственной программы оценива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сокая, если И &gt; 0,9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ак удовлетворительная, если 0,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9695" cy="8953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8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0,7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еудовлетворительная, если И &lt; 0,7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ная по приведенной выше методике информация о ходе и промежуточных результатах реализации Муниципальной программы носит обобщенный характер. При этом данная информация является результатом расчета, а не отражением итогового состояния. Она может быть недостаточно достоверна вследствие наличия временных лагов, накопленных результатов реализации предыдущих решений, влияния действий других субъектов и ины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этой связи «неудовлетворительный» результат оценки, проведенной по указанной формализованной методике, подлежит обязательной дополнительной проверке в рамках экспертной оценки, в ходе которой производится глубокий анализ причин отклонения достигнутых в отчетном периоде значений показателей от 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 итогам экспертной оценки вывод о результативности Муниципальной программы может быть изменен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0.3. Степень исполнения плана по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оценке исполнения плана по реализации Муниципальной программы проводится сравнени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х сроков реализации мероприятий плана с запланированным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полученных результатов с ожидаемы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ценка осуществляется как в целом по Муниципальной программе, так и по каждой из подпрограм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реализации в установленные сроки не менее 90 процентов запланированных мероприятий и получении не менее 90 процентов ожидаемых результатов степень исполнения плана признается высо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тепень исполнения плана считается удовлетворительной в случае исполнения в установленные сроки не менее 75 процентов запланированных мероприятий и получении не менее 75 процентов ожидаемых результа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 более низких показателях исполнения плана по реализации Муниципальной программы данной работе дается неудовлетворительная оцен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Неудовлетворительный» результат оценки степени исполнения плана по реализации Муниципальной программы подлежит дополнительной проверке в рамках экспертной оценки, в ходе которой производится анализ и ранжирование важности мероприятий, а также анализ причин неисполнения мероприятий (нарушения сроков), несоответствия полученных результатов и плановых.</w:t>
      </w:r>
      <w:r>
        <w:br w:type="page"/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79"/>
      <w:bookmarkEnd w:id="5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тиводействие коррупции в До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одпрограммы «Противодействие коррупции в Донском сельском поселении»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осуществление мероприятий по противодействию</w:t>
            </w:r>
            <w:r>
              <w:rPr>
                <w:sz w:val="28"/>
                <w:szCs w:val="28"/>
              </w:rPr>
              <w:t xml:space="preserve"> коррупции в Донском сельском поселении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защиты прав и законных интересов жителей Донского сельского поселения.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Донского сельского поселения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Донском  районе число лиц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 органов местного самоуправления Донского района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Донском Сельском поселении» объем финансирования составляет с 2014 по 2020 годы составляет 35,0 тыс. рублей, в том числе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 – 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– 0 тыс.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местного бюджета – 35,0 тыс.рублей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о годам реализации из средств местного бюджета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014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5,0 тыс. рубл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5,0 тыс.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,0 тыс. рубле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5,0 тыс. рублей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долю граждан, опрошенных в ходе мониторинга общественного мнения, которые лично сталкивались за последний год с проявлениями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ь долю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Социологические опросы показывают, что результаты противодействия коррупции становятся все более заметными насел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социологических исследований, проведенных в 2012 году, лидирующими сферами коррупционных отношений, по мнению опрошенных,  являются здравоохранение, органы внутренних дел, в том числе ГИБДД, учреждения образования. Анализ исследования показал, что основными причинами сложившийся коррупционной систе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нравственный уровень работников, оказывающих те или иные услуг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наказаний за взяточничеств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правовой культуры и законопослушности должностны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законодательной ба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неоднозначного толкования зако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изкий уровень доходов работников,  оказывающих те или иные услуги насе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мониторинг общественного мнения свидетельствует, что доля опрошенных граждан, которые лично сталкивались за 2012 год с проявлениями коррупции, снизилась по сравнению с показателем 2011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ррупционные факторы особенно проявляется в сфере муниципальных закупок, жилищно-коммунальной сфере и строительстве. В этой связи крайне важна разработка мероприятий, направленных на минимизацию экономических и социальных издерже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я как социальный процесс носит латентный (скрытый) характер,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кольку коррупция может проявляться при доступе (отсутствии доступа) к определенной информации, возникает необходимость совершенствования технологии доступа общественности к информационным потокам. Решить эту проблему возможно только в результате последовательной, системной, комплексной работы по разработке и внедрению новых правовых, организационных, информационных и иных механизмов противодействия коррупции  на всех уровнях в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, основными проблемами в реализации подпрограммы противодействия коррупция будут являть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сознания и правовой культуры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я новой волны кризисных явлений, при которой возможно усиление влияния существующих криминогенных фактор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, модернизация антикоррупционного законодательства в условиях низкого уровня правосознания и правовой культуры, приведет к дальнейшему расцвету корруп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изкий уровень правовой культуры отдельных граждан, а также  муниципальных  служащих является одной из проблем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роме того проблемами сферы реализации подпрограммы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при реализации антикоррупцион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вершенство системы мониторинга и оценки коррупционных составляющи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прогнозу долгосрочного социально – экономического развития </w:t>
        <w:br/>
        <w:t>Российской Федерации на период до 2030 года с</w:t>
      </w:r>
      <w:r>
        <w:rPr>
          <w:bCs/>
          <w:sz w:val="28"/>
          <w:szCs w:val="28"/>
        </w:rPr>
        <w:t>тратегической целью государственной политики в сфере противодействия коррупции является повышение качества работы органов местного самоуправления  посредством создания условий для эффективного исполнения муниципальными служащими служебных обязанностей, основанного на принципах открытости, прозрачности, объективности и беспристраст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ми направлениями институциональных преобразований в части противодействия коррупции станут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пределение сфер муниципального управления и должностей муниципальной службы, наиболее подверженных коррупционным рискам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открытых конкурсов по отбору руководителей муниципальных учреждений и предприятий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системы мониторинга исполнения муниципальными служащими установленных на муниципальной службе ограничений, запретов и требований к служебному поведен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удет обеспечено совершенствование порядка публикации и проверки сведений о доходах, расходах, об имуществе и обязательствах имущественного характера, порядка работы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ланируется реализовать комплекс организационных мероприятий по проведению ротации муниципальных служащих на должностях, замещение которых связано с наличием коррупционных рис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Указанные мероприятия будут осуществляться в рамках преобразований в социальной сфер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, в среднесрочной перспективе, предположительно к 2020 году в социальной сфере будет осуществлен переход к модели «эффективного контракта». Предстоит провести либерализацию рынка социальных услуг, допустить к муниципальному заказу частные организации, в том числе социально-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долгосрочной перспективе, до 2030 года существенно сократится муниципальный сектор в экономике, будет реализована программа приватизации. Предстоит сформировать эффективные инструменты взаимодействия власти и общества, в том числе через механизмы «Открытого правительства», общественного контрол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1. Приоритеты муниципаль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актуальность принятия подпрограммы вызвана тем, что коррупционная обстановка продолжает оставаться сложной. Растет интерес криминальных структур к наиболее доходным сферам экономики.</w:t>
      </w:r>
    </w:p>
    <w:p>
      <w:pPr>
        <w:pStyle w:val="14"/>
        <w:ind w:firstLine="709"/>
        <w:rPr/>
      </w:pPr>
      <w:r>
        <w:rPr/>
        <w:t>В Стратегии национальной безопасности Российской Федерации до 2020 года</w:t>
      </w:r>
      <w:r>
        <w:rPr>
          <w:i/>
        </w:rPr>
        <w:t>,</w:t>
      </w:r>
      <w:r>
        <w:rPr/>
        <w:t xml:space="preserve"> утвержденной Указом Президента Российской Федерации от 12.05.2009 № 537, одним из основных источником угроз национальной безопасности в сфере государственной и общественной безопасности определяется: сохраняющийся рост преступных посягательств, направленных против личности, собственности, государственной власти, общественной и экономической безопасности, а также связанных с корруп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о исполнение Национального (Стратегии) плана противодействия коррупции, утвержденного Президентом Российской Федерации 31.07.2008 № Пр-1568, создана нормативно-правовая база противодействия коррупции, приняты соответствующие организационные меры по предупреждению корруп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Национальной </w:t>
      </w:r>
      <w:hyperlink r:id="rId9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противодействия коррупции, утвержденной </w:t>
        <w:br/>
        <w:t xml:space="preserve">Указом Президента Российской Федерации от 13.04.2010 № 460 указано что, целью Национальной стратегии противодействия коррупции является искоренение причин и условий, порождающих коррупцию в нашем обществе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решаются следующи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Ростовской области на период до 2020 года разработана муниципальная подпрограмма «Противодействие коррупции в Донском сельском поселении» на 2014 – 2020 годы. При ее разработке особое внимание уделено вопросам дальнейшего совершенствования форм взаимодействия с институтами гражданского общества, изучению общественного мнения по вопросам проявления корруп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ю подпрограммы является </w:t>
      </w:r>
      <w:r>
        <w:rPr>
          <w:spacing w:val="-4"/>
          <w:kern w:val="2"/>
          <w:sz w:val="28"/>
          <w:szCs w:val="28"/>
        </w:rPr>
        <w:t>осуществление мероприятий по противодействию</w:t>
      </w:r>
      <w:r>
        <w:rPr>
          <w:sz w:val="28"/>
          <w:szCs w:val="28"/>
        </w:rPr>
        <w:t xml:space="preserve"> коррупции в Донском сельском поселении и обеспечение защиты прав и законных интересов жителей До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овершенствование правового регулирования в сфере противодействия коррупции на территории До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антикоррупционного мониторинга, просвещения и пропаганды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за последний год с проявлениями коррупци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за последний год с проявлениями коррупции» характеризует уровень проявления коррупции. Уменьшение показателя свидетельствует о положительной динамике наркоситу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удовлетворенных информационной открытостью деятельности органов местного самоуправления» характеризует уровень открытости в деятельности органов местного самоуправления. Увеличение показателя свидетельствует о положительной динамике в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, в силу ее специфики и ярко выраженного социально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профилактического характера, окажет значительное влияние на стабильность общества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тиводействия коррупции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/>
      </w:pPr>
      <w:r>
        <w:rPr>
          <w:sz w:val="28"/>
          <w:szCs w:val="28"/>
        </w:rPr>
        <w:t>Реализация Программы к 2021 году позволит добиться позитивного изменения ситуации, связанной с минимизацией  коррупционных проявлений, а также обеспечит дальнейшее совершенствование правового регулирования в сфере противодействия коррупции и условий для снижения правового нигилизма населения, оптимизация функционирования системы противодействия коррупции и формирование антикоррупционного общественного мнения и нетерпимости  к коррупционному поведению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к 2020 году предполагается: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снизить долю граждан, опрошенных в ходе мониторинга общественного мнения, которые лично сталкивались за последний год с проявлениями коррупции до 29,7 процент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ить обучение муниципальных служащих по программам противодействия коррупции в количестве не менее, чем предусмотрено соответствующим планом Правительства Ростовской области;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тимизация функционирования системы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просы кадровой политик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нтикоррупционная экспертиза муниципальных нормативных правовых и их проек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органах местного самоуправ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ры противодействия коррупции в сфере предпринима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1. 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с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261"/>
        <w:gridCol w:w="390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муниципальных нормативных правовых актов в сфере противодействия коррупци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С</w:t>
      </w:r>
      <w:r>
        <w:rPr>
          <w:bCs/>
          <w:sz w:val="28"/>
          <w:szCs w:val="28"/>
        </w:rPr>
        <w:t>овершенствование правового регулирования в сфере противодействия коррупции</w:t>
      </w:r>
      <w:r>
        <w:rPr>
          <w:sz w:val="28"/>
          <w:szCs w:val="28"/>
        </w:rPr>
        <w:t>» будут являться снижение эффективности профилактической деятельности в органах местного самоуправления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оприятий, направленных на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ю функционирования системы противодействия коррупц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, а также  осуществлять координацию деятельности органов местного самоуправления и взаимодействие с федеральными и областными государственными органами и органами местного самоуправления сельских поселений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659"/>
        <w:gridCol w:w="454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2.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еспечение деятельности комиссии по противодействию коррупции в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птимизация функционирования системы противодействия коррупции» будет являться неисполнение Областного закона Ростовской области от 12.05.2009 № 218-ЗС «О противодействии коррупции в Ростовской области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Вопросы кадровой полит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при реализации кадровой политики в Донском сельском поселении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ходе реализации основного мероприятия предстоит организовать работу комиссии по противодействию коррупции в Донском сельском поселении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387"/>
        <w:gridCol w:w="24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1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рганизация и осуществление контроля за соблюдением муниципальными служащими  ограничений и запретов, предусмотренных законодательством о муниципальной служб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right="-138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3.2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Координация работы по проведению функциональной ротации кадров работников муниципальной службы на тех направлениях и должностях, где особенно велик риск коррупции, и создание кадрового резер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Style15"/>
                <w:sz w:val="26"/>
                <w:szCs w:val="26"/>
              </w:rPr>
              <w:t>3.3.3.</w:t>
            </w:r>
          </w:p>
        </w:tc>
        <w:tc>
          <w:tcPr>
            <w:tcW w:w="7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Совершенствование механизмов внутреннего антикоррупционного контроля за деятельностью муниципальных служащих, замещающих наиболее коррупциогенны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Вопросы кадровой политики</w:t>
      </w:r>
      <w:r>
        <w:rPr>
          <w:sz w:val="28"/>
          <w:szCs w:val="28"/>
        </w:rPr>
        <w:t>» будет являться снижение эффективности профилактической деятельности в Администрации Донского сельского по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bCs/>
          <w:sz w:val="28"/>
          <w:szCs w:val="28"/>
        </w:rPr>
        <w:t>Антикоррупционная экспертиза муниципальных нормативных правовых актов  и их проек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реализацию законодательства по проведению антикоррупционной экспертизы проектов муниципальных нормативных правовых актов и  муниципальных нормативных правовых актов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антикоррупционной экспертизы муниципальных </w:t>
      </w:r>
      <w:r>
        <w:rPr>
          <w:bCs/>
          <w:sz w:val="28"/>
          <w:szCs w:val="28"/>
        </w:rPr>
        <w:t>нормативных правовых актов и их проектов,</w:t>
      </w:r>
      <w:r>
        <w:rPr>
          <w:sz w:val="28"/>
          <w:szCs w:val="28"/>
        </w:rPr>
        <w:t xml:space="preserve"> в том числе независимой антикоррупционной экспертизы. 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7245"/>
        <w:gridCol w:w="241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1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антикоррупционной экспертизы муниципальных </w:t>
            </w:r>
            <w:r>
              <w:rPr>
                <w:bCs/>
                <w:sz w:val="26"/>
                <w:szCs w:val="26"/>
              </w:rPr>
              <w:t>нормативных правовых актов и 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4.2.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ивлечение в установленном порядке представителей институтов гражданского общества и общественных организаций к проведению независимой антикоррупционной экспертизы муниципальных нормативных правовых актов и их прое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Возможными последствиями неэффективной реализации основного мероприятия «</w:t>
      </w:r>
      <w:r>
        <w:rPr>
          <w:bCs/>
          <w:sz w:val="28"/>
          <w:szCs w:val="28"/>
        </w:rPr>
        <w:t>Антикоррупционная экспертиза нормативных правовых актов Ростовской области и их проектов</w:t>
      </w:r>
      <w:r>
        <w:rPr>
          <w:sz w:val="28"/>
          <w:szCs w:val="28"/>
        </w:rPr>
        <w:t xml:space="preserve">» будет являться неисполнение Федерального закона от 17.07.2009 № 172-ФЗ «Об антикоррупционной экспертизе </w:t>
      </w:r>
      <w:r>
        <w:rPr>
          <w:bCs/>
          <w:sz w:val="28"/>
          <w:szCs w:val="28"/>
        </w:rPr>
        <w:t>нормативных правовых актов и проектов нормативных правовых актов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3.5. </w:t>
      </w:r>
      <w:r>
        <w:rPr>
          <w:bCs/>
          <w:sz w:val="28"/>
          <w:szCs w:val="28"/>
        </w:rPr>
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органах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 направленных на проведение антикоррупционных мониторингов и  социологических исследований о состоянии коррупци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В ходе реализации основного мероприятия предстоит организовать работу по проведения мониторингов общественного мнения,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социологических исследований о состоянии коррупции и антикоррупционного мониторинга. Планируется проведение следующих мероприятий: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5970"/>
        <w:gridCol w:w="3685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1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мониторингов общественного мнения и обобщение социологических исследований о состоянии коррупц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Style w:val="Style15"/>
                <w:sz w:val="26"/>
                <w:szCs w:val="26"/>
              </w:rPr>
            </w:pPr>
            <w:r>
              <w:rPr>
                <w:rStyle w:val="Style15"/>
                <w:sz w:val="26"/>
                <w:szCs w:val="26"/>
              </w:rPr>
              <w:t>3.5.2.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/>
            </w:pPr>
            <w:r>
              <w:rPr>
                <w:sz w:val="26"/>
                <w:szCs w:val="26"/>
              </w:rPr>
              <w:t>Проведение антикоррупционного мониторин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/>
      </w:pPr>
      <w:r>
        <w:rPr>
          <w:sz w:val="28"/>
          <w:szCs w:val="28"/>
        </w:rPr>
        <w:t>Неэффективная реализация основного мероприятия «</w:t>
      </w:r>
      <w:r>
        <w:rPr>
          <w:bCs/>
          <w:sz w:val="28"/>
          <w:szCs w:val="28"/>
        </w:rPr>
        <w:t xml:space="preserve"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</w:t>
      </w:r>
      <w:r>
        <w:rPr>
          <w:sz w:val="28"/>
          <w:szCs w:val="28"/>
        </w:rPr>
        <w:t>Администрации Донского сельского поселения» может привести к снижению эффективность работы по противодействию коррупции и возможному повышению ее уровня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7. </w:t>
      </w:r>
      <w:r>
        <w:rPr>
          <w:bCs/>
          <w:sz w:val="28"/>
          <w:szCs w:val="28"/>
        </w:rPr>
        <w:t>Мероприятия по просвещению, обучению и воспитанию по вопросам противодействия коррупц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информационно-пропагандистское обеспечение антикоррупционной политики,  обеспечение просвещения, обучения и воспитания по вопросам противодействия коррупции, а также создание условий для участия институтов гражданского общества и граждан в антикорруп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32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«круглых столов» по вопросам противодействия коррупции, в том числе в сфере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учения муниципальных служащих на семинарах или курсах по вопросам противодействия коррупции в органах власти, в том числе ответственных за работу по профилактике коррупционных правонаруш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результате реализации данного основного мероприятия планируется формирование общественного мнения  о неотвратимости наказания за коррупционные правонарушения, и в целом негативного отношения к корруп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е реализация либо неэффективная организация работы по выполнению данного основного мероприятия может привести к снижению эффективности работы по противодействию коррупции и возможному повышению ее уровня, в том числе в образовательных учреждениях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9. 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основного мероприятия предполагается осуществить комплекс мер, направленных на </w:t>
      </w:r>
      <w:r>
        <w:rPr>
          <w:bCs/>
          <w:sz w:val="28"/>
          <w:szCs w:val="28"/>
        </w:rPr>
        <w:t>прозрачность деятельности Администрации Донского сельского поселения</w:t>
      </w:r>
      <w:r>
        <w:rPr>
          <w:sz w:val="28"/>
          <w:szCs w:val="28"/>
        </w:rPr>
        <w:t>. Планируется оказание помощи правоохранительным органам , общественных объединений в части выявления и предупреждения коррупционных правонарушений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31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Style w:val="21"/>
                <w:sz w:val="26"/>
                <w:szCs w:val="26"/>
              </w:rPr>
              <w:t>3.9.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публикование в средствах массовой информации и на официальном сайте Администрации Донского сельского поселения информации о деятельности в сфере противодействия корруп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азработка и принятие административных регламентов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6"/>
                <w:szCs w:val="26"/>
              </w:rPr>
              <w:t>3.9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оординация работы по приведению должностных инструкций (регламентов) муниципальных служащих в соответствие с принятыми административными регламентами предоставления гражданам и юридическим лицам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ероятными последствиями нереализации или неэффективной реализации основного мероприятия «</w:t>
      </w:r>
      <w:r>
        <w:rPr>
          <w:bCs/>
          <w:sz w:val="28"/>
          <w:szCs w:val="28"/>
        </w:rPr>
        <w:t>Обеспечение прозрачности деятельности Администрации Донского сельского поселения</w:t>
      </w:r>
      <w:r>
        <w:rPr>
          <w:sz w:val="28"/>
          <w:szCs w:val="28"/>
        </w:rPr>
        <w:t>» могут быть явно выраженные проявления коррупции в сфере деятельности Администрации До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акже нереализация основного мероприятия  может иметь следующие существенные негативные последств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равонару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нижение эффективности работы деятельности </w:t>
      </w:r>
      <w:r>
        <w:rPr>
          <w:bCs/>
          <w:sz w:val="28"/>
          <w:szCs w:val="28"/>
        </w:rPr>
        <w:t xml:space="preserve">Администрации Донского сельского поселения </w:t>
      </w:r>
      <w:r>
        <w:rPr>
          <w:sz w:val="28"/>
          <w:szCs w:val="28"/>
        </w:rPr>
        <w:t>по профилактике коррупционных проявл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ры налогового, таможенного и иные меры кроме нормативно-правового муниципального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осуществляется за счет средств местного бюджета в объемах, предусмотренных Муниципальной программой .</w:t>
      </w:r>
    </w:p>
    <w:p>
      <w:pPr>
        <w:pStyle w:val="Normal"/>
        <w:widowControl w:val="false"/>
        <w:spacing w:lineRule="auto" w:line="232"/>
        <w:jc w:val="both"/>
        <w:rPr/>
      </w:pPr>
      <w:r>
        <w:rPr>
          <w:sz w:val="28"/>
          <w:szCs w:val="28"/>
        </w:rPr>
        <w:t>Объем средств местного бюджета, необходимый для финансирования подпрограммы, составляет на 2014 – 2020 годы всего 35,0 тыс. рублей, в том числе по годам реализации:</w:t>
      </w:r>
    </w:p>
    <w:p>
      <w:pPr>
        <w:pStyle w:val="Normal"/>
        <w:widowControl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4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5 год – 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6 год –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7 год –5,0 тыс. рублей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8 год – 5,0 тыс. рублей;</w:t>
      </w:r>
    </w:p>
    <w:p>
      <w:pPr>
        <w:pStyle w:val="Normal"/>
        <w:widowControl w:val="false"/>
        <w:autoSpaceDE w:val="false"/>
        <w:spacing w:lineRule="auto" w:line="232"/>
        <w:ind w:firstLine="720"/>
        <w:jc w:val="both"/>
        <w:rPr/>
      </w:pPr>
      <w:r>
        <w:rPr>
          <w:sz w:val="28"/>
          <w:szCs w:val="28"/>
        </w:rPr>
        <w:t>2019 год – 5,0 тыс. рублей;</w:t>
      </w:r>
    </w:p>
    <w:p>
      <w:pPr>
        <w:pStyle w:val="Normal"/>
        <w:widowControl w:val="false"/>
        <w:spacing w:lineRule="auto" w:line="23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20 год – 5,0 тыс. рублей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расходы подлежат ежегодному уточнению в рамках бюджетного цикла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объемов финансирования подпрограммы по годам ее реализации осуществляется согласно </w:t>
      </w:r>
      <w:hyperlink w:anchor="sub_1003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Распределение ассигнований по участникам подпрограммы осуществляется согласно </w:t>
      </w:r>
      <w:hyperlink w:anchor="sub_1004">
        <w:r>
          <w:rPr>
            <w:rStyle w:val="InternetLink"/>
            <w:sz w:val="28"/>
            <w:szCs w:val="28"/>
          </w:rPr>
          <w:t xml:space="preserve">приложению № </w:t>
        </w:r>
      </w:hyperlink>
      <w:r>
        <w:rPr>
          <w:sz w:val="28"/>
          <w:szCs w:val="28"/>
        </w:rPr>
        <w:t>4 к Муниципальной программе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spacing w:val="4"/>
          <w:sz w:val="28"/>
          <w:szCs w:val="28"/>
        </w:rPr>
        <w:t>ривлечение средств федерального и областного бюджета на реализацию мероприятий Муниципальной</w:t>
      </w:r>
      <w:r>
        <w:rPr>
          <w:sz w:val="28"/>
          <w:szCs w:val="28"/>
        </w:rPr>
        <w:t xml:space="preserve"> программы</w:t>
      </w:r>
      <w:r>
        <w:rPr>
          <w:spacing w:val="4"/>
          <w:sz w:val="28"/>
          <w:szCs w:val="28"/>
        </w:rPr>
        <w:t xml:space="preserve"> представляется возможным в случае принятия соответствующего согласованного решения о внесении мероприятий Муниципальной </w:t>
      </w:r>
      <w:r>
        <w:rPr>
          <w:sz w:val="28"/>
          <w:szCs w:val="28"/>
        </w:rPr>
        <w:t>программы в рамках софинансирования в соответствующие государственные программы</w:t>
      </w:r>
      <w:r>
        <w:rPr>
          <w:spacing w:val="4"/>
          <w:sz w:val="28"/>
          <w:szCs w:val="28"/>
        </w:rPr>
        <w:t xml:space="preserve"> Российской Федерации и Ростов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32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нутренним рискам относя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блюдение сроков реализации под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эффективное расходование денеж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казанных рисков может привести к недостижению целевых значений показателей и ожидаемых результатов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воевременного реагирования на причины и условия возникновения рисков, недопущения их развития будет осуществляться ежеквартальный контроль за сроками и параметрами реализации основных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еализации риска будут выявляться его причины, прогнозироваться ход развития и последствия, осуществляться разработка и реализация мер по его устранению (локализац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едопущения неэффективного расходования денежных средств предполагается усилить контроль за финансово-экономической деятельностью на всех этапах выполнения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ым внешним рискам относятся: нормативно-правовые, финансово-экономические, социально-экономические и организационны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, своевременное внесение изменений в подпрограмму, взвешенный подход при принятии решений о корректировке нормативных правовых актов, действующих в сфере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-экономический риск заключается в недостаточном финансировании реализации под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-экономическому риску относится осложнение социально-экономической обстанов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мизировать данный риск возможно за сч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социально-экономической политики, направленной на уменьшение социального неравенства и восстановление социального мира в обществ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уровня финансирования социальных програм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рискам, не поддающимся управлению, относятся также различные форс-мажорные обстоятельства.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6" w:name="Par1141"/>
      <w:bookmarkEnd w:id="6"/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«Профилактика экстремизма и терроризма в Донском сельском поселении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Профилактика экстремизма и терроризма в Донском сельском поселении» муниципальной программы До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</w:tblGrid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экстремистских проявлений 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widowControl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с наличием системы технической защиты объектов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ступлений, совершенных несовершеннолетними или при их соучастии;</w:t>
            </w:r>
          </w:p>
          <w:p>
            <w:pPr>
              <w:pStyle w:val="Normal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один этап в 2014 - 2020 годах</w:t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ребует финансирова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snapToGrid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1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20 году предполагаетс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зить количество преступлений;</w:t>
            </w:r>
          </w:p>
          <w:p>
            <w:pPr>
              <w:pStyle w:val="Normal"/>
              <w:keepLines/>
              <w:jc w:val="both"/>
              <w:rPr/>
            </w:pPr>
            <w:r>
              <w:rPr>
                <w:sz w:val="28"/>
                <w:szCs w:val="28"/>
              </w:rPr>
              <w:t>увеличить долю учреждений социальной сферы с наличием системы технической защиты объектов на 100% 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высить долю граждан, опрошенных в ходе мониторинга общественного мнения, которые лично сталкивались с конфликтами на межнациональной почве 5 процентов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>
          <w:sz w:val="28"/>
          <w:szCs w:val="28"/>
        </w:rPr>
      </w:pPr>
      <w:r>
        <w:rPr>
          <w:sz w:val="28"/>
          <w:szCs w:val="28"/>
        </w:rPr>
        <w:t>1.1. Характеристика сферы реализации подпрограмм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поступающую в правоохранительные органы информацию о планировании террористических акций в различных городах страны, терроризм все больше приобретает характер реальной угрозы для безопасности жителей области.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ситуацию в области существенное влияние оказывают ее географическое положение, многонациональный состав населения, значительная протяжённость государственной границы Российской Федерации с Украин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нализ текущего состояния сферы реализации подпрограммы фиксирует, что в Донском сельском поселении ведется целенаправленная работа </w:t>
      </w:r>
      <w:r>
        <w:rPr>
          <w:spacing w:val="-2"/>
          <w:sz w:val="28"/>
          <w:szCs w:val="28"/>
        </w:rPr>
        <w:t>профилактических мер антитеррористической</w:t>
      </w:r>
      <w:r>
        <w:rPr>
          <w:sz w:val="28"/>
          <w:szCs w:val="28"/>
        </w:rPr>
        <w:t xml:space="preserve"> и антиэкстремистской направленности, предупреждению террористических и экстремистских проявлений на территории области, укреплению межнационального согласия, достижению взаимопонимания и взаимного уважения в вопросах межэтнического и межкультурного сотруднич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2. Описание основных проблем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 сферы реализации под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достаточные мотивационные и стимулирующие механизмы в сфере реализации муниципальной антитеррористическ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четкой нормативно-правовой базы, определяющие единые критерии и подходы к оценке террористической уязвимости объектов различных сфер деятельности, в том числе и с массовым пребыванием люд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этнических и межконфессиональных отношений,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, приходится постоянно держать под контрол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тается не полностью решенной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и здравоохранения характеризуется достаточно высокой степенью уязвимости в диверсионно-террористическом отнош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ожившееся положение требует необходимость разработки и реализации программно-целевого метода, направленного на решение задач повышения защищенности населения области, которые на современном этапе являются одними из наиболее приоритетн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sz w:val="28"/>
          <w:szCs w:val="28"/>
        </w:rPr>
        <w:t>1.3. Прогноз развития сферы реализации подпрограммы</w:t>
      </w:r>
    </w:p>
    <w:p>
      <w:pPr>
        <w:pStyle w:val="Normal"/>
        <w:widowControl w:val="false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стижении цели подпрограммы особую роль должна сыграть государственная система мониторинга и оценки создания условий безопасности от возможных террористических угро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лагодаря принимаем мерам будет продолжаться 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, </w:t>
      </w:r>
      <w:r>
        <w:rPr>
          <w:spacing w:val="-2"/>
          <w:sz w:val="28"/>
          <w:szCs w:val="28"/>
        </w:rPr>
        <w:t>формирование позитивных моральных и нравственных ценностей, определяющих</w:t>
      </w:r>
      <w:r>
        <w:rPr>
          <w:sz w:val="28"/>
          <w:szCs w:val="28"/>
        </w:rPr>
        <w:t xml:space="preserve"> отрицательное отношение к проявлениям </w:t>
      </w:r>
      <w:r>
        <w:rPr>
          <w:spacing w:val="-2"/>
          <w:sz w:val="28"/>
          <w:szCs w:val="28"/>
        </w:rPr>
        <w:t xml:space="preserve">экстремизма и терроризма, </w:t>
      </w:r>
      <w:r>
        <w:rPr>
          <w:spacing w:val="-4"/>
          <w:sz w:val="28"/>
          <w:szCs w:val="28"/>
        </w:rPr>
        <w:t xml:space="preserve">снижение возможности </w:t>
      </w:r>
      <w:r>
        <w:rPr>
          <w:sz w:val="28"/>
          <w:szCs w:val="28"/>
        </w:rPr>
        <w:t>проявлений экстремизма; повышение степени безопасности объектов социальной сферы; создание благоприятной и максимально безопасной для населения обстановки в учреждениях, на улицах и в других общественных местах при проведении культурно-массовых мероприятий; вовлечение в систему предупреждения террористической и экстремистской деятельности организаций всех форм собственности, а также общественных организаций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1. Приоритеты государственной политики в сфере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</w:t>
      </w:r>
      <w:hyperlink r:id="rId10">
        <w:r>
          <w:rPr>
            <w:rStyle w:val="InternetLink"/>
            <w:sz w:val="28"/>
            <w:szCs w:val="28"/>
          </w:rPr>
          <w:t>Стратегии</w:t>
        </w:r>
      </w:hyperlink>
      <w:r>
        <w:rPr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.05.2009 № 537, Российская Федерация при обеспечении национальной безопасности в сфере государственной и общественной безопасности на долгосрочную перспективу исходит из необходимости постоянного совершенствования правоохранительных мер по выявлению, предупреждению, пресечению и раскрытию актов терроризма, экстремизма, других преступных посягательств на права и свободы человека и гражданина, собственность, общественный порядок и общественную безопасность, конституционный строй Российской Федер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ых интересов Российской Федерации негативное влияние будут оказывать вероятные рецидивы односторонних силовых подходов в международных отношениях, противоречия между основными участниками мировой политики, угроза распространения оружия массового уничтожения и его попадания в руки террористов, а также совершенствование форм противоправной деятельности в кибернетической и биологической областях, в сфере высоких технологий; усиление информационного противоборства; развитие националистических настроений, ксенофобии, сепаратизма и насильственного экстремизма, в том числе под лозунгами религиозного радикализм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 Цель и задачи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направлена на решение задач муниципальной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редупреждение террористических и экстремистских пр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будет достигнута путем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иление антитеррористической защищенности объектов образования, здравоохранения, социального обслуживания населения, культуры, спорта и объектов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уровня межведомственного взаимодействия по профилактике экстремизма и терроризм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ие воспитательной, пропагандистской работы с населением области, направленной на предупреждение террористической и экстремистской деятельности, повышение бдительности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2.3. Показатели (индикаторы) достижения целей и решения задач подпрограммы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результатов реализации подпрограммы используются показатели:</w:t>
      </w:r>
    </w:p>
    <w:p>
      <w:pPr>
        <w:pStyle w:val="Normal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реждений социальной сферы с наличием системы технической защиты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преступлений, совершенных несовершеннолетними или при их соучаст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ля граждан, опрошенных в ходе мониторинга общественного мнения, которые лично сталкивались с конфликтами на межнациональной почв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казатель «Количество преступлений, совершенных несовершеннолетними или при их соучастии» характеризует активность пропаганды законопослушного образа жизни в Донском сельском поселении. Уменьшение или отсутствие показателя свидетельствует об эффективности проводимой в рамках подпрограммы воспитательной работы сред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«Доля учреждений социальной сферы с наличием системы технической защиты объектов» характеризует эффективность обеспечения безопасности населения от возможных террористических угроз. Увеличение показателя свидетельствует о повышении антитеррористической защищенности объ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«Доля граждан, опрошенных в ходе мониторинга общественного мнения, которые лично сталкивались с конфликтами на межнациональной почве» характеризует уровень правовой культуры граждан, в том числе учащейся молодежи, создание условий для укрепления межконфессионального диалога в студенческой и молодежной среде. Сохранение или снижение показателя позволит делать вывод о стабильности межнациональной терпимости  в гражданском обществ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 о показателях (индикаторах) подпрограммы, а также их значениях приведены в </w:t>
      </w:r>
      <w:hyperlink w:anchor="Par3059">
        <w:r>
          <w:rPr>
            <w:rStyle w:val="InternetLink"/>
            <w:sz w:val="28"/>
            <w:szCs w:val="28"/>
          </w:rPr>
          <w:t>приложении № 1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4. Описание основных ожидаемых конечных результатов, сроков и контрольных этапов реализаци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, в силу ее специфики и социально-профилактического характера, окажет значительное влияние на стабильность в межнациональных отношениях в обществе, повышение безопасности населения от возможных террористических угроз и воспитание в подрастающем поколении законопослушного образа жизни, состояние защищенности граждан и общества от преступных посягатель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нижение к 2020 году количества преступлений, совершенных несовершеннолетними или при их соучастии обеспечит тенденцию развития стабильной социальной обстановки в обществе, позволяющей жить и работать без опасения посягательства на свою жизн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количество преступлений, совершенных несовершеннолетними или при их соучастии снизится до 5,8 проц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, опрошенных в ходе мониторинга общественного мнения, которые лично сталкивались с конфликтами на межнациональной почве не превысит 5 %</w:t>
      </w:r>
      <w:r>
        <w:rPr>
          <w:color w:val="FF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ализация мероприятий Программы, направленных на увеличение доли учреждений социальной сферы с наличием системы технической защиты объектов, будет способствовать снижению риска совершения террористических актов и масштабов негативных послед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ероприятий Программы будет выражена в снижении социальной напряженности в обществе, обусловленной сохраняющейся угрозой возможных террористических актов и многонациональным соста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целей, задач, ожидаемых результатов, а также снижения рисков проектируемых возможностей по эффективной реализации и целесообразности, подпрограмму планируется реализовать в один этап с 2014 по 2020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. Характеристика основных мероприятий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Мероприятия, предлагаемые к реализации и направленные на решение задач муниципальной программы, с указанием финансовых ресурсов и сроков, необходимых для их реализации, приведены в приложении № 2 к муниципальной программе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одпрограммы необходимо реализовать комплекс мероприятий, основными из которого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-технические мероприят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ие антитеррористической защищённости объектов социальной сферы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 рамках основного мероприятия предполагается осуществить комплекс мероприятий, направленных на гармонизацию межэтнических и межкультурных отношений, формирование толерантного сознания  и поведения студентов, гармонизация межэтнических и межкультурных отношений среди населения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реализации основного мероприятия предстоит проводить мониторинг состояния межнациональных отношений в муниципальных образованиях, эффективности принимаемых мер по формированию толерантного сознания и поведения обучающихся, а также мероприятия по гармонизации межэтнических и межкультурных отношений в образовательных учреждениях области и иные межведомственные организационные мероприятия. 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5903"/>
        <w:gridCol w:w="3544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состояния межэтнических отношений в полиэтничных сельских поселен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0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0" w:hanging="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ция внедрения в практику работы учреждений культуры  дополнительных образовательных программ, направленных на формирование толерантности, правовой культуры, профилактику экстремиз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Возможными последствиями не реализации или неэффективной реализации основного мероприятия «</w:t>
      </w:r>
      <w:r>
        <w:rPr>
          <w:bCs/>
          <w:sz w:val="28"/>
          <w:szCs w:val="28"/>
        </w:rPr>
        <w:t>И</w:t>
      </w:r>
      <w:r>
        <w:rPr>
          <w:spacing w:val="-6"/>
          <w:sz w:val="28"/>
          <w:szCs w:val="28"/>
        </w:rPr>
        <w:t>нформационно-пропагандистское противодействие экстремизму и терроризму</w:t>
      </w:r>
      <w:r>
        <w:rPr>
          <w:sz w:val="28"/>
          <w:szCs w:val="28"/>
        </w:rPr>
        <w:t xml:space="preserve">» будут являться снижение эффективности формирования у населения представлений о безопасном поведении в экстремальных ситуациях, общероссийской и региональной идентичности, гармонизации межэтнических отношений и уровня межведомственного взаимодействия по профилактике экстремизма и терроризма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.2. Организационно-технические мероприятия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основного мероприятия предстоит проводить мероприятия, направленные на: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обеспечение готовности сил и средств к действиям в очагах чрезвычайных ситуаций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снижение риска совершения террористических актов, масштабов негативных последствий террористических актов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>координацию действий местных органов, сил и средств по защите населения от действий террористического характера.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тся проведение следующих мероприятий:</w:t>
      </w:r>
    </w:p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выполнения по год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ланов мероприятий по предотвращению террористических актов в учреждениях образования, здравоохранения, социальной защиты населения, культуры, спор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учебных тренировок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ерсоналом учреждений культуры, спорта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2"/>
              </w:numPr>
              <w:snapToGrid w:val="false"/>
              <w:spacing w:lineRule="auto" w:line="2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комплексных обследований учреждений,  оценки состояния и степени антитеррористической защищенности и оснащенности средствами защит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– 2020</w:t>
            </w:r>
          </w:p>
        </w:tc>
      </w:tr>
    </w:tbl>
    <w:p>
      <w:pPr>
        <w:pStyle w:val="Normal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Возможными последствиями не реализации или неэффективной реализации основного мероприятия «Организационно-технические мероприятия» будут являться снижение степени готовности сил и средств к минимизации и ликвидации последствий террористических актов, эффективности  мероприятий по подготовке персонала учреждений к действиям по предупреждению террористических актов и правилам поведения при их возникновени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16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Обобщенная характеристика мер правового регулирования</w:t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налогового, таможенного и иные меры кроме нормативно-правового  регулирования в сфере реализации подпрограммы не предусмотрен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5. Прогноз сводных показателей муниципальных заданий по этапам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униципальные задания по этапам реализации подпрограммы отсутствуют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. Характеристика основных мероприятий, реализуемых муниципальными образованиями в случае их участия в разработке и реализации под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реализуемые в рамках подпрограммы, не требуют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8. Анализ рисков реализации подпрограммы и описание мер управления рискам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выполнение или неэффективное выполнение подпрограммы возможно в случае реализации внутренних либо внешних риск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7" w:name="Par2052"/>
      <w:bookmarkStart w:id="8" w:name="Par2052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709" w:right="424" w:gutter="0" w:header="0" w:top="709" w:footer="284" w:bottom="42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34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10348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нского сельского поселения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autoSpaceDE w:val="false"/>
        <w:ind w:left="103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муниципальной программы Донского сельского поселения  (тыс. руб.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132"/>
        <w:gridCol w:w="2133"/>
        <w:gridCol w:w="1392"/>
        <w:gridCol w:w="1222"/>
        <w:gridCol w:w="1222"/>
        <w:gridCol w:w="1222"/>
        <w:gridCol w:w="1222"/>
        <w:gridCol w:w="1222"/>
        <w:gridCol w:w="1222"/>
        <w:gridCol w:w="828"/>
      </w:tblGrid>
      <w:tr>
        <w:trPr>
          <w:trHeight w:val="309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й программы, подпрограммы государственной программы, основного мероприятия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, государственный заказчик-координатор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.), годы</w:t>
            </w:r>
          </w:p>
        </w:tc>
      </w:tr>
      <w:tr>
        <w:trPr>
          <w:trHeight w:val="124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127"/>
        <w:gridCol w:w="1388"/>
        <w:gridCol w:w="1219"/>
        <w:gridCol w:w="1219"/>
        <w:gridCol w:w="1220"/>
        <w:gridCol w:w="1219"/>
        <w:gridCol w:w="1220"/>
        <w:gridCol w:w="1219"/>
        <w:gridCol w:w="866"/>
      </w:tblGrid>
      <w:tr>
        <w:trPr>
          <w:tblHeader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щественного порядка и противодействие преступ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действие коррупции в До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экстремизма и терроризма в Донском сельском посел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Ведущий специалист                                                                                                                                Л.В.Воробьева</w:t>
      </w:r>
    </w:p>
    <w:sectPr>
      <w:footerReference w:type="default" r:id="rId13"/>
      <w:footerReference w:type="first" r:id="rId14"/>
      <w:type w:val="nextPage"/>
      <w:pgSz w:orient="landscape" w:w="16838" w:h="11906"/>
      <w:pgMar w:left="720" w:right="720" w:gutter="0" w:header="0" w:top="720" w:footer="284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072" w:hanging="0"/>
      <w:jc w:val="center"/>
      <w:outlineLvl w:val="1"/>
    </w:pPr>
    <w:rPr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clear" w:pos="708"/>
      </w:tabs>
      <w:spacing w:before="200" w:after="0"/>
      <w:ind w:left="1429" w:hanging="36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</w:rPr>
  </w:style>
  <w:style w:type="character" w:styleId="2">
    <w:name w:val="Заголовок 2 Знак"/>
    <w:qFormat/>
    <w:rPr>
      <w:rFonts w:eastAsia="Times New Roman" w:cs="Times New Roman"/>
      <w:bCs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</w:rPr>
  </w:style>
  <w:style w:type="character" w:styleId="4">
    <w:name w:val="Заголовок 4 Знак"/>
    <w:qFormat/>
    <w:rPr>
      <w:rFonts w:eastAsia="Times New Roman" w:cs="Times New Roman"/>
      <w:bCs/>
      <w:iCs/>
      <w:sz w:val="20"/>
      <w:szCs w:val="20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sz w:val="20"/>
      <w:szCs w:val="20"/>
      <w:lang w:val="en-US"/>
    </w:rPr>
  </w:style>
  <w:style w:type="character" w:styleId="Style10">
    <w:name w:val="Основной текст с отступом Знак"/>
    <w:qFormat/>
    <w:rPr>
      <w:rFonts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Style11">
    <w:name w:val="Верх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2">
    <w:name w:val="Нижний колонтитул Знак"/>
    <w:qFormat/>
    <w:rPr>
      <w:rFonts w:eastAsia="Times New Roman" w:cs="Times New Roman"/>
      <w:sz w:val="20"/>
      <w:szCs w:val="20"/>
      <w:lang w:val="en-US"/>
    </w:rPr>
  </w:style>
  <w:style w:type="character" w:styleId="Style13">
    <w:name w:val="Текст сноски Знак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BodyTextIndent3Char1">
    <w:name w:val="Body Text Indent 3 Char1"/>
    <w:qFormat/>
    <w:rPr>
      <w:rFonts w:ascii="Calibri" w:hAnsi="Calibri" w:cs="Calibri"/>
      <w:sz w:val="16"/>
      <w:lang w:val="en-US"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FootnoteTextChar1">
    <w:name w:val="Footnote Text Char1 Знак"/>
    <w:qFormat/>
    <w:rPr>
      <w:rFonts w:ascii="Times New Roman" w:hAnsi="Times New Roman" w:cs="Times New Roman"/>
    </w:rPr>
  </w:style>
  <w:style w:type="character" w:styleId="Style15">
    <w:name w:val="Знак Знак"/>
    <w:qFormat/>
    <w:rPr>
      <w:rFonts w:cs="Times New Roman"/>
      <w:lang w:val="ru-RU" w:bidi="ar-SA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StrongEmphasis">
    <w:name w:val="Strong"/>
    <w:qFormat/>
    <w:rPr>
      <w:b/>
    </w:rPr>
  </w:style>
  <w:style w:type="character" w:styleId="51">
    <w:name w:val=" Знак Знак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Стиль1"/>
    <w:basedOn w:val="Heading2"/>
    <w:qFormat/>
    <w:pPr>
      <w:numPr>
        <w:ilvl w:val="0"/>
        <w:numId w:val="0"/>
      </w:numPr>
      <w:ind w:left="0" w:hanging="0"/>
      <w:outlineLvl w:val="9"/>
    </w:pPr>
    <w:rPr/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</w:rPr>
  </w:style>
  <w:style w:type="paragraph" w:styleId="Style18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14">
    <w:name w:val="Обычный + 14 пт"/>
    <w:basedOn w:val="TextBodyIndent"/>
    <w:qFormat/>
    <w:pPr>
      <w:ind w:firstLine="601"/>
    </w:pPr>
    <w:rPr>
      <w:rFonts w:eastAsia="Calibri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eastAsia="Calibri" w:cs="Tahom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E1A944076A4D56165E0AAD552DB05FE47F16D615950E6A2791415E5B49B8DCD69CB000E3CAA1FDE3L" TargetMode="External"/><Relationship Id="rId3" Type="http://schemas.openxmlformats.org/officeDocument/2006/relationships/hyperlink" Target="consultantplus://offline/ref=15E1A944076A4D56165E0AAD552DB05FE57816DE11950E6A2791415E5B49B8DCD69CB000E3CAA0FDE2L" TargetMode="External"/><Relationship Id="rId4" Type="http://schemas.openxmlformats.org/officeDocument/2006/relationships/hyperlink" Target="consultantplus://offline/ref=15E1A944076A4D56165E0AAD552DB05FE57816DE11950E6A2791415E5B49B8DCD69CB000E3CAA0FDE2L" TargetMode="External"/><Relationship Id="rId5" Type="http://schemas.openxmlformats.org/officeDocument/2006/relationships/hyperlink" Target="consultantplus://offline/ref=15E1A944076A4D56165E0AAD552DB05FED7A17DF139F53602FC84D5C5C46E7CBD1D5BC01E3CAA0D8F9EFL" TargetMode="External"/><Relationship Id="rId6" Type="http://schemas.openxmlformats.org/officeDocument/2006/relationships/hyperlink" Target="consultantplus://offline/ref=678867938E48E2F4B0D14EB51F9285C519C597DA9F3AC17378FD4082FDDD2C3ECE9F739494E7AACBE2AA82L115F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hyperlink" Target="consultantplus://offline/ref=15E1A944076A4D56165E0AAD552DB05FED7A17DF139F53602FC84D5C5C46E7CBD1D5BC01E3CAA0D8F9EFL" TargetMode="External"/><Relationship Id="rId10" Type="http://schemas.openxmlformats.org/officeDocument/2006/relationships/hyperlink" Target="consultantplus://offline/ref=15E1A944076A4D56165E0AAD552DB05FE47F16D615950E6A2791415E5B49B8DCD69CB000E3CAA1FDE3L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7:21:00Z</dcterms:created>
  <dc:creator>ank</dc:creator>
  <dc:description/>
  <cp:keywords/>
  <dc:language>en-US</dc:language>
  <cp:lastModifiedBy>user</cp:lastModifiedBy>
  <cp:lastPrinted>2013-10-06T08:12:00Z</cp:lastPrinted>
  <dcterms:modified xsi:type="dcterms:W3CDTF">2015-01-05T07:53:00Z</dcterms:modified>
  <cp:revision>50</cp:revision>
  <dc:subject/>
  <dc:title>ПОСТАНОВЛЕНИЕ</dc:title>
</cp:coreProperties>
</file>