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1.10.2014г                                        №  122     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Донского сельского поселения  от 03.09.2013 № 43 «Об утверждении Перечня муниципальных программ Донского сельского поселения  Орловского района» Администрация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</w:r>
      <w:r>
        <w:rPr>
          <w:rFonts w:cs="Calibri" w:ascii="Calibri" w:hAnsi="Calibri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10.2014  № 122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6676"/>
      </w:tblGrid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1331,4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11191,9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Развитие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331,4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139,5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1191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«Развитие культуры» и «Развитие библиотечного дела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045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8871,6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0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02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79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732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143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02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79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871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0,5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402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179,5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1179,8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1179,8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1179,8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179,8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8732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bookmarkStart w:id="17" w:name="sub_1085"/>
      <w:bookmarkEnd w:id="17"/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459,8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1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2459,8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51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459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014 год – 351,4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1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351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351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351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351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5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2459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библиотечного дела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Развитие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79,5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1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ы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  <w:bookmarkStart w:id="26" w:name="_PictureBullets"/>
      <w:bookmarkEnd w:id="2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3-10-28T19:30:00Z</cp:lastPrinted>
  <dcterms:modified xsi:type="dcterms:W3CDTF">2014-10-20T05:05:00Z</dcterms:modified>
  <cp:revision>484</cp:revision>
  <dc:subject/>
  <dc:title/>
</cp:coreProperties>
</file>