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1.10.2014                                       №  124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 До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 Донского сельского поселения», Администрация 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 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0.2014 № 124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3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336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33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2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33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352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336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336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33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06T08:12:00Z</cp:lastPrinted>
  <dcterms:modified xsi:type="dcterms:W3CDTF">2014-10-20T09:31:00Z</dcterms:modified>
  <cp:revision>50</cp:revision>
  <dc:subject/>
  <dc:title/>
</cp:coreProperties>
</file>