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ОН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>01.10. 2014 г.                                        № 126               х.  Гундоров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75 от 01.10.2013 года «Об утвержден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Донского сельск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 т а н о в л я е 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 Приложение №1 к постановлению Администрации Донского сельского поселения от 01.10.2013 года №175 в разделе паспорт программы До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  <w:tab/>
        <w:t xml:space="preserve">                                               Н.Н.Савир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4г. № 1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ОНСКОГО СЕЛЬСКОГО      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"/>
        <w:gridCol w:w="7462"/>
      </w:tblGrid>
      <w:tr>
        <w:trPr/>
        <w:tc>
          <w:tcPr>
            <w:tcW w:w="30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области топли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ми ресурсами;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».</w:t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Донского сельского поселения  </w:t>
            </w:r>
          </w:p>
        </w:tc>
        <w:tc>
          <w:tcPr>
            <w:tcW w:w="2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ая характеристика текущего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нергетики Донского сельского поселения Орловского рай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, и оказывает значительное влияние на валовый продукт Донского сельского поселения  Ор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Донского сельского поселения,  агропромышленный комплек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4.06.2008 № 889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Донского сельского поселения от 11.09.2013 № 126 «Об утверждении Порядка разработки, реализации и оценки эффективности муниципальных программ Донского сельского поселения Орловского  район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Администрации Донского сельского поселения от 02.09.2013 № 50 «Об утверждении Перечня муниципальных  программ Донского сельского поселения Орловского 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Дон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граниченности бюджетного финансирования и средств на данные цели у жилищно-коммунальных организаций, неразвитости механизмов ресурсного обеспечения энергосберегающих мер, неопределенности конъюнктуры и неразвитости рынка энергосервисных услуг, зависимости от состояния и конъюнктуры российского рынка энергоресурсов, а также отсутствия долгосрочного тарифообразования,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экономики, в культуре и социальных нормах жиз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сельского поселения 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20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льное ннапряжение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Донского сельского поселения осуществляют свою деятельность 1 энергосбытовая компания: 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5"/>
        <w:ind w:firstLine="709"/>
        <w:rPr>
          <w:lang w:val="ru-RU"/>
        </w:rPr>
      </w:pPr>
      <w:r>
        <w:rPr/>
        <w:t>Согласно постановлению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повышения энергетической эффективности сельского поселения в секторах конечного потребления значительно выше, чем в производстве энергии.</w:t>
        <w:br/>
        <w:t>В частности, финансовый потенциал в секторах конечного потребления в 4 раза выше, чем в производстве электроэнергии и в системах теплоснабжения вместе взятых. Более того, экономия энергии у конечных потребителей сопровождается дополнительным снижением потребления первичной энергии по всей системе производства и передачи энергоресурсов. В секторах со значительным финансовым потенциалом (промышленность и транспорт) в первую очередь следует осуществить меры, которые не оказывают влияния на уровень цен и не предполагают субсидирования, но направлены на устранение нефинансовых барьеров. В секторах с низким финансовым потенциалом повышения энергетической эффективности (производство тепла и электроэнергии) для достижения экономии необходимо, прежде всего, скорректировать цены или предложить другие инструменты, которые повысят привлекательность инвестиций в данные отрас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Дон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сельского поселения не менее чем на 40 процентов к уровню 2007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энергоэффективности на территории района за счет организации процесса комплексного энергосбере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numPr>
          <w:ilvl w:val="2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numPr>
          <w:ilvl w:val="2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numPr>
          <w:ilvl w:val="2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Популяризация применения мер по энергосбережению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 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</w:t>
        <w:tab/>
        <w:t>Увеличение доли объема энергетических ресурсов, производимых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возобновляемых и альтернативных источников энергии, в общем объеме энергетических ресурсов, производимых на территории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 в районе. Следует закрепить районную приоритетность решения данной задачи и сосредоточиться на изменении существующих норм поведения организаций, учреждений и домохозяйств, 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сельского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й проблемой является нехватка квалифицированных специалистов в сфере энергосбережения и слабое развитие рынка энергосервисных услуг. Еще одной проблемой является низкий уровень использования имеющегося научного потенциала района в сфере управления энергосбережением, применения возобновляемых и нетрадиционных источников энергии, коммерциализации научных достижений и разработок. Развитие энергосбережения идет по экстенсивному пути, в то время как справиться с проблемой высокой энергоемкости экономики сельского поселения можно только за счет ускоренного внедрения инновационных решений, технологий, материалов и образцов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 Обоснование выделения под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ая характеристика основных мероприяти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Донского сельского поселения Орловского района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Донского сельского поселения Орл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Энергосбережение и повышение энергетической эффективности Донского сельского поселения Орловского района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</w:rPr>
        <w:t xml:space="preserve"> включает в себя основные мероприятия по  энергосбережению в бюджетных и казенных учреждениях Дон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</w:rPr>
        <w:t>, в  коммунальном хозяйстве  в жилищном фонде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 энергопотреблен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с начислениями на выплаты по оплате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расходы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ресурсному обеспеч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0 тыс. руб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 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внебюджетных средств – 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ероприятий 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мероприятиям муниципальной программе подлежат ежегодному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5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етодика </w:t>
      </w:r>
      <w:r>
        <w:rPr>
          <w:rFonts w:cs="Times New Roman" w:ascii="Times New Roman" w:hAnsi="Times New Roman"/>
          <w:b w:val="false"/>
          <w:i w:val="false"/>
        </w:rPr>
        <w:t xml:space="preserve">оценки эффектив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</w:rPr>
        <w:t>осуществляетс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ежегодного отчета о ход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 xml:space="preserve"> предоставляется информация об оценке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= ЦИФi / ЦИ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, и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= БЗФi / БЗ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ЗФi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</w:rPr>
        <w:t xml:space="preserve"> 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 сельского поселения в установленном порядке, а также разрабатывает 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оставляет  отчет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вносит соответствующий проект постановления с Регламентом Администрации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Донского сельского поселения </w:t>
      </w:r>
      <w:r>
        <w:rPr>
          <w:rFonts w:cs="Times New Roman" w:ascii="Times New Roman" w:hAnsi="Times New Roman"/>
          <w:sz w:val="28"/>
        </w:rPr>
        <w:t>до 1 мая года, следующего за отчетным, 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яют ответственному исполнител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о корректировке сроков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для подготовки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соответствующего проекта постановления Администрации Донского сельского поселения в соответствии с Регламентом Администрации До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решения Администрацией Донского сельского поселения о корректировке, приостановлении либо прекращени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 xml:space="preserve"> вносится соответствующий проект постановления Администрации Донского сельского поселения в соответствии с Регламентом Администрации До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ей Дон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 Администрация Донского сельского поселения в соответствии с его полномочиями, установленным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7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Дон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Дон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Донского сельского поселения 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71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14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Донского сельского поселения Орловского района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До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онского сельского полселения Орловского района»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Донского сельского поселения Орловского района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онского сельского поселения Орловского района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0 тыс. руб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 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внебюджетных средств – 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ы финансирования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являются прогнозными и подлежат уточнению».</w:t>
      </w:r>
    </w:p>
    <w:p>
      <w:pPr>
        <w:sectPr>
          <w:footerReference w:type="default" r:id="rId2"/>
          <w:type w:val="nextPage"/>
          <w:pgSz w:w="11906" w:h="16838"/>
          <w:pgMar w:left="709" w:right="423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Дон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1134"/>
        <w:gridCol w:w="127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Донского сельского поселения Орловского района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айонного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Донского сельского поселения Орловского района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Донс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До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Дон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Энергосбережение и повышение энергетической эффективности Донского сельского поселения Орло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и 1.11, 1.12,1.13,1.14,1.15,1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7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1136"/>
        <w:gridCol w:w="1139"/>
        <w:gridCol w:w="1134"/>
        <w:gridCol w:w="1134"/>
        <w:gridCol w:w="1142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исполнитель,   </w:t>
              <w:br/>
              <w:t xml:space="preserve">всего, в том     </w:t>
              <w:br/>
              <w:t xml:space="preserve">числе:   Администрация Донского сельского поселения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center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544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Донского сельского поселения Ор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11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Донского сельского поселения Орловского район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7"/>
        <w:gridCol w:w="1099"/>
        <w:gridCol w:w="5776"/>
        <w:gridCol w:w="4005"/>
        <w:gridCol w:w="992"/>
        <w:gridCol w:w="1559"/>
        <w:gridCol w:w="1559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 продукта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1- Валовой Продукт Донского сельского поселе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- Потребление топливно-энергетических ресурсов (далее – ТЭР)</w:t>
            </w:r>
          </w:p>
        </w:tc>
        <w:tc>
          <w:tcPr>
            <w:tcW w:w="99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 объеме электрической энергии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- Объем потребления электрической энерги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7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59- Объем потребления холодной вод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казатель п60– Объем потребления холодной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 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- Объем потребления природного газ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муниципальных программ энергосбережения и повышения энергетической эффективности (далее – А1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1- энергоемкость Валового продукта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А.1.(2007) – А.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/ А.1.(2007)]* п3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А.1.(2007) – А.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/ А.1.(2007)]* п5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- Объем потребления воды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9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0 – Объем потребления ЭЭ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4 – Объем потребления воды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6 – Объем потребления природного газа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0 – Общее количество БУ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1 – Количество БУ, финансируемых за счет бюджета сельского поселения, в отношении которых проведено обязательное энергетическое обследование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2 – Число энергосервисных договоров (контрактов), заключенных муниципальными заказчикам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государственных нуж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6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 программы исполнителю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5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7 – Количество отчетов, предоставляемых участниками государственной программы по дополнительным запросам исполнителя програм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8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НПП "Гарант-Сервис"</dc:creator>
  <dc:description/>
  <cp:keywords/>
  <dc:language>en-US</dc:language>
  <cp:lastModifiedBy>user</cp:lastModifiedBy>
  <cp:lastPrinted>2013-10-06T08:09:00Z</cp:lastPrinted>
  <dcterms:modified xsi:type="dcterms:W3CDTF">2014-12-09T07:20:00Z</dcterms:modified>
  <cp:revision>37</cp:revision>
  <dc:subject/>
  <dc:title>Приказ Министерства экономического развития РФ от 26 декабря 2012 г</dc:title>
</cp:coreProperties>
</file>