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32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75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01.10.2014 г.                           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129                                     х. Гундоровски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cantSplit w:val="true"/>
        </w:trPr>
        <w:tc>
          <w:tcPr>
            <w:tcW w:w="10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3 от 01.10.2013 год «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и благоустройст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 Приложение  к постановлению №193 от 10.10.2013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b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 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Донского сельского поселения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 01.10.2014 г. № 129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ая   программа </w:t>
      </w:r>
      <w:r>
        <w:rPr>
          <w:b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2825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9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64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64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64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областного бюджета 2665,1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82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614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14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614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160,8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7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2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2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523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719,4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7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45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470,2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470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470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470,2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Дон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2825,9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том числе за счет  областного бюджета 2665,1  тыс.руб в том числ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821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614,6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614,6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-    614,6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160,8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7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2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29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4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4,3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3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4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4,3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32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524,3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19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579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345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470,2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470,2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470,2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470,2 тыс.рублей.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Дон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муниципального образования « Дон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9"/>
        <w:gridCol w:w="2240"/>
        <w:gridCol w:w="1513"/>
        <w:gridCol w:w="1513"/>
        <w:gridCol w:w="379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8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5,1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510"/>
        <w:gridCol w:w="2693"/>
        <w:gridCol w:w="1276"/>
        <w:gridCol w:w="1985"/>
        <w:gridCol w:w="1842"/>
        <w:gridCol w:w="160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Par990"/>
      <w:bookmarkEnd w:id="5"/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4-11T08:26:00Z</cp:lastPrinted>
  <dcterms:modified xsi:type="dcterms:W3CDTF">2014-10-20T10:54:00Z</dcterms:modified>
  <cp:revision>74</cp:revision>
  <dc:subject/>
  <dc:title>1</dc:title>
</cp:coreProperties>
</file>