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260" w:leader="none"/>
          <w:tab w:val="left" w:pos="1515" w:leader="none"/>
          <w:tab w:val="left" w:pos="2490" w:leader="none"/>
        </w:tabs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Style14"/>
        <w:ind w:left="0" w:right="0" w:hanging="0"/>
        <w:rPr>
          <w:b/>
          <w:b/>
          <w:szCs w:val="28"/>
        </w:rPr>
      </w:pPr>
      <w:r>
        <w:rPr>
          <w:b/>
          <w:szCs w:val="28"/>
        </w:rPr>
        <w:t>22.12.2014 г.                                                №192                                              х. Гундоровский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240"/>
        <w:ind w:right="48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публичных слушаний по проекту предложений «О внесении изменений в Правила землепользования  и застройки Донского сельского поселения»</w:t>
      </w:r>
    </w:p>
    <w:p>
      <w:pPr>
        <w:pStyle w:val="TextBody"/>
        <w:tabs>
          <w:tab w:val="clear" w:pos="708"/>
          <w:tab w:val="left" w:pos="2760" w:leader="none"/>
        </w:tabs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целях реализации прав населения  Донского сельского поселения на участие и осуществлении местного самоуправления, руководствуясь статьёй 28 Федерального закона от 06.10.2003 № 131-ФЗ «Об общих принципах организации местного самоуправления в Российской Федерации», статьей 13 Устава муниципального образования «Донское сельское поселение», Решением  Собрания депутатов от 22.02.2007 № 43 «Об утверждении Порядка организации и проведения публичных слушаний в муниципальном образовании «Донское сельское поселение», Администрация  Донского сельского поселения </w:t>
      </w:r>
      <w:r>
        <w:rPr>
          <w:sz w:val="28"/>
          <w:szCs w:val="28"/>
        </w:rPr>
        <w:t>п о с т а н о в л я е т:</w:t>
      </w:r>
    </w:p>
    <w:p>
      <w:pPr>
        <w:pStyle w:val="TextBody"/>
        <w:spacing w:lineRule="auto" w:line="240"/>
        <w:ind w:firstLine="68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Назначить публичные слушания по внесении изменений в Правила землепользования  и застройки Донского сельского поселения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Установить, что предложения граждан по внесению изменений в Правила землепользования  и застройки Донского сельского поселения, принимаются в письменном виде  с 22.12.2014 года до 22.01.2015 года включительно. Предложения будут приниматься по адресу: 347506, Ростовская область, Орловский район, х. Гундоровский, ул. Центральная, 17, с 8.00 до 16.00 ежедневно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Для обсуждения проекта внесения изменений в Правила землепользования  и застройки Донского сельского поселения, с участием жителей, провести публичные слушания 23.01.2015 года в 10.00 часов в актовом зале Администрации  Донского сельского поселения по адресу: 347506, Ростовская область, Орловский район, х. Гундоровский, ул. Центральная, 17, согласно Порядку проведения публичных слушаний (приложение № 2).</w:t>
      </w:r>
    </w:p>
    <w:p>
      <w:pPr>
        <w:pStyle w:val="TextBody"/>
        <w:spacing w:lineRule="auto" w:line="240"/>
        <w:ind w:firstLine="680"/>
        <w:rPr/>
      </w:pPr>
      <w:r>
        <w:rPr>
          <w:b w:val="false"/>
          <w:sz w:val="28"/>
          <w:szCs w:val="28"/>
        </w:rPr>
        <w:t>4. Протокол и результаты публичных слушаний, а также сообщение о том, что состоялось обсуждение проекта внесения изменений в Правила землепользования  и застройки Донского сельского поселения, об отсутствии или наличии предложений граждан с их перечислением обнародовать на информационных стендах и разместить на официальной сайте муниципального образования «Донское сельское поселение» в сети Интернет.</w:t>
      </w:r>
    </w:p>
    <w:p>
      <w:pPr>
        <w:pStyle w:val="TextBody"/>
        <w:spacing w:lineRule="auto" w:line="240"/>
        <w:ind w:firstLine="6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 постановление подлежит  одновременному обнародованию  с проектом и вступает в силу со дня его официального опубликования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постановления  оставляю за собой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 Донского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</w:t>
        <w:tab/>
        <w:tab/>
        <w:tab/>
        <w:tab/>
        <w:t xml:space="preserve">              Н.Н. Савирский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2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spacing w:lineRule="auto" w:line="24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14 № 192</w:t>
      </w:r>
    </w:p>
    <w:p>
      <w:pPr>
        <w:pStyle w:val="Normal"/>
        <w:spacing w:lineRule="auto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убличных слушаний по проекту внесения изменений в Правила землепользования  и застройки Донского сельского посел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 Для обсуждения проекта внесения изменений в Правила землепользования  и застройки Донского сельского поселения проводятся публичные слушания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2. В публичных слушаниях вправе принять участие каждый житель муниципального образования «Донское сельское поселение»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3. На публичных слушаниях председательствует председатель   уполномоченного органа   (далее – председательствующий)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4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5. Участникам публичных слушаний обеспечивается право высказать свое мнение по проекту внесения изменений в Правила землепользования  и застройки Донского сельского поселения 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5.1. всем желающим выступить предоставляется слово, в зависимости от количества желающих выступить председательствующий вправе ограничить время для любого из выступающих;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ab/>
        <w:t>5.2. председательствующий вправе принять решение о перерыве в публичных слушаниях и продолжении их в другое время;</w:t>
      </w:r>
    </w:p>
    <w:p>
      <w:pPr>
        <w:pStyle w:val="Normal"/>
        <w:spacing w:lineRule="auto" w:line="240"/>
        <w:ind w:firstLine="697"/>
        <w:rPr/>
      </w:pPr>
      <w:r>
        <w:rPr>
          <w:sz w:val="28"/>
          <w:szCs w:val="28"/>
        </w:rPr>
        <w:t>5.3. по истечении времени, отведенного председательствующим на проведение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внесения изменений в Правила землепользования  и застройки Донского сельского поселения заносятся в протокол публичных слушаний, письменные замечания и предложения приобщаются к протоколу, который подписывается председателем и секретарем.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  <w:t>6. Поступившие от населения замечания и предложения по проекту внесения изменений в Правила землепользования  и застройки Донского сельского поселения , в том числе в ходе проведения публичных слушаний, носят рекомендательный характер.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  <w:t>7. Результаты публичных слушаний подписываются председательствующим и подлежат официальному опубликованию.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  <w:t>8. Указанные замечания и предложения, а также результаты публичных слушаний передаются на рассмотрение в Собрание депутатов  Донского сельского поселения для принятия решения об утверждении  внесения изменений в Правила землепользования  и застройки Донского сельского поселения.</w:t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Ведущий специалист                                                                    Л.В. Воробьева</w:t>
      </w:r>
    </w:p>
    <w:sectPr>
      <w:footerReference w:type="default" r:id="rId2"/>
      <w:type w:val="nextPage"/>
      <w:pgSz w:w="11906" w:h="16820"/>
      <w:pgMar w:left="1260" w:right="701" w:gutter="0" w:header="0" w:top="107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0"/>
      <w:jc w:val="right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3.8pt;mso-wrap-distance-left:0pt;mso-wrap-distance-right:0pt;mso-wrap-distance-top:0pt;mso-wrap-distance-bottom:0pt;margin-top:0.05pt;mso-position-vertical-relative:text;margin-left:45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ind w:left="360" w:right="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widowControl/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/>
      <w:spacing w:lineRule="auto" w:line="240"/>
      <w:ind w:left="-284" w:right="6235" w:hanging="0"/>
    </w:pPr>
    <w:rPr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240"/>
      <w:ind w:hanging="0"/>
      <w:jc w:val="left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1:00Z</dcterms:created>
  <dc:creator>user</dc:creator>
  <dc:description/>
  <cp:keywords/>
  <dc:language>en-US</dc:language>
  <cp:lastModifiedBy>Донская</cp:lastModifiedBy>
  <cp:lastPrinted>2015-02-16T15:04:00Z</cp:lastPrinted>
  <dcterms:modified xsi:type="dcterms:W3CDTF">2015-03-13T04:02:00Z</dcterms:modified>
  <cp:revision>27</cp:revision>
  <dc:subject/>
  <dc:title> </dc:title>
</cp:coreProperties>
</file>