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23.12.2014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94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4 № 19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» объем финансирования составляет 2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5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2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» объем финансирования составляет 2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объем финансирования составляет с 2014 по 2020 годы составляет 2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5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39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36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54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5-01-08T07:21:00Z</dcterms:modified>
  <cp:revision>52</cp:revision>
  <dc:subject/>
  <dc:title>ПОСТАНОВЛЕНИЕ</dc:title>
</cp:coreProperties>
</file>