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3.12.2014г                                        №  196 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Донского сельского поселения  Орловского района» Администрация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11.2014  № 16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6676"/>
      </w:tblGrid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1274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927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139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067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139,5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927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700,9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0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13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561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0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13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13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700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402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213,6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561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366,3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36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366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17,3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366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3,6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7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5-01-08T08:22:00Z</dcterms:modified>
  <cp:revision>492</cp:revision>
  <dc:subject/>
  <dc:title/>
</cp:coreProperties>
</file>