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 ДО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3.12.201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 197                              х. Гундоро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174 от 01.10.2013 год «Об утверждении муниципальной программы  Дон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поряжением Администрации Донского сельского поселения от 03.09.2013 № 43 «Об утверждении Перечня муниципальных  программ Донского сельского поселения Орловского  района», постановлением Администрации Донского сельского поселения от 13.09.2013 № 158 «Об утверждении Порядка разработки, реализации и оценки эффективности муниципальных программ Донского сельского поселения Орловского  района», Администрация Донского сельского поселения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 Приложение №1 к постановлению №174 от 01.10.2013 года «Муниципальная программа Донского сельского поселения Орловского район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» изложить в новой редакции согласно  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Донского сельского поселения                       Н.Н.Савирский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2.2014 № 1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До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До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Дон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Донском сельском поселении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82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2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Дон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 текущего состояния сферы ох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ающей среды, 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Дон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 по 2013 год успешно реализуется муниципальная долгосрочная целевая программа «Охрана окружающей среды и рациональное природопользование в Донском сельском поселении на 2011 – 2015 год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Дон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1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кружающей среды в Дон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храна окружающей среды в Дон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Дон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/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 и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Дон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таблицах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2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, по каждому источнику ресурс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Дон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Дон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Дон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Дон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Дон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Орловского района, финансового отдела Администрации Орловского сведения  о реализации муниципальной программы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</w:t>
      </w:r>
      <w:bookmarkStart w:id="2" w:name="sub_10478"/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гламентом Администрации Донского сельского поселения</w:t>
      </w:r>
      <w:bookmarkEnd w:id="2"/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Дон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Дон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ветов на запросы отдела экономики и прогнозирования Орловского района, финансового отдела Администрации Орловского района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1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в Дон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Донском сельском поселении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в Дон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82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2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сфер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Дон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Донском сельском поселении остается проблема хранения, переработки, утилизации и обезвреживания твердых бытовых отходов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Орл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Донского сельского поселения;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Дон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Дон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ы по заклю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50%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с указанием участников, сроков реализации и краткой характеристикой ожидаемых результатов приведен в таблице №2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средств  бюджета сельского поселения в объемах, утверждаемых  Собранием депутатов Донского сельского поселения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ежегодных расходов, связанных с финансовым обеспечением подпрограммы за счет  бюджета сельского поселения, устанавливается </w:t>
      </w:r>
      <w:r>
        <w:rPr>
          <w:rFonts w:cs="Times New Roman" w:ascii="Times New Roman" w:hAnsi="Times New Roman"/>
          <w:sz w:val="28"/>
        </w:rPr>
        <w:t>Собранием депутатов Донского сельского поселения о бюджете на очередно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финансирования реализации программных мероприятий всего составляет 82,8 тыс. рублей, в том числе: за счет средств  бюджета сельского поселения – 82,8 тыс.руб. Объем расходов бюджета сельского поселения на реализацию подпрограммы представлен в таблице № 3.</w:t>
      </w:r>
    </w:p>
    <w:p>
      <w:pPr>
        <w:sectPr>
          <w:type w:val="nextPage"/>
          <w:pgSz w:w="11906" w:h="16838"/>
          <w:pgMar w:left="851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Дон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Донского сельского поселения 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Донском сельском поселении»</w:t>
            </w:r>
          </w:p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Донского сельского поселения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, формирование экологической культуры на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, размещаемых на официальном сайте Администрации Донского сельского поселения,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Донском сельском поселени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18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зеленение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зеленых насаждений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лощади зеленых наса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тивоклещевая обработка территории населенных пунктов в весенне-осенний период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твращение негативного воздействия на окружающую среду Ч.С. природного и техногенного характе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воздействия на окружающую среду Ч.С. природного и техногенного характе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несанкционированных свалок»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воздействия полигона ТБО на окружающую сред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н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клещевая обработка территории населенных пунктов в весенне-осен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016"/>
      <w:bookmarkEnd w:id="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= Ос + Шр + М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– количество детей, принявших участие в областных слетах юных экологов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 – количество детей, принявших участие в детско-юношеском экологическом движении «Шолоховский родник»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– количество детей, принявших участие в слетах, проводимых органами местного самоуправ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779" w:leader="none"/>
        </w:tabs>
        <w:autoSpaceDE w:val="false"/>
        <w:ind w:right="140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6">
    <w:name w:val="Текст сноски Знак"/>
    <w:qFormat/>
    <w:rPr>
      <w:rFonts w:ascii="Calibri" w:hAnsi="Calibri" w:cs="Calibri"/>
      <w:szCs w:val="22"/>
      <w:lang w:val="ru-RU" w:bidi="ar-SA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Прощание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риветствие Знак"/>
    <w:qFormat/>
    <w:rPr>
      <w:rFonts w:ascii="Calibri" w:hAnsi="Calibri" w:eastAsia="Calibri" w:cs="Calibri"/>
      <w:lang w:val="ru-RU" w:bidi="ar-SA"/>
    </w:rPr>
  </w:style>
  <w:style w:type="character" w:styleId="Style15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Красная стро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qFormat/>
    <w:rPr>
      <w:rFonts w:ascii="Calibri" w:hAnsi="Calibri" w:cs="Calibri"/>
      <w:sz w:val="32"/>
      <w:lang w:bidi="ar-SA"/>
    </w:rPr>
  </w:style>
  <w:style w:type="character" w:styleId="24">
    <w:name w:val="Маркированный список - 2 Знак"/>
    <w:qFormat/>
    <w:rPr>
      <w:rFonts w:ascii="Tahoma" w:hAnsi="Tahoma" w:cs="Tahoma"/>
      <w:lang w:bidi="ar-SA"/>
    </w:rPr>
  </w:style>
  <w:style w:type="character" w:styleId="12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2"/>
    <w:qFormat/>
    <w:rPr/>
  </w:style>
  <w:style w:type="character" w:styleId="Style20">
    <w:name w:val="Подпись под рис/табл Знак"/>
    <w:qFormat/>
    <w:rPr>
      <w:rFonts w:ascii="Calibri" w:hAnsi="Calibri" w:cs="Calibri"/>
      <w:b/>
      <w:lang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lang w:val="en-US" w:bidi="ar-SA"/>
    </w:rPr>
  </w:style>
  <w:style w:type="character" w:styleId="Style21">
    <w:name w:val="Цветовое выделение"/>
    <w:qFormat/>
    <w:rPr>
      <w:b/>
      <w:bCs w:val="false"/>
      <w:color w:val="000080"/>
      <w:sz w:val="18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Приветствие"/>
    <w:basedOn w:val="Normal"/>
    <w:next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rFonts w:eastAsia="Calibri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eastAsia="Calibri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  <w:szCs w:val="20"/>
      <w:lang w:val="en-US" w:eastAsia="en-US"/>
    </w:rPr>
  </w:style>
  <w:style w:type="paragraph" w:styleId="1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  <w:szCs w:val="20"/>
      <w:lang w:val="en-US" w:eastAsia="en-US"/>
    </w:rPr>
  </w:style>
  <w:style w:type="paragraph" w:styleId="15">
    <w:name w:val="Маркированный список (для нумерованного) - 1"/>
    <w:basedOn w:val="29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10">
    <w:name w:val="Маркированный список (для нумерованного) - 2"/>
    <w:basedOn w:val="15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Style34">
    <w:name w:val="Подпись под рис/табл"/>
    <w:basedOn w:val="Normal"/>
    <w:next w:val="Normal"/>
    <w:qFormat/>
    <w:pPr/>
    <w:rPr>
      <w:b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BA4615E88A26BCE6E64C3CEC08D57115BA0F350D08718EE7C69B97214D7F1AD9F806340D964C9z6Q6G" TargetMode="External"/><Relationship Id="rId3" Type="http://schemas.openxmlformats.org/officeDocument/2006/relationships/hyperlink" Target="consultantplus://offline/ref=029BA4615E88A26BCE6E64C3CEC08D57115BA0F350D08718EE7C69B97214D7F1AD9F806340D965C8z6Q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8:00Z</dcterms:created>
  <dc:creator>pc1</dc:creator>
  <dc:description/>
  <cp:keywords/>
  <dc:language>en-US</dc:language>
  <cp:lastModifiedBy>user</cp:lastModifiedBy>
  <cp:lastPrinted>2013-12-07T13:28:00Z</cp:lastPrinted>
  <dcterms:modified xsi:type="dcterms:W3CDTF">2015-01-08T08:04:00Z</dcterms:modified>
  <cp:revision>50</cp:revision>
  <dc:subject/>
  <dc:title/>
</cp:coreProperties>
</file>