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3.12.2014                                       №  198 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 До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 Донского сельского поселения», Администрация 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1 к постановлению Администрации Донского сельского поселения от 01.10.2013 года №170     муниципальная программа Донского сельского поселения Орловского района «Развитие физической культуры и спорт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№ 1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3.12.2014 № 198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2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32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bookmarkStart w:id="5" w:name="sub_1087"/>
      <w:bookmarkEnd w:id="5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32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2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257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7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505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232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352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232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232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232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06T08:12:00Z</cp:lastPrinted>
  <dcterms:modified xsi:type="dcterms:W3CDTF">2015-01-08T07:40:00Z</dcterms:modified>
  <cp:revision>52</cp:revision>
  <dc:subject/>
  <dc:title/>
</cp:coreProperties>
</file>