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8.03.2014 г. </w:t>
        <w:tab/>
        <w:tab/>
        <w:t xml:space="preserve">    </w:t>
        <w:tab/>
        <w:t xml:space="preserve">       № 32      </w:t>
        <w:tab/>
        <w:tab/>
        <w:tab/>
        <w:t>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ОТЧЕТА О ХОДЕ РАБОТ ПО МУНИЦИПАЛЬНОЙ ДОЛГОСРОЧНОЙ  ЦЕЛЕВОЙ ПРОГРАММЕ «РАЗВИТИЕ СЕТИ ВНУТРИПОСЕЛКОВЫХ АВТОМОБИЛЬНЫХ ДОРОГ В  ДОНСКОМ СЕЛЬСКОМ ПОСЕЛЕНИИ ОРЛОВСКОГО РАЙОНА РОСТОВСКОЙ ОБЛАСТИ  НА  2011-2014 годы» ПО РЕЗУЛЬТАТАМ ЗА 2013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 Донского сельского поселения от 22.03.2010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ходе работ по муниципальной долгосрочной целевой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"Развитие сети внутрипоселковых автомобильных дорог в  Донском сельском поселении Орловского района Ростовской области на 2011-2014 годы", утвержденной постановлением Администрации  Донского сельского поселения от 07.10.2010 г. N 89 "Об утверждении муниципальной долгосрочной целевой программы " Развитие сети внутрипоселковых автомобильных дорог в  Донском сельском поселении Орловского района Ростовской области на 2011-2014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 Донского сельского поселения                                          Н.Н.Сави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8.03.2014 N3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ходе работ по муниципальной долгосрочной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Развитие сети внутрипоселковых автомобильных дорог в  Донском сельском поселении Орловского района Ростовской области на 2011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ФИНАНСИРОВАНИИ, ОСВОЕНИ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ВОДИМЫХ ПРОГРАММНЫХ МЕРОПРИЯТИЙ МУНИЦИПАЛЬНОЙ ДОЛГОСРОЧНОЙ ЦЕЛЕВОЙ ПРОГРАММЫ «РАЗВИТИЕ СЕТИ АВТОМОБИЛЬНЫХ ДОРОГ В  ДОНСКОМ СЕЛЬСКОМ ПОСЕЛЕНИИ ОРЛОВСКОГО РАЙОНА РОСТОВСКОЙ ОБЛАСТИ НА 2011-2014 ГОДЫ» ПО СОСТОЯНИЮ НА 1 ЯНВА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040"/>
        <w:gridCol w:w="708"/>
        <w:gridCol w:w="567"/>
        <w:gridCol w:w="425"/>
        <w:gridCol w:w="567"/>
        <w:gridCol w:w="852"/>
        <w:gridCol w:w="851"/>
        <w:gridCol w:w="992"/>
        <w:gridCol w:w="851"/>
        <w:gridCol w:w="944"/>
        <w:gridCol w:w="850"/>
        <w:gridCol w:w="756"/>
        <w:gridCol w:w="662"/>
        <w:gridCol w:w="709"/>
        <w:gridCol w:w="774"/>
        <w:gridCol w:w="785"/>
        <w:gridCol w:w="567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33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      </w:t>
              <w:br/>
              <w:t xml:space="preserve">муниципальной целевой программы  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в 2013 году (тыс. рублей)                      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причины их не осво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на год   </w:t>
              <w:br/>
              <w:t xml:space="preserve">(тыс. рублей)              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    </w:t>
              <w:br/>
              <w:t xml:space="preserve">(тыс. рублей)              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я   </w:t>
              <w:br/>
              <w:t xml:space="preserve">результатив- </w:t>
              <w:br/>
              <w:t xml:space="preserve">ности меро-  </w:t>
              <w:br/>
              <w:t xml:space="preserve">приятий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- </w:t>
              <w:br/>
              <w:t xml:space="preserve">нение  </w:t>
              <w:br/>
              <w:t xml:space="preserve">(про-  </w:t>
              <w:br/>
              <w:t>цент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-  </w:t>
              <w:br/>
              <w:t xml:space="preserve">ной      </w:t>
              <w:br/>
              <w:t xml:space="preserve">бюджет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9" w:right="-70" w:hanging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Cell"/>
              <w:ind w:left="-69" w:hanging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 </w:t>
            </w:r>
          </w:p>
          <w:p>
            <w:pPr>
              <w:pStyle w:val="ConsPlusCell"/>
              <w:ind w:left="-69" w:hanging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- </w:t>
            </w:r>
          </w:p>
          <w:p>
            <w:pPr>
              <w:pStyle w:val="ConsPlusCell"/>
              <w:widowControl/>
              <w:ind w:left="-69" w:hanging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нутрипоселковых автомобильных дорог и искусственных сооружений на них, всего: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 xml:space="preserve">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и искусственных сооружений на них, всего: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 xml:space="preserve">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окументации на капитальный ремонт внутрипоселковых автомобильных доро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ВЕРШЕННЫХ В ТЕЧЕНИЕ ГОД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РАЗВИТИЕ СЕТИ АВТОМОБИЛЬНЫХ ДОРОГ В  ДОНСКОМ СЕЛЬСКОМ ПОСЕЛЕНИИ ОРЛОВСКОГО РАЙОНА РОСТОВ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еспечено содержание 13,2 км автомобильных дорог общего пользования   и искусственных сооружений на ни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ЦИАЛЬНО-ЭКОНОМИЧЕСКИХ РЕЗУЛЬТАТОВ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РАММЫ «РАЗВИТИЕ СЕТИ АВТОМОБИЛЬНЫХ ДОРОГ В  ДОНСКОМ СЕЛЬСКОМ ПОСЕЛЕНИИ ОРЛОВСКОГО РАЙОНА РОСТОВСКОЙ ОБЛАСТИ НА 2012 ГОД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довательная реализация мероприятий Программы способствует повышению скорости, удобства и безопасности движения транспорта на внутрипоселковых автомобильных дорогах. Повышение транспортной доступности за счет развития сети автомобильных дорог в сельской местности, способствует улучшению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в 2013 году привела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выполнить работы по содержанию автомобильных дорог и искусственных сооружений на них в соответствии с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ЦЕНКЕ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СЕТИ АВТОМОБИЛЬНЫХ ДОРОГ В  ДОНСКОМ СЕЛЬСКОМ ПОСЕЛЕНИИ ОРЛОВСКОГО РАЙОНА РОСТОВСКОЙ ОБЛАСТИ НА 2013 ГОД» ЗА ОТЧЕТНЫЙ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 </w:t>
              <w:br/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 </w:t>
              <w:br/>
              <w:t xml:space="preserve">2013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,</w:t>
              <w:br/>
              <w:t xml:space="preserve">не отвечающих нормативным требованиям, в общей протяженности  внутрипоселковых автомобильных дорог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2-04-25T09:22:00Z</cp:lastPrinted>
  <dcterms:modified xsi:type="dcterms:W3CDTF">2014-03-20T06:50:00Z</dcterms:modified>
  <cp:revision>75</cp:revision>
  <dc:subject/>
  <dc:title>АДМИНИСТРАЦИЯ РОСТОВСКОЙ ОБЛАСТИ</dc:title>
</cp:coreProperties>
</file>