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28.03.2014 г. </w:t>
        <w:tab/>
        <w:tab/>
        <w:tab/>
        <w:t xml:space="preserve"> №33     </w:t>
        <w:tab/>
        <w:tab/>
        <w:tab/>
        <w:t xml:space="preserve">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Б УТВЕРЖДЕНИИ ОТЧЕТА О ХОДЕ РАБОТ ПО МУНИЦИПАЛЬНОЙ ДОЛГОСРОЧНОЙ ЦЕЛЕВОЙ ПРОГРАММЕ «РАЗВИТИЕ ФИЗИЧЕСКОЙ КУЛЬТУРЫ И СПОРТА  В  ДОНСКОМ СЕЛЬСКОМ ПОСЕЛЕНИИ ОРЛОВСКОГО РАЙОНА РОСТОВСКОЙ ОБЛАСТИ НА  2011-2014 ГОДЫ » ПО РЕЗУЛЬТАТАМ ЗА 2013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 Донского сельского поселения от 22.03.2010 N 3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с учетом внесенных изменений постановлением  от 20.09.2011 года №105 «О внесении изменений в постановление Администрации Донского сельского поселения  от 22.03.2010 года №31»,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</w:rPr>
          <w:t>отчет</w:t>
        </w:r>
      </w:hyperlink>
      <w:r>
        <w:rPr/>
        <w:t xml:space="preserve"> о ходе работ по муниципальной долгосрочной целевой </w:t>
      </w:r>
      <w:hyperlink r:id="rId4">
        <w:r>
          <w:rPr>
            <w:rStyle w:val="InternetLink"/>
          </w:rPr>
          <w:t>программе</w:t>
        </w:r>
      </w:hyperlink>
      <w:r>
        <w:rPr/>
        <w:t xml:space="preserve"> "Развитие физической культуры и спорта   в Донском сельском поселении Орловского района Ростовской области на 2011-2014 годы", утвержденной постановлением Администрации  Донского сельского поселения от 13.10.2010 г. N 93 "Об утверждении муниципальной целевой программы "Развитие физической культуры и спорта  в Донском сельском поселении Орловского района Ростовской области на 2011-2014 годы ", по результатам работы з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Глава  Донского сельского поселения                                          Н.Н.Савирский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До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28.03.2014 N33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ХОДЕ РАБОТ ПО МУНИЦИПАЛЬНОЙ ДОЛГОСРОЧНОЙ ЦЕЛЕВОЙ ПРОГРАММЕ</w:t>
      </w:r>
    </w:p>
    <w:p>
      <w:pPr>
        <w:pStyle w:val="ConsPlusTitle"/>
        <w:widowControl/>
        <w:jc w:val="center"/>
        <w:rPr/>
      </w:pPr>
      <w:r>
        <w:rPr/>
        <w:t>" РАЗВИТИЕ ФИЗИЧЕСКОЙ КУЛЬТУРЫ И СПОРТА  В ДОНСКОМ СЕЛЬСКОМ ПОСЕЛЕНИИ ОРЛОВСКОГО РАЙОНА РОСТОВСКОЙ ОБЛАСТИ НА 2011-2014 ГОДЫ" ПО РЕЗУЛЬТАТАМ</w:t>
      </w:r>
    </w:p>
    <w:p>
      <w:pPr>
        <w:pStyle w:val="ConsPlusTitle"/>
        <w:widowControl/>
        <w:tabs>
          <w:tab w:val="clear" w:pos="708"/>
          <w:tab w:val="left" w:pos="3420" w:leader="none"/>
          <w:tab w:val="left" w:pos="7920" w:leader="none"/>
        </w:tabs>
        <w:jc w:val="center"/>
        <w:rPr/>
      </w:pPr>
      <w:r>
        <w:rPr/>
        <w:t>ЗА 2013 ГОД</w:t>
      </w:r>
    </w:p>
    <w:p>
      <w:pPr>
        <w:pStyle w:val="ConsPlusTitle"/>
        <w:widowControl/>
        <w:tabs>
          <w:tab w:val="clear" w:pos="708"/>
          <w:tab w:val="left" w:pos="3420" w:leader="none"/>
          <w:tab w:val="left" w:pos="7920" w:leader="none"/>
        </w:tabs>
        <w:jc w:val="center"/>
        <w:rPr/>
      </w:pPr>
      <w:r>
        <w:rPr/>
        <w:t>на 01 января 201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7"/>
        <w:gridCol w:w="1448"/>
        <w:gridCol w:w="7"/>
        <w:gridCol w:w="6"/>
        <w:gridCol w:w="2133"/>
        <w:gridCol w:w="1947"/>
        <w:gridCol w:w="2133"/>
        <w:gridCol w:w="1617"/>
        <w:gridCol w:w="1348"/>
        <w:gridCol w:w="1556"/>
      </w:tblGrid>
      <w:tr>
        <w:trPr>
          <w:trHeight w:val="2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/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вы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 – главный распоря-дитель средств местного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 Донского сельского поселения об утверждении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сво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 и причины их не освоения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оведению туристического слета молодежи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-201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Дон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autoSpaceDE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йонных летних турнирах  по футболу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1-2014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 Дон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ие в районных соревнованиях турнирах по различным видам спорта (подвоз спортсменов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1-2014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 Дон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5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1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0,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ъемы и целевое использование средств в 2013 году</w:t>
      </w:r>
    </w:p>
    <w:p>
      <w:pPr>
        <w:pStyle w:val="Normal"/>
        <w:autoSpaceDE w:val="false"/>
        <w:jc w:val="center"/>
        <w:rPr/>
      </w:pPr>
      <w:r>
        <w:rPr/>
        <w:t>по муниципальной долгосрочной целевой программе " Развитие физической культуры и спорта   в Донском сельском поселении Орловского района Ростовской области на 2011-2014годы "</w:t>
      </w:r>
    </w:p>
    <w:p>
      <w:pPr>
        <w:pStyle w:val="Normal"/>
        <w:autoSpaceDE w:val="false"/>
        <w:jc w:val="center"/>
        <w:rPr/>
      </w:pPr>
      <w:r>
        <w:rPr/>
        <w:t>по результатам за 2013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 Донского сельского поселения от 20.12.2012 N 18 "О бюджете  Донского сельского поселения Орловского района на 2013  год и на плановый период 2014 и 2015 годы"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 реализацию мероприятий муниципальной долгосрочной целевой программе "Развитие физической культуры и спорта   в Донском сельском поселении Орловского района Ростовской области на 2011-2014 годы " в 2013 году предусматривалось 5,1 тыс. рублей, в том числе: местный  бюджет – 5,1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4,7 тыс. рублей, или 92,0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тически произведенных расходов по источникам финансирования приведен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3 год  </w:t>
              <w:br/>
              <w:t xml:space="preserve">(тыс. рубле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 xml:space="preserve">(тыс. 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 xml:space="preserve">х 100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нформация о ходе и полноте выполнения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муниципальная долгосрочная целевая программа "Развитие физической культуры и спорта  в Донском сельском поселении Орловского района Ростовской области на 2011-2014  годы " (далее - Программа) осуществлялась путем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ведения о соответствии результатов</w:t>
      </w:r>
    </w:p>
    <w:p>
      <w:pPr>
        <w:pStyle w:val="Normal"/>
        <w:autoSpaceDE w:val="false"/>
        <w:jc w:val="center"/>
        <w:rPr/>
      </w:pPr>
      <w:r>
        <w:rPr/>
        <w:t>фактическим затратам на реализацию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программных мероприятий создало условия для улучшения укрепления здоровья населения путем развития инфраструктуры спорта. Популяризации массового спорта и приобщения различных слоев общества к регулярным занятиям физической культурой и спортом. Затраты на реализацию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соответствуют достигнутым в 2013 году результат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ценка эффективности результатов реализации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jc w:val="center"/>
        <w:rPr/>
      </w:pPr>
      <w:r>
        <w:rPr/>
        <w:t>" Развитие физической культуры и спорта  в Донском сельском поселении Орловского района Ростовской области на 2011-2014 годы 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ценки эффективности реализации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используются целевые индикаторы по направлениям, которые отражают выполнение мероприятий </w:t>
      </w:r>
      <w:hyperlink r:id="rId7">
        <w:r>
          <w:rPr>
            <w:rStyle w:val="InternetLink"/>
          </w:rPr>
          <w:t>Программы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реализации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N 2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6202"/>
        <w:gridCol w:w="1560"/>
        <w:gridCol w:w="3402"/>
      </w:tblGrid>
      <w:tr>
        <w:trPr>
          <w:trHeight w:val="301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Целевой индикатор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4"/>
              </w:rPr>
              <w:t>2012 г.</w:t>
            </w:r>
          </w:p>
        </w:tc>
      </w:tr>
      <w:tr>
        <w:trPr>
          <w:trHeight w:val="278" w:hRule="exac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6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кт</w:t>
            </w:r>
          </w:p>
        </w:tc>
      </w:tr>
      <w:tr>
        <w:trPr>
          <w:trHeight w:val="301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4"/>
              </w:rPr>
              <w:t>Доля граждан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систематическ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занимающихс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физкультурой 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>спортом (процентов), в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>том числе: учащиес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женщины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инвали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не мен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не менее</w:t>
            </w:r>
          </w:p>
        </w:tc>
      </w:tr>
      <w:tr>
        <w:trPr>
          <w:trHeight w:val="278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65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>
          <w:trHeight w:val="361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89" w:hRule="exac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65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25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квалифицированны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65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 xml:space="preserve">                                         </w:t>
            </w:r>
            <w:r>
              <w:rPr>
                <w:b w:val="false"/>
                <w:spacing w:val="-2"/>
              </w:rPr>
              <w:t>тренеров 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преподавателе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физкультурно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спортивны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организац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работающих по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специальности (чел.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Прирост 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>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>предыдущему году, 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процента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показатели результативности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достигли запланированн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нализ реализации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в 2013 году, проведенный в соответствии с Методикой, показал, что программные цели и ожидаемые социально-экономические результаты от реализации </w:t>
      </w:r>
      <w:hyperlink r:id="rId11">
        <w:r>
          <w:rPr>
            <w:rStyle w:val="InternetLink"/>
          </w:rPr>
          <w:t>Программы</w:t>
        </w:r>
      </w:hyperlink>
      <w:r>
        <w:rPr/>
        <w:t xml:space="preserve"> достигнуты.</w:t>
      </w:r>
    </w:p>
    <w:sectPr>
      <w:type w:val="nextPage"/>
      <w:pgSz w:orient="landscape" w:w="16838" w:h="11906"/>
      <w:pgMar w:left="539" w:right="22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hyperlink" Target="consultantplus://offline/main?base=RLAW186;n=34614;fld=134;dst=100585" TargetMode="External"/><Relationship Id="rId7" Type="http://schemas.openxmlformats.org/officeDocument/2006/relationships/hyperlink" Target="consultantplus://offline/main?base=RLAW186;n=34614;fld=134;dst=100585" TargetMode="External"/><Relationship Id="rId8" Type="http://schemas.openxmlformats.org/officeDocument/2006/relationships/hyperlink" Target="consultantplus://offline/main?base=RLAW186;n=34614;fld=134;dst=100585" TargetMode="External"/><Relationship Id="rId9" Type="http://schemas.openxmlformats.org/officeDocument/2006/relationships/hyperlink" Target="consultantplus://offline/main?base=RLAW186;n=34614;fld=134;dst=100585" TargetMode="External"/><Relationship Id="rId10" Type="http://schemas.openxmlformats.org/officeDocument/2006/relationships/hyperlink" Target="consultantplus://offline/main?base=RLAW186;n=34614;fld=134;dst=100585" TargetMode="External"/><Relationship Id="rId11" Type="http://schemas.openxmlformats.org/officeDocument/2006/relationships/hyperlink" Target="consultantplus://offline/main?base=RLAW186;n=34614;fld=134;dst=10058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50:00Z</dcterms:created>
  <dc:creator>User</dc:creator>
  <dc:description/>
  <cp:keywords/>
  <dc:language>en-US</dc:language>
  <cp:lastModifiedBy>user</cp:lastModifiedBy>
  <cp:lastPrinted>2012-04-25T11:11:00Z</cp:lastPrinted>
  <dcterms:modified xsi:type="dcterms:W3CDTF">2014-03-20T06:52:00Z</dcterms:modified>
  <cp:revision>83</cp:revision>
  <dc:subject/>
  <dc:title>АДМИНИСТРАЦИЯ РОСТОВСКОЙ ОБЛАСТИ</dc:title>
</cp:coreProperties>
</file>