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4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28.03.2014 г. </w:t>
        <w:tab/>
        <w:tab/>
        <w:tab/>
        <w:t xml:space="preserve"> № 34    </w:t>
        <w:tab/>
        <w:tab/>
        <w:tab/>
        <w:t>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ОТЧЕТА О ХОДЕ РАБОТ ПО МУНИЦИПАЛЬНОЙ ДОЛГОСРОЧНОЙ ЦЕЛЕВОЙ ПРОГРАММЕ «СОХРАНЕНИЕ И РАЗВИТИЕ КУЛЬТУРЫ  ДОНСКОГО ПОСЕЛЕНИЯ НА  2011-2014 ГОДЫ» ПО РЕЗУЛЬТАТАМ ЗА 2013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22.03.2010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 от 20.09.2011 года №105 «О внесении изменений в постановление Администрации Донского сельского поселения  от 22.03.2010 года №31», Администрация Донского сельского поселения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"Сохранение и развитие культуры  Донского сельского поселения на 2011-2014 годы", утвержденной постановлением Администрации  Донского сельского поселения от 07.10.2010 г. N 87 "Об утверждении муниципальной долгосрочной целевой программы "Сохранение и развитие культуры  Донского сельского поселения на 2011-2014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         Н.Н.Савирский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нского сельского поселения</w:t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 xml:space="preserve">от  28.03.2014 N34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ая долгосрочная целевая программа Донского сельского поселения «Сохранение и развитие культуры   Донского сельского поселения Орловского района Ростовской области  на 2011-2014 годы»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 2013 год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851"/>
        <w:gridCol w:w="1358"/>
        <w:gridCol w:w="3461"/>
        <w:gridCol w:w="2268"/>
        <w:gridCol w:w="1824"/>
        <w:gridCol w:w="1348"/>
        <w:gridCol w:w="1393"/>
      </w:tblGrid>
      <w:tr>
        <w:trPr>
          <w:trHeight w:val="2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– главный распоря-дитель средств местного бюдж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 Донского сельского поселения об утверждении программ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редств и причины их не освоения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е обеспечение выполнения муниципального задания муниципальными библиотеками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зервный фонд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  <w:tab w:val="right" w:pos="19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и пополнение фондов библиотек, обеспечение их сохра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)обеспечение пользователей периодическими печатными изда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П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использованию информационно-коммуникационных технологий работников муниципальных учреждений культуры в рамках реализации мероприятий 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ПБ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общедоступных муниципальных библиотек к сети Интернет в рамках реализации мероприятий 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ПБ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с 01 октября 201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КУК ДСПОР «ГПБ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с 01  сентября 2012 года в 1.3 р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ДСПОР «Г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муниципальных библиотек (резервный фонд Администрации Ростовской области – распоряжение АРО от 08.09.2011 № 31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СПОР «ГПБ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инансовое обеспечение выполнения муниципального задания муниципальными клубными учреждениями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СДК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управление, бюджетно-хозяйственный учет, коммунальное и материально-ресурсное обеспечение деятельности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-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СДК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с 01 октября 201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ОР «ГСДК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с 01  сентября 2012 года в 1.3 р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ДСПОР «ГСДК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>
          <w:trHeight w:val="311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. Объемы и целевое использование средств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е " Сохранение и развитие культуры  Донского сельского поселения Орловского района  на 2011-2014 годы" 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Донского сельского поселения от 20.12.2011 N 18 "О бюджете  Донского сельского поселения Орловского района на 2013 и плановый  2014-2015 годы 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ероприятий муниципальной целевой программе " Сохранение и развитие культуры  Донского сельского поселения на 2011-2014 годы" в 2013 году предусматривалось 1750,8 тыс. рублей, в том числе: местный  бюджет – 1750,8 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>Кассовые расходы составили 1570,3 тыс. рублей, или 89,7 проц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98"/>
        <w:gridCol w:w="2835"/>
        <w:gridCol w:w="43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ассигнований  </w:t>
              <w:br/>
              <w:t>на 2013 год  (тыс. рубл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  <w:br/>
              <w:t>(тыс. рублей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цент     исполнения   </w:t>
              <w:br/>
              <w:t>(гр. 3/гр. 2 х 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8:00Z</dcterms:created>
  <dc:creator>Пользователь</dc:creator>
  <dc:description/>
  <cp:keywords/>
  <dc:language>en-US</dc:language>
  <cp:lastModifiedBy>user</cp:lastModifiedBy>
  <cp:lastPrinted>2013-03-27T14:11:00Z</cp:lastPrinted>
  <dcterms:modified xsi:type="dcterms:W3CDTF">2014-03-20T06:53:00Z</dcterms:modified>
  <cp:revision>66</cp:revision>
  <dc:subject/>
  <dc:title>ОТЧЕТ</dc:title>
</cp:coreProperties>
</file>