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28.03.2014 г. </w:t>
        <w:tab/>
        <w:tab/>
        <w:tab/>
        <w:t xml:space="preserve"> №35 </w:t>
        <w:tab/>
        <w:tab/>
        <w:t xml:space="preserve">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ОБ УТВЕРЖДЕНИИ ОТЧЕТА О ХОДЕ РАБОТ ПО МУНИЦИПАЛЬНОЙ ДОЛГОСРОЧНОЙ ЦЕЛЕВОЙ ПРОГРАММЕ В ОБЛАСТИ ОХРАНЫ ОКРУЖАЮЩЕЙ СРЕДЫ И РАЦИОНАЛЬНОГО ПРИРОДОПОЛЬЗОВАНИЯ  ДОНСКОГО СЕЛЬСКОГО ПОСЕЛЕНИЯ ОРЛОВСКОГО  РАЙОНА  РОСТОВСКОЙ ОБЛАСТИ НА 2011-2015 ГОДЫ  ПО РЕЗУЛЬТАТАМ ЗА 2013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 Донского сельского поселения от 22.03.2010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 от 20.09.2011 года №105 «О внесении изменений в постановление Администрации Донского сельского поселения  от 22.03.2010 года №31», Администрация Донского сельского поселения </w:t>
      </w:r>
      <w:r>
        <w:rPr>
          <w:b/>
        </w:rPr>
        <w:t>постановляет:</w:t>
      </w: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о ходе работ по муниципальной долгосрочной целевой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 в области охраны окружающей среды и рационального природопользования  Донского сельского поселения Орловского района Ростовской области на 2013 год , утвержденной постановлением Администрации  Донского сельского поселения от 07.10.2010 г. N  88 "Об утверждении муниципальной долгосрочной целевой программы   в области охраны окружающей среды и рационального природопользования   Донского сельского поселения Орловского района Ростовской области на 2011-2015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 Донского сельского поселения                                                     Н.Н.Савир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До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8.03.2014 N3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ДОЛГОСРОЧНОЙ ЦЕЛЕВОЙ ПРОГРАММЕ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В ОБЛАСТИ ОХРАНЫ ОКРУЖАЮЩЕЙ СРЕДЫ И РАЦИОНАЛЬНОГО ПРИРОДОПОЛЬЗОВАНИЯ НА 2011-2015 ГОДЫ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 муниципальной долгосрочной целевой программы "В области охраны окружающей среды и рационального природопользования на 201-20151 годы " по состоянию на 1 января 2014 года</w:t>
      </w:r>
    </w:p>
    <w:p>
      <w:pPr>
        <w:pStyle w:val="Normal"/>
        <w:autoSpaceDE w:val="false"/>
        <w:ind w:firstLine="540"/>
        <w:jc w:val="right"/>
        <w:rPr/>
      </w:pPr>
      <w:r>
        <w:rPr/>
        <w:t>тыс.руб.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02"/>
        <w:gridCol w:w="2126"/>
        <w:gridCol w:w="1134"/>
        <w:gridCol w:w="2552"/>
        <w:gridCol w:w="1276"/>
        <w:gridCol w:w="1418"/>
        <w:gridCol w:w="1984"/>
      </w:tblGrid>
      <w:tr>
        <w:trPr>
          <w:tblHeader w:val="true"/>
          <w:trHeight w:val="29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ассигнований в соответствии с постановлением Администрации  Донс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>неосвоенных</w:t>
            </w:r>
          </w:p>
          <w:p>
            <w:pPr>
              <w:pStyle w:val="Normal"/>
              <w:rPr/>
            </w:pPr>
            <w:r>
              <w:rPr/>
              <w:t>средств и причины их неосвоения</w:t>
            </w:r>
          </w:p>
        </w:tc>
      </w:tr>
      <w:tr>
        <w:trPr>
          <w:tblHeader w:val="true"/>
          <w:trHeight w:val="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еленение территорий, обрезка деревьев, содержание клумб, в том числе из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и специалисты СП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, в том числе из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и специалист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и специалист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 территорий населённых пунктов в весенне-осенний период, в том числе из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и специалист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временного хранени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и специалист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227" w:right="136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3 году</w:t>
      </w:r>
    </w:p>
    <w:p>
      <w:pPr>
        <w:pStyle w:val="Normal"/>
        <w:autoSpaceDE w:val="false"/>
        <w:jc w:val="center"/>
        <w:rPr/>
      </w:pPr>
      <w:r>
        <w:rPr/>
        <w:t>по муниципальной долгосрочной целевой программе  в области охраны окружающей среды и рационального природопользования на 2011-2015 годы  по результатам за 2013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 Донского сельского поселения от 20.12.2012 N18  "О бюджете  Донского сельского поселения Орловского района на 2013 год и плановый период 2014-2015 годов 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реализацию мероприятий муниципальной долгосрочной целевой программе   в области охраны окружающей среды и рационального природопользования     в 2013 году предусматривалось 13,3 тыс. рублей, в том числе: местный  бюджет – 13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13,3 тыс. рублей, или 100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муниципальная целевая программа  в  области охраны окружающей среды и рационального природопользования на 2011-2015 годы  (далее - Программа) осуществлялась путем реализации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ведения о соответствии результатов</w:t>
      </w:r>
    </w:p>
    <w:p>
      <w:pPr>
        <w:pStyle w:val="Normal"/>
        <w:autoSpaceDE w:val="false"/>
        <w:jc w:val="center"/>
        <w:rPr/>
      </w:pPr>
      <w:r>
        <w:rPr/>
        <w:t>фактическим затратам на реализацию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программных мероприятий обеспечило повышение уровня экологического просвещение и образования. Затраты на реализацию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соответствуют достигнутым в 2013 году результа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7:00Z</dcterms:created>
  <dc:creator>User</dc:creator>
  <dc:description/>
  <cp:keywords/>
  <dc:language>en-US</dc:language>
  <cp:lastModifiedBy>user</cp:lastModifiedBy>
  <cp:lastPrinted>2012-04-26T13:25:00Z</cp:lastPrinted>
  <dcterms:modified xsi:type="dcterms:W3CDTF">2014-03-20T06:54:00Z</dcterms:modified>
  <cp:revision>44</cp:revision>
  <dc:subject/>
  <dc:title>АДМИНИСТРАЦИЯ РОСТОВСКОЙ ОБЛАСТИ</dc:title>
</cp:coreProperties>
</file>