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3.2014 </w:t>
        <w:tab/>
        <w:t xml:space="preserve">                                   №36                 х. Гундоров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лгосрочной целевой программе «Пожарная безопасность и защита населения и территории  Донского сельского поселения Орловского района Ростовской области от чрезвычайных ситуаций на 2011-2014 годы»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постановлением Администрации  Донского сельского поселения от 22.03.2010 № 31 «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», с учетом внесенных изменений постановлением  от 20.09.2011 года №105 «О внесении изменений в постановление Администрации Донского сельского поселения  от 22.03.2010 года №31»,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 ходе работ по муниципальной долгосрочной целевой программе «Пожарная безопасность и защита населения и территории Донского сельского поселения Орловского района Ростовской области от чрезвычайных ситуаций на 2011-2014 годы», утвержденной постановлением Администрации  Донского сельского поселения от 01.11.2010 №101 «Об утверждении муниципальной долгосрочной целевой программы «Пожарная безопасность и защита населения и территории  Донского сельского поселения Орловского района Ростовской области от чрезвычайных ситуаций на 2011-2014 годы», по результатам работы за 2013 год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онского </w:t>
      </w:r>
    </w:p>
    <w:p>
      <w:pPr>
        <w:sectPr>
          <w:type w:val="nextPage"/>
          <w:pgSz w:w="11906" w:h="16838"/>
          <w:pgMar w:left="993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Н.Н.Сави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До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28.03.2014 №36 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 xml:space="preserve">о финансировании и освоении проводимых программных мероприятий </w:t>
        <w:br/>
        <w:t>Муниципальная долгосрочная целевая программа «Пожарная безопасность и защита населения и территории  Донского сельского поселения Орловского района Ростовской области от чрезвычайных ситуаций на 2011-2014 годы» за 2013 год</w:t>
      </w:r>
    </w:p>
    <w:p>
      <w:pPr>
        <w:pStyle w:val="Normal"/>
        <w:spacing w:lineRule="auto" w:line="216"/>
        <w:jc w:val="center"/>
        <w:rPr/>
      </w:pPr>
      <w:r>
        <w:rPr/>
        <w:t>по состоянию на «01» января 2014 года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>Мероприятия по пожарной безопасно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4"/>
        <w:gridCol w:w="1940"/>
        <w:gridCol w:w="1888"/>
        <w:gridCol w:w="1507"/>
        <w:gridCol w:w="2133"/>
        <w:gridCol w:w="1617"/>
        <w:gridCol w:w="8"/>
        <w:gridCol w:w="1340"/>
        <w:gridCol w:w="1474"/>
        <w:gridCol w:w="29"/>
      </w:tblGrid>
      <w:tr>
        <w:trPr>
          <w:trHeight w:val="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 Донского сельского поселения об утверждении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 осво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переносных ранцевых огнетуши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ское с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рриторий общего пользования в населённых пунктах сельского  поселения первичными средствами пожаротушения (пожарные щиты, мотопомп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ское с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одонапорных башен устройствами для забора воды пожарными автомобиля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ское с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ирен</w:t>
            </w:r>
            <w:r>
              <w:rPr>
                <w:lang w:val="en-US"/>
              </w:rPr>
              <w:t xml:space="preserve"> MS</w:t>
            </w:r>
            <w:r>
              <w:rPr/>
              <w:t xml:space="preserve"> 2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е с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АЗДЕЛУ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,6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Мероприятия по защите населения и территорий от чрезвычайных ситуаций</w:t>
      </w:r>
    </w:p>
    <w:p>
      <w:pPr>
        <w:pStyle w:val="Normal"/>
        <w:jc w:val="center"/>
        <w:rPr/>
      </w:pPr>
      <w:r>
        <w:rPr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2"/>
        <w:gridCol w:w="1831"/>
        <w:gridCol w:w="2976"/>
        <w:gridCol w:w="1276"/>
        <w:gridCol w:w="1913"/>
        <w:gridCol w:w="1617"/>
        <w:gridCol w:w="1348"/>
        <w:gridCol w:w="1556"/>
      </w:tblGrid>
      <w:tr>
        <w:trPr>
          <w:trHeight w:val="1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 Донского сельского поселения об утверждении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 освоения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мероприятий по обеспечению безопасности людей на водных объект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Донское с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еспечение деятельности учреждения и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Донское с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еспечение деятельности учреждения и мероприятий п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8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еспечение деятельности учреждения и мероприятий по гражданской обороне </w:t>
            </w:r>
            <w:r>
              <w:rPr>
                <w:b/>
              </w:rPr>
              <w:t>в.т.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ское с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1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мероприятий по гражданской обороне в части обучения должностных лиц и специалистов ГО и ЧС сельского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ское с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ганизация мероприятий по гражданской обороне в части обучения должностных лиц и специалистов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здание, содержание и организация деятельности аварийно- спасательного отряда на территории посел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ское с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здание, содержание и организация деятельности аварийно- спасательного от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АЗДЕЛУ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41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АЗДЕЛАМ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носит  социальный  характер,  основными  критериями  ее  эффективности  являются  пожарная  безопасность  и  защита  населения  и  территорий от чрезвычайных ситуац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результате исполнения настоящей Программы  достигнуты  следующи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>1. Улучшение материальной базы Администрации сельского поселения по  вопросам  гражданской  обороны  и  чрезвычайным ситуа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вышение  квалификации  специалистов  по  вопросам  гражданской обороны и чрезвычайным ситуаци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вышение  защищенности  учреждений  социальной  сферы от пожар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полнение мероприятий по противопожарной пропаганде  и пропаганде безопасности в чрезвычайных ситуац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еспечение  средствами  защиты  населения  на  случай  чрезвычайных ситуаций и в особый пери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6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1:00Z</dcterms:created>
  <dc:creator>User</dc:creator>
  <dc:description/>
  <cp:keywords/>
  <dc:language>en-US</dc:language>
  <cp:lastModifiedBy>user</cp:lastModifiedBy>
  <cp:lastPrinted>2011-09-27T11:20:00Z</cp:lastPrinted>
  <dcterms:modified xsi:type="dcterms:W3CDTF">2014-03-28T12:09:00Z</dcterms:modified>
  <cp:revision>29</cp:revision>
  <dc:subject/>
  <dc:title>АДМИНИСТРАЦИЯ РОСТОВСКОЙ ОБЛАСТИ</dc:title>
</cp:coreProperties>
</file>