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3.2014 </w:t>
        <w:tab/>
        <w:t xml:space="preserve">                                   №37                 х. Гундоро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долгосрочной целевой программе «Противодействие коррупции в  Донском  сель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и Орловского района Ростовской области на 2013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остановлением Администрации  Донского сельского поселения от 22.03.2010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, с учетом внесенных изменений постановлением  от 20.09.2011 года №105 «О внесении изменений в постановление Администрации Донского сельского поселения  от 22.03.2010 года №31»,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 Противодействие коррупции в  Донском сельском поселении Орловского района Ростовской области на 2013-2014 годы", утвержденной постановлением Администрации  Донского сельского поселения от 12.10.2012 г. № 179 «Об утверждении муниципальной долгосрочной целевой программы " Противодействие коррупции в  Донском сельском поселении Орловского района Ростовской области на 2013-2014 годы", по результатам  за 2013 год согласно приложения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Н.Савирский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Д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28.03.2014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ТИВОДЕЙСТВИЕ КОРРУПЦИИ В  ДОНСКОМ СЕЛЬСКОМ ПОСЕЛЕНИИ НА 2013 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 201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 ЯНВА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1338"/>
        <w:gridCol w:w="2774"/>
        <w:gridCol w:w="2329"/>
        <w:gridCol w:w="1848"/>
        <w:gridCol w:w="1704"/>
        <w:gridCol w:w="1981"/>
      </w:tblGrid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– главный распорядитель средств ме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очненный план ассигнований на 201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 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ведение в соответствие принятых нормативных правовых актов по противодействию коррупции в  Донском сельском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ротиводействия коррупции в  Донском сельском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кадрового  резерва для замещения должностей муниципальной службы и обеспечение его эффективного использования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учение муниципальных служащих,  на семинарах или курсах по теме «Противодействие коррупции в органах государственного муниципального управ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  Администрации с/поселения и их проектов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Лекторий «Я взяток не беру» с участием специалистов правоохранительных органов для выпускников  Донской СО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«круглых столов» по вопросам противодействия корруп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едению нормативно-правовой базы в сфере малого и среднего предпринимательства в соответствие действующему законодательств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по противодействию коррупции за счет средств, выделенных на культурно-спортивную рабо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административных регламентов   </w:t>
              <w:br/>
              <w:t>предоставления гражданам и юридическим лицам муниципальных</w:t>
              <w:br/>
              <w:t xml:space="preserve">услуг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 Донского с/поселения в соответствие с принятыми административными регламентами предоставления гражданам и юридическим лицам муниципальных услуг.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614;fld=134;dst=10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9:00Z</dcterms:created>
  <dc:creator>User</dc:creator>
  <dc:description/>
  <cp:keywords/>
  <dc:language>en-US</dc:language>
  <cp:lastModifiedBy>user</cp:lastModifiedBy>
  <cp:lastPrinted>2013-01-13T21:42:00Z</cp:lastPrinted>
  <dcterms:modified xsi:type="dcterms:W3CDTF">2014-03-31T05:31:00Z</dcterms:modified>
  <cp:revision>13</cp:revision>
  <dc:subject/>
  <dc:title>Г Л А В А</dc:title>
</cp:coreProperties>
</file>