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01.04.2014г                                        № 41                             х. 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 Донского сельского поселения 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Донского сельского поселения  от 03.09.2013 № 43 «Об утверждении Перечня муниципальных программ Донского сельского поселения  Орловского района» Администрация Дон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04.2014  № 41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9,7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861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4,9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13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13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3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13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134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объем средств местного бюджета составляет – 14259,7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861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4,9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13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13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3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13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134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Развитие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4259,7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4259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«Развитие культуры» и «Развитие библиотечного дела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1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045"/>
      </w:tblGrid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4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148,6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10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264,9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67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67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67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7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74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11148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510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264,9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67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67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67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7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74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1148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510,7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264,9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74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674,6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674,6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674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674,6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1095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  <w:br/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11,1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1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6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3111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351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6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111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1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6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6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60,0 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111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библиотечного дела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8" w:name="sub_1010"/>
      <w:bookmarkEnd w:id="18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39"/>
        <w:gridCol w:w="2534"/>
        <w:gridCol w:w="936"/>
        <w:gridCol w:w="1298"/>
        <w:gridCol w:w="1121"/>
        <w:gridCol w:w="10"/>
        <w:gridCol w:w="1122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-фици-ент </w:t>
            </w:r>
            <w:r>
              <w:rPr/>
              <w:t>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Развитие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74,6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1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8"/>
        <w:gridCol w:w="792"/>
        <w:gridCol w:w="683"/>
        <w:gridCol w:w="547"/>
        <w:gridCol w:w="1089"/>
        <w:gridCol w:w="1088"/>
        <w:gridCol w:w="997"/>
        <w:gridCol w:w="1045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86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72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3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3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3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3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34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4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ы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1411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2650"/>
        <w:gridCol w:w="2156"/>
        <w:gridCol w:w="1270"/>
        <w:gridCol w:w="1130"/>
        <w:gridCol w:w="886"/>
        <w:gridCol w:w="1130"/>
        <w:gridCol w:w="1130"/>
        <w:gridCol w:w="1272"/>
        <w:gridCol w:w="1244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Воробьева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 w:val="28"/>
          <w:szCs w:val="2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26" w:name="_PictureBullets"/>
      <w:bookmarkStart w:id="27" w:name="_PictureBullets"/>
      <w:bookmarkEnd w:id="27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????Ўм§А?§ЮЎм???§ЮЎм§Ў?Ўм§А????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user</cp:lastModifiedBy>
  <cp:lastPrinted>2013-10-28T19:30:00Z</cp:lastPrinted>
  <dcterms:modified xsi:type="dcterms:W3CDTF">2014-04-10T05:02:00Z</dcterms:modified>
  <cp:revision>470</cp:revision>
  <dc:subject/>
  <dc:title/>
</cp:coreProperties>
</file>