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14.04.2014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49 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1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14.04.2014 г. № 49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5892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89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5605,5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60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287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28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2635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438,5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351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369,1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5892,8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892,8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5605,5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605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287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28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2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635,5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438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35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69,1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8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4-11T08:26:00Z</cp:lastPrinted>
  <dcterms:modified xsi:type="dcterms:W3CDTF">2014-05-05T07:31:00Z</dcterms:modified>
  <cp:revision>63</cp:revision>
  <dc:subject/>
  <dc:title>1</dc:title>
</cp:coreProperties>
</file>