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9" w:before="2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20" w:after="0"/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 Ростовской 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  <w:r>
        <w:rPr>
          <w:b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№  </w:t>
      </w:r>
      <w:r>
        <w:rPr>
          <w:b/>
          <w:sz w:val="32"/>
          <w:szCs w:val="20"/>
        </w:rPr>
        <w:t>5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4.2014 г                                                                                      х. Гундоровский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и учреждениями культуры  До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 Донского сельского поселения от 13.09.2013 № 158 «О порядке организации работы по формированию и финансовому обеспечению муниципального задания муниципальным учреждениям   Донского сельского поселения», Администрация  До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мониторинга и контроля по испол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адания на предоставление муниципальных услуг юридическим и физическим лицам муниципальными учреждениями культуры  Донского сельского поселения за 2013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Н.Н.Савирский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Администрации  Донского 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3.04.2014 г. № 5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го задания на предоставление муниципальных услуг юридическим и физическим  лицам муниципальными учреждениями культуры   Донского сельского поселения за  2013 год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тратегические цели Администрации  Донского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на 2009-2013 годы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онского сельского поселения Орловского района утвердило муниципальное задание на 2013 год в соответствии с Перечнем комплексных (укрупненных) услуг, утвержденным постановлением Администрации  Донского сельского поселения от</w:t>
      </w:r>
      <w:r>
        <w:rPr>
          <w:color w:val="FFFFFF"/>
          <w:sz w:val="28"/>
          <w:szCs w:val="28"/>
        </w:rPr>
        <w:t>1-</w:t>
      </w:r>
      <w:r>
        <w:rPr>
          <w:sz w:val="28"/>
          <w:szCs w:val="28"/>
        </w:rPr>
        <w:t>10.01.2012г. № 1/2 «О порядке организации работы по формированию и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финансовому обеспечению муниципального задания муниципальным учреждениям Донского сельского поселения Орловского района» для 2 (двух) муниципальных казенных  учреждений культур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учреждение клубного типа: Муниципальное казенное учреждение культуры Донского сельского поселения Орловского района «Гундоровский сельский дом культуры» на базе  Гундоровского  СДК, включая следующие фил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ричан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нской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мановский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поселенческая библиотека: Муниципальное казенное учреждение культуры Донского сельского поселения Орловского района «Гундоровская поселенческая библиотека», включая следующие фил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ричанская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ые  задания на 2013 год по оказанию муниципальных услуг для муниципальных казенных учреждений культуры сформированы Администрацией Донского  сельского поселения в</w:t>
      </w:r>
      <w:r>
        <w:rPr>
          <w:color w:val="FFFFFF"/>
        </w:rPr>
        <w:t>1</w:t>
      </w:r>
      <w:r>
        <w:rPr/>
        <w:t>соответствии с постановлением Администрации Донского  сельского поселения от</w:t>
      </w:r>
      <w:r>
        <w:rPr>
          <w:color w:val="FFFFFF"/>
        </w:rPr>
        <w:t>1-</w:t>
      </w:r>
      <w:r>
        <w:rPr/>
        <w:t>10.01.2012г. № _1/2 «О порядке организации работы по формированию и</w:t>
      </w:r>
      <w:r>
        <w:rPr>
          <w:color w:val="FFFFFF"/>
        </w:rPr>
        <w:t>1</w:t>
      </w:r>
      <w:r>
        <w:rPr/>
        <w:t>финансовому обеспечению муниципального задания муниципальным учреждениям Донского сельского поселения Орловского района», постановлением Администрации  Донского сельского поселения от 10.01.2012г.      № 1/2 «Об утверждении показателей количества и качества по</w:t>
      </w:r>
      <w:r>
        <w:rPr>
          <w:color w:val="FFFFFF"/>
        </w:rPr>
        <w:t>1</w:t>
      </w:r>
      <w:r>
        <w:rPr/>
        <w:t>муципальным услугам, предоставляемым в 2013 году муниципальными учреждениями Донского сельского поселения» и постановлением Администрации  Донского сельского поселения от 02.02.2011 № 12 «Об утверждении Стандарта предоставления муниципальных услуг в области культур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долгосрочной целевой программе «Развитие и сохранение культуры Донского сельского поселения», утвержденной постановлением Администрации  Донского  сельского поселения от 07.10.2010 № 87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тратегические цели  Донского  сельского поселения в области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1.Обеспечение библиотечного обслуживания насе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2.Создания условий для организации досуга и обеспечения жителей поселения услугами организации культур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3 году, в соответствии с постановлением Администрации Донского сельского поселения от 10.01.2012г. № 1/2 «О порядке проведения мониторинга и контрольных мероприятий по проверке исполнения муниципальных заданий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2013 года  при объеме муниципального задания не менее 940 мероприятий в год муниципальным казенным клубным учреждением и его филиалами проведено 1016 мероприятий (на 8 % больше от запланированного в муниципальном задании). Численность посетителей мероприятий снизилась по сравнению с плановым объемом на  5 %  (план  - 58990 человек, факт – 5609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казенная поселенческая библиотека и сельские библиотеки осуществляли муниципальную услугу «Библиотечное обслуживание населения» и отчитывались по следующим показателям: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документов;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чит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2013 года  при объеме муниципального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17800 выданных документов, выдано за отчетный период 2013 года 17728  документов (на 0,4 % меньше от запланированного в муниципальном задании);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 780  читателей, зарегистрировано (учтено)  в  2013 году  777 читателей (на 0,3 %  меньше выполнения от запланированного в муниципальном задании)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3 года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2013 году из бюджета Донского сельского поселения выде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м клубным учреждениям культуры -  </w:t>
      </w:r>
      <w:r>
        <w:rPr>
          <w:color w:val="FF0000"/>
          <w:sz w:val="28"/>
          <w:szCs w:val="28"/>
        </w:rPr>
        <w:t>1402,4</w:t>
      </w:r>
      <w:r>
        <w:rPr>
          <w:sz w:val="28"/>
          <w:szCs w:val="28"/>
        </w:rPr>
        <w:t xml:space="preserve"> тыс.руб., фактически освоено   – </w:t>
      </w:r>
      <w:r>
        <w:rPr>
          <w:color w:val="FF0000"/>
          <w:sz w:val="28"/>
          <w:szCs w:val="28"/>
        </w:rPr>
        <w:t>1269,2</w:t>
      </w:r>
      <w:r>
        <w:rPr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ым библиотечным учреждениям культуры </w:t>
      </w:r>
      <w:r>
        <w:rPr>
          <w:color w:val="FF0000"/>
          <w:sz w:val="28"/>
          <w:szCs w:val="28"/>
        </w:rPr>
        <w:t>348,4</w:t>
      </w:r>
      <w:r>
        <w:rPr>
          <w:sz w:val="28"/>
          <w:szCs w:val="28"/>
        </w:rPr>
        <w:t xml:space="preserve">  тыс.руб., освоено   </w:t>
      </w:r>
      <w:r>
        <w:rPr>
          <w:color w:val="FF0000"/>
          <w:sz w:val="28"/>
          <w:szCs w:val="28"/>
        </w:rPr>
        <w:t>301,0</w:t>
      </w:r>
      <w:r>
        <w:rPr>
          <w:sz w:val="28"/>
          <w:szCs w:val="28"/>
        </w:rPr>
        <w:t xml:space="preserve"> тыс.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чреждений и предоставляемых ими муниципальн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, приведен в приложении № 7 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ормы потребления ресурсов для клубных учреждений на федеральном и региональном уровне не разработаны, расчетно-нормативные затраты по этим учреждениям не разрабатывались.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3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мониторинга подготовлены сводные данные по учреждениям культуры, в отношении которых в отчетном периоде было зафиксировано отклонение от параметров муниципального задания. Перечень данных учреждений и предоставляемых ими услуг представлен в приложении № 1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 культуры муниципальных услуг юридическим и физическим лицам в 2013 году представлен в приложениях №№ 2, 3, 4, 5, 6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отклонения параметров фактически предоставляемых учреждениями культуры муниципальных услуг от требований, установленных муниципальным заданием, а также причинах отклонения фактической стоимости предоставления единицы муниципальной услуги от расчетно-нормативной стоимости услуги приведена в приложении № 9 к настоящему докла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одный отчет о результатах оценки соответствия требованиям к качеству фактически предоставляемых подведомственными учреждениями муниципальных услуг юридическим и физическим лицам представлен в приложении № 8 к настоящему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мониторинга и контроля реализации муниципального задания по услугам, предоставляемым в области культуры, разработан План мероприятий, направленных на преодоление отклонения параметров фактически предоставляемых услуг от требований, установленных муниципальным заданием, который приведен в приложении № 10 к настоящему доклад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минувшем 2013 году стоит отметить следующие достижения подведомственных учреждений в области культур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ли проведены дополнительные массовые мероприятия в связи с 70-летием освобождения Орловского района, 70-летию со дня гибели группы Максим - 66, экологические мероприятия, 90-летие хутора Шалгаков, что тем самым способствовало привлечению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смотр-конкурс художественной само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е участие в районном концерте, посвященном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й ярмарки (выступление художественных коллектив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1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в 2013 году</w:t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бъ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услуг от параме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694"/>
        <w:gridCol w:w="27"/>
        <w:gridCol w:w="2241"/>
        <w:gridCol w:w="27"/>
        <w:gridCol w:w="3393"/>
        <w:gridCol w:w="27"/>
        <w:gridCol w:w="1656"/>
      </w:tblGrid>
      <w:tr>
        <w:trPr>
          <w:trHeight w:val="240" w:hRule="atLeast"/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роцентах от муниципального задания)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нского сельского поселения Орловского района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+2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–Ребричанский сельский дом куль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+2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– Донской сельский клу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+2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-Романовский сельский дом культур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+2 %)</w:t>
            </w:r>
          </w:p>
        </w:tc>
      </w:tr>
      <w:tr>
        <w:trPr>
          <w:trHeight w:val="108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  «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/>
            </w:pPr>
            <w:r>
              <w:rPr/>
              <w:t>Услуга по библиотечному обслуживанию насел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-0,4 %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-0,3 %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чанская сельская библиоте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в 2013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квалификации (опыту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, оказывающего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809"/>
        <w:gridCol w:w="2853"/>
      </w:tblGrid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, 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, не  удовлетворяющих требова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 к общей численности </w:t>
              <w:br/>
              <w:t>специал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 Ребричан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- Донской сельский клуб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-Романов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чанская сельская библиотека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в 2013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используемым в процессе</w:t>
      </w:r>
    </w:p>
    <w:p>
      <w:pPr>
        <w:pStyle w:val="ConsPlusNormal"/>
        <w:widowControl/>
        <w:ind w:hanging="0"/>
        <w:jc w:val="center"/>
        <w:rPr/>
      </w:pPr>
      <w:r>
        <w:rPr/>
        <w:t>оказания услуги материальным ресурсам</w:t>
      </w:r>
    </w:p>
    <w:tbl>
      <w:tblPr>
        <w:tblW w:w="112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3"/>
        <w:gridCol w:w="3420"/>
        <w:gridCol w:w="3242"/>
      </w:tblGrid>
      <w:tr>
        <w:trPr>
          <w:trHeight w:val="240" w:hRule="atLeast"/>
          <w:cantSplit w:val="true"/>
        </w:trPr>
        <w:tc>
          <w:tcPr>
            <w:tcW w:w="1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истемы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Ребричанский сельский дом культур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 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-Донской сельский клуб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–Романовский сельский дом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чанская сельская библиотека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в 2013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процедурам,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ламенту)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060"/>
        <w:gridCol w:w="3602"/>
      </w:tblGrid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Донского  сельского поселения Орловского района « Гундоровский  СДК»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« 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чанская сельская библиоте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в 2013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оборудованию и инструмент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для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31"/>
        <w:gridCol w:w="3060"/>
        <w:gridCol w:w="3060"/>
      </w:tblGrid>
      <w:tr>
        <w:trPr>
          <w:trHeight w:val="240" w:hRule="atLeast"/>
          <w:cantSplit w:val="true"/>
        </w:trPr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Гундоровская 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чанская сельская библиотека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в 2013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в отношении которых зафиксировано отклон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требований муниципального задания к зда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оружениям, необходимым для оказания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5244"/>
      </w:tblGrid>
      <w:tr>
        <w:trPr>
          <w:trHeight w:val="240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ого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дание  требует капитального ремонта</w:t>
            </w:r>
          </w:p>
          <w:p>
            <w:pPr>
              <w:pStyle w:val="Normal"/>
              <w:rPr/>
            </w:pPr>
            <w:r>
              <w:rPr/>
              <w:t>2. отсутствует система противо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3.отсутствует система водоснаб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требуется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требуется   ремонт здания</w:t>
            </w:r>
          </w:p>
          <w:p>
            <w:pPr>
              <w:pStyle w:val="Normal"/>
              <w:rPr/>
            </w:pPr>
            <w:r>
              <w:rPr/>
              <w:t>2. отсутствует система противопожарной сигнализации</w:t>
            </w:r>
          </w:p>
          <w:p>
            <w:pPr>
              <w:pStyle w:val="Normal"/>
              <w:rPr/>
            </w:pPr>
            <w:r>
              <w:rPr/>
              <w:t>3.отсутствует система отопления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чанская сельская библиотек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 xml:space="preserve">2.   требуется   ремонт здания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в 2013 году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ая стоимость которых отклоняется от норматив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960"/>
        <w:gridCol w:w="2702"/>
      </w:tblGrid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  <w:br/>
              <w:t xml:space="preserve">(в порядке убывания  </w:t>
              <w:br/>
              <w:t>показателя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Гундоровская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библиотечному обслуживанию насел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 нет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ричанская сельская библиотека 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услуг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в 201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ценки соответствия требований к кач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 предоставленных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  Донского  сельского поселения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раметрам муниципального задания в 2013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6"/>
        <w:gridCol w:w="2294"/>
        <w:gridCol w:w="2025"/>
        <w:gridCol w:w="2160"/>
        <w:gridCol w:w="2596"/>
      </w:tblGrid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3 год</w:t>
            </w:r>
          </w:p>
        </w:tc>
      </w:tr>
      <w:tr>
        <w:trPr>
          <w:trHeight w:val="215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>услуг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>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требованиям к  зданиям и</w:t>
            </w:r>
          </w:p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>содержа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</w:tr>
      <w:tr>
        <w:trPr>
          <w:trHeight w:val="32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К  Донского сельского поселения Орловского района « Гундоровского  СДК»,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</w:tr>
      <w:tr>
        <w:trPr>
          <w:trHeight w:val="212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</w:tr>
      <w:tr>
        <w:trPr>
          <w:trHeight w:val="302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</w:tr>
      <w:tr>
        <w:trPr>
          <w:trHeight w:val="279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сельский дом культуры</w:t>
            </w:r>
          </w:p>
        </w:tc>
      </w:tr>
      <w:tr>
        <w:trPr>
          <w:trHeight w:val="268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по библиотечному обслуживанию населения</w:t>
            </w:r>
          </w:p>
        </w:tc>
      </w:tr>
      <w:tr>
        <w:trPr>
          <w:trHeight w:val="312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КУК  Донского сельского поселения Орловского района « Гундоровская  поселенческая библиотека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</w:tr>
      <w:tr>
        <w:trPr>
          <w:trHeight w:val="295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ебричанская сельская библиотека</w:t>
            </w:r>
          </w:p>
        </w:tc>
      </w:tr>
      <w:tr>
        <w:trPr>
          <w:trHeight w:val="35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в 2013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За отчетный период незначительное неисполнение по показателю «число посетителей мероприятий» отмечено снижение на 5 % по  учреждению культуры.   Невыполнение  плана  связано  с тем, что в зимний период   большая численность молодого населения хуторов находится не на территории поселения, в этот период заняты в других областях на временных работах. В связи с износом аппаратуры мероприятия с музыкальным сопровождением проводить нет возможности, из-за слабой материально-технической базы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 </w:t>
      </w:r>
      <w:r>
        <w:rPr/>
        <w:t>Неисполнение муниципального задания   библиотекой по числу книговыдачи, связано  отсутствием поступления новой литературы и слабой подпиской периодических из-за отсутствия финансирован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в 2013 году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</w:rPr>
        <w:t>мероприятий в  Донском  сельском поселении, направленных на преодоление отклонения параметров фактически предоставляемых учреждениями культуры услуг от требований, установленных муниципальным зада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2"/>
        <w:gridCol w:w="2235"/>
        <w:gridCol w:w="2183"/>
      </w:tblGrid>
      <w:tr>
        <w:trPr>
          <w:trHeight w:val="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тских сценических костюмов:</w:t>
            </w:r>
          </w:p>
          <w:p>
            <w:pPr>
              <w:pStyle w:val="Normal"/>
              <w:rPr/>
            </w:pPr>
            <w:r>
              <w:rPr/>
              <w:t>1. Гундоровский СД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оборудования: </w:t>
            </w:r>
          </w:p>
          <w:p>
            <w:pPr>
              <w:pStyle w:val="Normal"/>
              <w:rPr/>
            </w:pPr>
            <w:r>
              <w:rPr>
                <w:i/>
              </w:rPr>
              <w:t>1.Музыкальный цент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риобретение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(Донской  СК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  <w:t>Приобретение автоматизированного рабочего места в комплекте (Тип 1.)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4. Принте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5. Цифровой фотоаппарат (Гундоровский СД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редоставления муниципальных услуг:</w:t>
            </w:r>
          </w:p>
          <w:p>
            <w:pPr>
              <w:pStyle w:val="Normal"/>
              <w:rPr/>
            </w:pPr>
            <w:r>
              <w:rPr/>
              <w:t>1. Противопожарные мероприятия, в том числе:</w:t>
            </w:r>
          </w:p>
          <w:p>
            <w:pPr>
              <w:pStyle w:val="Normal"/>
              <w:rPr/>
            </w:pPr>
            <w:r>
              <w:rPr/>
              <w:t>- обслуживание противопожарной сигнализации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муниципальных услуг и поддержка социально незащищенных слоев населения:</w:t>
            </w:r>
          </w:p>
          <w:p>
            <w:pPr>
              <w:pStyle w:val="Normal"/>
              <w:rPr/>
            </w:pPr>
            <w:r>
              <w:rPr/>
              <w:t>1.Проведение мероприятий для инвалидов: мероприятий</w:t>
            </w:r>
          </w:p>
          <w:p>
            <w:pPr>
              <w:pStyle w:val="Normal"/>
              <w:rPr/>
            </w:pPr>
            <w:r>
              <w:rPr/>
              <w:t>3.Проведение мероприятий для пожилых людей.</w:t>
            </w:r>
          </w:p>
          <w:p>
            <w:pPr>
              <w:pStyle w:val="Normal"/>
              <w:rPr/>
            </w:pPr>
            <w:r>
              <w:rPr/>
              <w:t>4.Проведение мероприятия, посвященного году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роводимых наиболее значимых мероприятиях для наполнения официального сайта Администрации Орловского района для обеспечения информирования потенциальных потребителей муниципальны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0:00Z</dcterms:created>
  <dc:creator>Пользователь</dc:creator>
  <dc:description/>
  <cp:keywords/>
  <dc:language>en-US</dc:language>
  <cp:lastModifiedBy>user</cp:lastModifiedBy>
  <cp:lastPrinted>2011-06-20T09:11:00Z</cp:lastPrinted>
  <dcterms:modified xsi:type="dcterms:W3CDTF">2014-04-16T05:41:00Z</dcterms:modified>
  <cp:revision>22</cp:revision>
  <dc:subject/>
  <dc:title>ДОКЛАД </dc:title>
</cp:coreProperties>
</file>