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  <w:lang w:val="en-US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32"/>
          <w:szCs w:val="36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4.2014                                                      №54                                х. Гундоровский  </w:t>
      </w:r>
    </w:p>
    <w:p>
      <w:pPr>
        <w:pStyle w:val="Normal"/>
        <w:spacing w:lineRule="auto" w:line="360"/>
        <w:jc w:val="right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порядке формирова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бюджетных ассигнований дорож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79.4 Бюджетного кодекса Российской Федерации и Решением Собрания депутатов Донского сельского поселения от 30 сентября 2013 года № 40 «О создании муниципального дорожного фонда Донского сельского поселения Орловского района», Администрация  Дон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формирования и использования бюджетных ассигнований дорожного фонда Донского сельского поселения Орлов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Н.Н.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 постановлению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28.04.2014 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орядке формирования и использования бюджетных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ассигнований дорожного фонда </w:t>
      </w:r>
      <w:r>
        <w:rPr>
          <w:sz w:val="28"/>
          <w:szCs w:val="28"/>
        </w:rPr>
        <w:t xml:space="preserve">Дон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Орловского райо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устанавливает порядок формирования и использования бюджетных ассигнований дорожного фонда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 (далее - дорожный фонд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ъем бюджетных ассигнований дорожного фонда утверждается Решением Собрания депутатов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Орловского района на очередной финансовый год и плановый период (далее – Решение о бюджете сельского поселения) в размере не менее прогнозируемого объема доходов, установленного </w:t>
      </w:r>
      <w:r>
        <w:rPr>
          <w:color w:val="FF0000"/>
          <w:sz w:val="28"/>
          <w:szCs w:val="28"/>
        </w:rPr>
        <w:t>пунктом 3</w:t>
      </w:r>
      <w:r>
        <w:rPr>
          <w:color w:val="000000"/>
          <w:sz w:val="28"/>
          <w:szCs w:val="28"/>
        </w:rPr>
        <w:t xml:space="preserve"> Решения Собрания депутатов от 30 сентября 2013 года № 40 «О создании муниципального дорожного фонда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</w:t>
      </w:r>
      <w:r>
        <w:rPr>
          <w:color w:val="FF0000"/>
          <w:sz w:val="28"/>
          <w:szCs w:val="28"/>
        </w:rPr>
        <w:t>пункте 3</w:t>
      </w:r>
      <w:r>
        <w:rPr>
          <w:color w:val="000000"/>
          <w:sz w:val="28"/>
          <w:szCs w:val="28"/>
        </w:rPr>
        <w:t xml:space="preserve"> Решения Собрания депутатов от 30 сентября 2013 года № 40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4. Главным распорядителем средств дорожного фонда является Администрация  Донского сельского поселения Орл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5. Формирование бюджетных ассигнований дорожного фонда на очередной финансовый год и плановый период осуществляется в соответствии с Решением от 11.07.2007 года № 57 «О бюджетном процессе в </w:t>
      </w:r>
      <w:r>
        <w:rPr>
          <w:sz w:val="28"/>
          <w:szCs w:val="28"/>
        </w:rPr>
        <w:t>Донском сельском поселении</w:t>
      </w:r>
      <w:r>
        <w:rPr>
          <w:color w:val="000000"/>
          <w:sz w:val="28"/>
          <w:szCs w:val="28"/>
        </w:rPr>
        <w:t xml:space="preserve">», правовыми актами Администрации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Орловского района, устанавливающими порядок и сроки прогноза социально-экономического развития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Орловского района и составления проекта бюджета сельского поселения на очередной финансовый год и плановый период, методикой и порядком планирования бюджетных ассигнований бюджета сельского поселения, утвержденными Администрацией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6. В рамках формирования проекта Решения о бюджете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 на очередной финансовый год и плановый период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6.1. Заведующий сектором экономики и финансов доводит до Главы Администрации  Донского сельского поселения предельные объемы бюджетных ассигнований дорожного фонда на очередной финансовый год и плановый период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 xml:space="preserve">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и содержание автомобильных дорог общего пользования межпоселкового значения (включая разработку проектной документации)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автомобильных дорог общего пользования межпоселкового значения (включая разработку проектной документации)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жпоселкового значения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ых межбюджетных трансфертов бюджетам муниципальных образований на строительство, реконструкцию, включая разработку проектно-сметной документации, капитальный ремонт и содержание автомобильных дорог общего пользования местного значения и тротуаров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ных мероприятий в отношении автомобильных дорог общего пользования межпоселкового знач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8. Не позднее 1 ноября текущего года осуществляется уточнение утвержденного Решением Собрания депутатов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Орловского района, установленных </w:t>
      </w:r>
      <w:r>
        <w:rPr>
          <w:color w:val="FF0000"/>
          <w:sz w:val="28"/>
          <w:szCs w:val="28"/>
        </w:rPr>
        <w:t>пунктом 3</w:t>
      </w:r>
      <w:r>
        <w:rPr>
          <w:color w:val="000000"/>
          <w:sz w:val="28"/>
          <w:szCs w:val="28"/>
        </w:rPr>
        <w:t xml:space="preserve"> Решения «О создании муниципального дорожного фонда</w:t>
      </w:r>
      <w:r>
        <w:rPr>
          <w:sz w:val="28"/>
          <w:szCs w:val="28"/>
        </w:rPr>
        <w:t xml:space="preserve"> Донского сельского поселения Орловского района</w:t>
      </w:r>
      <w:r>
        <w:rPr>
          <w:color w:val="000000"/>
          <w:sz w:val="28"/>
          <w:szCs w:val="28"/>
        </w:rPr>
        <w:t>» от 30 сентября 2013 года № 40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случае отклонения фактически поступившего объема указанных доходов от утвержденного Решением о бюджете сельского поселения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о бюджете сельского поселения, сводную бюджетную роспись бюджета сельского поселения и лимиты бюджетных обязатель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9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сельского поселения, сводную бюджетную роспись бюджета сельского поселения и лимиты бюджетных обязатель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0. Безвозмездные поступления, в том числе добровольные пожертвования, в бюджет сельского поселения от физических и (или) юридических лиц на финансовое обеспечение дорожной деятельности в отношении автомобильных дорог общего пользования межпоселкового значения осуществляются на основании соглашения между Администрацией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 и физическим или юридическим лицом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 сельского поселения, сводную бюджетную роспись бюджета сельского поселения и лимиты бюджетных обязательств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 xml:space="preserve">                                         </w:t>
        <w:tab/>
        <w:tab/>
        <w:t xml:space="preserve"> Л.В.Воробьева</w:t>
      </w:r>
    </w:p>
    <w:sectPr>
      <w:footerReference w:type="default" r:id="rId2"/>
      <w:type w:val="nextPage"/>
      <w:pgSz w:w="11906" w:h="16838"/>
      <w:pgMar w:left="993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32:00Z</dcterms:created>
  <dc:creator>adm2</dc:creator>
  <dc:description/>
  <cp:keywords/>
  <dc:language>en-US</dc:language>
  <cp:lastModifiedBy>user</cp:lastModifiedBy>
  <cp:lastPrinted>2015-04-20T08:40:00Z</cp:lastPrinted>
  <dcterms:modified xsi:type="dcterms:W3CDTF">2015-08-22T05:00:00Z</dcterms:modified>
  <cp:revision>48</cp:revision>
  <dc:subject/>
  <dc:title>Постановление главы района</dc:title>
</cp:coreProperties>
</file>