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center" w:pos="4818" w:leader="none"/>
          <w:tab w:val="right" w:pos="963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14                                               </w:t>
      </w:r>
      <w:r>
        <w:rPr>
          <w:sz w:val="32"/>
          <w:szCs w:val="32"/>
        </w:rPr>
        <w:t>№ 5</w:t>
      </w:r>
      <w:r>
        <w:rPr>
          <w:sz w:val="28"/>
          <w:szCs w:val="28"/>
        </w:rPr>
        <w:t xml:space="preserve">6                         х.  Гундо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об имуществе </w:t>
      </w:r>
    </w:p>
    <w:p>
      <w:pPr>
        <w:pStyle w:val="Normal"/>
        <w:jc w:val="center"/>
        <w:rPr/>
      </w:pPr>
      <w:r>
        <w:rPr>
          <w:sz w:val="28"/>
          <w:szCs w:val="28"/>
        </w:rPr>
        <w:t>и обязательствах имущественного характера лиц, замещающих должности муниципальной  службы в Администрации Донского сельского поселения, на официальном сайте Администрации и предоставления этих сведений средствам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25.12.2008 № 273-ФЗ «О противодействии коррупции» Областным законом от 12.05.2009 № 218-ЗС « О противодействии коррупции в Ростовской области»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right="-54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Администрации Донского сельского поселения Воробьеву Л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о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          Савирский Н.Н.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right"/>
        <w:rPr/>
      </w:pPr>
      <w:r>
        <w:rPr>
          <w:b w:val="false"/>
          <w:bCs w:val="false"/>
          <w:sz w:val="28"/>
          <w:szCs w:val="28"/>
        </w:rPr>
        <w:t xml:space="preserve">Приложение к постановлению 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right"/>
        <w:rPr/>
      </w:pPr>
      <w:r>
        <w:rPr>
          <w:b w:val="false"/>
          <w:bCs w:val="false"/>
          <w:sz w:val="28"/>
          <w:szCs w:val="28"/>
        </w:rPr>
        <w:t xml:space="preserve">Администрации Донского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0.04.2014 №56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Донского сельского поселения, на официальном сай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 и предоставления этих све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правила размещения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 Донского сельского поселения (далее - сведения о доходах, об имуществе и обязательствах имущественного характера) на официальном сайте Администраци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- перечень объектов недвижимого имущества ( с указанием вида, площади и страны расположения)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- перечень транспортных средств (с указанием вида и марки)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-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-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-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-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Дон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Донского сельского поселения, обеспечивается ведущим специалистом  Администрации 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едущий специалист Администрации Дон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Ведущий специалист Администрации Донского сельского поселе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Л.В.Вороб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7:00Z</dcterms:created>
  <dc:creator>***</dc:creator>
  <dc:description/>
  <cp:keywords/>
  <dc:language>en-US</dc:language>
  <cp:lastModifiedBy>Донская</cp:lastModifiedBy>
  <cp:lastPrinted>2014-02-06T09:16:00Z</cp:lastPrinted>
  <dcterms:modified xsi:type="dcterms:W3CDTF">2014-05-04T10:15:00Z</dcterms:modified>
  <cp:revision>8</cp:revision>
  <dc:subject/>
  <dc:title>ГЛАВА</dc:title>
</cp:coreProperties>
</file>