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23.05.2014 г.                              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66                                     х. Гундоровский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cantSplit w:val="true"/>
        </w:trPr>
        <w:tc>
          <w:tcPr>
            <w:tcW w:w="10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3 от101.10.2013 год «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еспечение качественными жилищ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ыми услугами населения и благоустройство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 Приложение  к постановлению №193 от 10.10.2013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 и благоустройство</w:t>
      </w:r>
      <w:r>
        <w:rPr>
          <w:b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 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>Донского сельского поселения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 23.05.2014 г. № 66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ая   программа </w:t>
      </w:r>
      <w:r>
        <w:rPr>
          <w:b/>
        </w:rPr>
        <w:tab/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 бюджета подпрограммы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16 годы 490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9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областного бюджета 437,7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437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53,1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 бюджета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2797,2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600,2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351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369,1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ОБЩАЯ ХАРАКТЕРИСТИКА ТЕКУЩЕГО СОСТОЯНИЯ СФЕРЫ  ЖКХ И БЛАГОУСТРОЙСТВА ТЕРРИТОРИЙ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Дон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 бюджета составляет   490,8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том числе за счет  областного бюджета 437,7  тыс.руб в том числе 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437,7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53,1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0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8324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797,2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600,2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351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369,1 тыс.рублей.</w:t>
            </w:r>
          </w:p>
        </w:tc>
      </w:tr>
      <w:tr>
        <w:trPr>
          <w:trHeight w:val="13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Дон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муниципального образования « Дон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339"/>
        <w:gridCol w:w="2240"/>
        <w:gridCol w:w="1513"/>
        <w:gridCol w:w="1513"/>
        <w:gridCol w:w="379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62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н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3510"/>
        <w:gridCol w:w="2693"/>
        <w:gridCol w:w="1276"/>
        <w:gridCol w:w="1985"/>
        <w:gridCol w:w="1842"/>
        <w:gridCol w:w="160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7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Par990"/>
      <w:bookmarkEnd w:id="5"/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04-11T08:26:00Z</cp:lastPrinted>
  <dcterms:modified xsi:type="dcterms:W3CDTF">2014-05-06T04:25:00Z</dcterms:modified>
  <cp:revision>66</cp:revision>
  <dc:subject/>
  <dc:title>1</dc:title>
</cp:coreProperties>
</file>