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Л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6</w:t>
      </w:r>
      <w:r>
        <w:rPr>
          <w:b/>
        </w:rPr>
        <w:t>.</w:t>
      </w:r>
      <w:r>
        <w:rPr>
          <w:sz w:val="28"/>
          <w:szCs w:val="28"/>
        </w:rPr>
        <w:t xml:space="preserve">2014                                            </w:t>
      </w:r>
      <w:r>
        <w:rPr>
          <w:sz w:val="32"/>
          <w:szCs w:val="32"/>
        </w:rPr>
        <w:t xml:space="preserve">№71   </w:t>
      </w:r>
      <w:r>
        <w:rPr>
          <w:sz w:val="28"/>
          <w:szCs w:val="28"/>
        </w:rPr>
        <w:t xml:space="preserve">                               х. Гундоровский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 регламента «</w:t>
      </w:r>
      <w:r>
        <w:rPr>
          <w:color w:val="000000"/>
          <w:sz w:val="28"/>
          <w:szCs w:val="28"/>
          <w:shd w:fill="FFFFFF" w:val="clear"/>
        </w:rPr>
        <w:t>Выдача  разрешения  на  уничтожение (пересадку), зеленых  насаждений  в населенных  пунк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н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.07.2010 №210-ФЗ «Об 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03.08.2007 № 747-ЗС "Об охране зеленых насаждений в населенных пунктах Ростовской области", Уставом  муниципального образования «Донское сельское поселение», Администрация Донского сельского поселения </w:t>
      </w:r>
      <w:r>
        <w:rPr>
          <w:b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Утвердить Административный регламент по предоставлению Администрацией Донского сельского поселения муниципальной услуги «Выдача  разрешения  на  уничтожение (пересадку), зеленых  насаждений  в населенных  пунктах  Донского сельского  поселения»,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остановление вступает в силу с момента его 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 Донского сельского поселения                                         Н.Н. Савирский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02 .06.2014 № 71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разрешения  на  уничтожение (пересадку),  зеленых  насаждений  в населенных  пунктах Донского сельского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я  на  уничтожение( пересадку),зеленых  насаждений  в населенных  пунктах Донского  сельского  поселения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(пересадку), зеленых  насаждений  на территории  населенных  пунктов Донского сельского  поселения (далее – муниципальная услуга) и определяет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353"/>
        <w:jc w:val="both"/>
        <w:rPr/>
      </w:pPr>
      <w:r>
        <w:rPr>
          <w:sz w:val="28"/>
          <w:szCs w:val="28"/>
        </w:rPr>
        <w:t>Выдача разрешений (приложение № 6) распространяется на все зелёные насаждения, произрастающие на территории Дон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44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ind w:firstLine="353"/>
        <w:jc w:val="both"/>
        <w:rPr/>
      </w:pPr>
      <w:r>
        <w:rPr>
          <w:sz w:val="28"/>
          <w:szCs w:val="28"/>
        </w:rPr>
        <w:t>1.2. Предоставление услуги по выдаче разрешения на уничтожение(пересадку, )зеленых  насаждений  в населенных  пунктах Дон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3.08.2007 №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м  от 25.01.2008 г. №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ом муниципального образования «Донское сельское поселение»</w:t>
      </w:r>
    </w:p>
    <w:p>
      <w:pPr>
        <w:pStyle w:val="Style15"/>
        <w:jc w:val="center"/>
        <w:rPr/>
      </w:pPr>
      <w:r>
        <w:rPr>
          <w:sz w:val="28"/>
          <w:szCs w:val="28"/>
        </w:rPr>
        <w:t>1.3. Термины и определ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 государственной ил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2.1. Наименование муниципальной услуги – «Выдача разрешения  на  уничтожение (пересадку) зеленых насаждений в населенных пунктах Донского  сельского  поселения»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 – Администрация Донского сельского поселения через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spacing w:val="-7"/>
          <w:sz w:val="28"/>
          <w:szCs w:val="28"/>
        </w:rPr>
        <w:t xml:space="preserve">имущественных и земельных отношений </w:t>
      </w:r>
      <w:r>
        <w:rPr>
          <w:sz w:val="28"/>
          <w:szCs w:val="28"/>
        </w:rPr>
        <w:t>(далее – специалист)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Донского сельского поселения: 347506, Ростовская область, Орловский район, х. Гундоровский, ул. Центральная, д.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До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- пятница: с 8.00 до 1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посетител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8.00 до 12.00, с 13.00 до 16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. факс: 8 (863 75) 47-5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месте нахождения и графике работы Администрации Дон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информационном стенде. </w:t>
      </w:r>
      <w:r>
        <w:rPr>
          <w:sz w:val="28"/>
          <w:szCs w:val="28"/>
          <w:shd w:fill="FFFFFF" w:val="clear"/>
        </w:rPr>
        <w:t>Основанием для предоставления  услуги является письменный запрос (заявление) в адрес Администрации Донского сельского посел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явлении указываются  следующие обязательные реквизит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кумент,  удостоверяющий личность заявителя (с приложением копии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чтовый адрес места жительства заявител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иаметр ствола (для деревьев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лощадь газонов, подлежащих уничтож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личная подпис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редоставление информации заявителям по вопросам  оказания муниципальной услуги</w:t>
      </w:r>
      <w:r>
        <w:rPr>
          <w:sz w:val="28"/>
          <w:szCs w:val="28"/>
        </w:rPr>
        <w:t>, в том числе о ходе предоставления муниципальной услуги, производится специалист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2.3. Администрация Донского сельского поселения  совместно с    заявителем (при необходимости –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2.4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2.5.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Администрации Дон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2.6.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Донского сельского поселения, проведение указанных работ допускается только после получения разрешения Администрации Дон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NewRomanPSMT;Times New Roman"/>
          <w:sz w:val="28"/>
          <w:szCs w:val="28"/>
        </w:rPr>
        <w:t>2.7. Пересадка древесно-кустарниковой растительности, уничтожение (изъятие) газонов, цветников производится после  получения разрешения Администрации Дон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2.8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2.9. При выдаче разрешений необходимо предусматривать компенсационное озеленен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 xml:space="preserve">в соответствии с Законом Ростовской  </w:t>
      </w:r>
      <w:r>
        <w:rPr>
          <w:sz w:val="28"/>
          <w:szCs w:val="28"/>
        </w:rPr>
        <w:t>03.08.2007 N 747-ЗС "Об охране зеленых насаждений в населенных пунктах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Выдача разрешения на уничтожение, повреждение, пересадку зеленых насаждений  в населенных  пунктах Донского  сельского  поселения, либо письма об отказе в выдаче так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я граждан, поступившие в Администрацию Донского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До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составляется акт обследования о признании факта сноса зелёных насаждений вынужд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услуги по выдаче  разрешения на  уничтожение (пересадку) зеленых  насаждений  в населенных  пунктах Донского  сельского  поселения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08.2007 №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тановлением  от 25.01.2008 № 18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ставом муниципального образования «Дон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 Для получения муниципальной услуги в Администрацию Донского сельского поселения предоставляются следующие документы (в подлинниках и копиях):</w:t>
      </w:r>
    </w:p>
    <w:p>
      <w:pPr>
        <w:pStyle w:val="Style16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Заявление установленной формы (приложение 1)</w:t>
      </w:r>
    </w:p>
    <w:p>
      <w:pPr>
        <w:pStyle w:val="Style16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Style16"/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3.1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 с нанесением зеленых насаждений, подлежащих сносу и пересадке, с указанием мест пересадки, в масштабе 1:500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санитарных рубок и вырубки аварийно-опасных зеленых насажд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в случае 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в случае реконструкции (благоустройства) зеленых насаждений или замены на равнозначные зеленые насажд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Донского сельского поселения о предоставлении в пользование земельного участ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Копия разрешения на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3.4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Основанием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иёме документов, необходимых для предоставления муниципальной услуги, являются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 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2.14.1. Основание для отказа в предоставлении муниципальной услуги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ие при непосредственном обследовании заявленных причин сноса или пересадки зелёных насаждений;</w:t>
      </w:r>
    </w:p>
    <w:p>
      <w:pPr>
        <w:pStyle w:val="Normal"/>
        <w:numPr>
          <w:ilvl w:val="0"/>
          <w:numId w:val="1"/>
        </w:numPr>
        <w:ind w:left="0" w:firstLine="635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документов, указанных в пункте 2.12 регламент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6. Требования к помещению, местам заполнения запросов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номера каби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графика прием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 Показатели доступности и качества.</w:t>
      </w:r>
    </w:p>
    <w:p>
      <w:pPr>
        <w:pStyle w:val="Normal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 регламента предоставления муниципальной услуги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основанных жалоб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8. Порядок информирования о правилах предоставления муниципальных услуг.</w:t>
      </w:r>
    </w:p>
    <w:p>
      <w:pPr>
        <w:pStyle w:val="Normal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Администрации Донского сельского поселения Орловского района, Ростовской области, графике работы, справочных телефонах указаны в п. 2.2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Стенды (вывески), содержащие информацию о графике (режиме) работы, размещаются на территории расположения служебных помещений Администрации Донского сельского поселения в здании Администрации Донского сельского поселения для обо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информационных материалов на стендах в здании Администрации До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й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На стендах, в местах приема граждан специалистом Администрации  Донского сельского поселения Орловского района Ростовской области в здании Администрации Донского сельского поселения, размещаются следующие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ая информация Администрации Дон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специалиста Администрации Дон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 ведущим специалистом Администрации Дон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сети Интернет.</w:t>
      </w:r>
      <w:r>
        <w:rPr>
          <w:rFonts w:cs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ю дается точный   и    исчерпывающий    ответ     на поставленные вопросы.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Если ответ    на   поставленный    вопрос    не    может    быть    дан    специалистом самостоятельно или подготовка ответа требует времени, заявителю должно быть предложено направить письменное обращение, либо назначено другое время для получения информаци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   в    устной форме при личном обращении осуществляется      в  пределах  15  минут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  по    телефону   осуществляется   в   пределах 10     минут. При 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запрещается 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существлении консультирования по телефону специалист     Администрации Дон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по конкретному заявлению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9. И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Администрации  </w:t>
      </w:r>
      <w:r>
        <w:rPr>
          <w:sz w:val="28"/>
          <w:szCs w:val="28"/>
        </w:rPr>
        <w:t>Орловского</w:t>
      </w:r>
      <w:r>
        <w:rPr>
          <w:sz w:val="28"/>
          <w:szCs w:val="28"/>
          <w:lang w:val="zxx"/>
        </w:rPr>
        <w:t xml:space="preserve"> района    страничк</w:t>
      </w:r>
      <w:r>
        <w:rPr>
          <w:sz w:val="28"/>
          <w:szCs w:val="28"/>
        </w:rPr>
        <w:t>и Донское</w:t>
      </w:r>
      <w:r>
        <w:rPr>
          <w:sz w:val="28"/>
          <w:szCs w:val="28"/>
          <w:lang w:val="zxx"/>
        </w:rPr>
        <w:t xml:space="preserve"> сельское посел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 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равной мер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выполнения, в том числе особенности выполнения административных процедур в электронной форме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ация предоставления услуги включает в себя следующие административные процедуры: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  рассмотрение, проверка заявления и приложенных к нему документов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Style16"/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оступившие в Администрацию Донского сельского поселения письменные запросы (заявления) проверяются  специалистом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jc w:val="both"/>
        <w:rPr/>
      </w:pPr>
      <w:r>
        <w:rPr>
          <w:sz w:val="28"/>
          <w:szCs w:val="28"/>
        </w:rPr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возвращает документы заявителю и разъясняет, ему причины возврата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оформлении заявления и соответствии приложенных к нему документов документам, указанным в заявлении, специалист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3.4. После регистрации запросы в течении  дня передаются на рассмотрение Главе Донского сельского поселения. 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  <w:r>
        <w:rPr>
          <w:spacing w:val="-7"/>
          <w:sz w:val="28"/>
          <w:szCs w:val="28"/>
        </w:rPr>
        <w:t xml:space="preserve">имущественных и земельных отношений Администрации Донского сельского поселения. </w:t>
      </w:r>
      <w:r>
        <w:rPr>
          <w:sz w:val="28"/>
          <w:szCs w:val="28"/>
        </w:rPr>
        <w:t>Максимальный срок исполнения данной административной процедуры составляет    1 день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 При отсутствии в Администрации Дон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 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ind w:firstLine="494"/>
        <w:jc w:val="both"/>
        <w:rPr/>
      </w:pPr>
      <w:r>
        <w:rPr>
          <w:sz w:val="28"/>
          <w:szCs w:val="28"/>
        </w:rPr>
        <w:t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В случае предоставления документов, предусмотренных  пунктом 2.6 регламента, старшим  инспектором  в течение 1 дня проводится обследование  и оценка зелёных насаждений, заявленных к сносу или пересадке. Специалист  выезжает на место для проведения обследования зелёных насаждений, заявленных к сносу или пересадке, наглядной проверки представленной перечётной ведомости, оценки целесообразности сноса или пересадки. По результатам проведённого обследования Специалист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Решение о сносе принимается в том случае, если </w:t>
      </w:r>
      <w:r>
        <w:rPr>
          <w:sz w:val="28"/>
          <w:szCs w:val="28"/>
        </w:rPr>
        <w:t>вырубка зелёных насаждений объективно необходима в целях обеспечения условий для размещения объектов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го обследования, зафиксированного в акте обследования зелёных насаждений, Специалист осуществляет подготовку проекта распоряжения Главы Администрации: Максимальный срок исполнения данной административной процедуры составляет 7 рабочих дней. Выдача (направление) заявителю распоряжения Главы Администрации Донского  сельского поселения о разрешении на снос или пересадку зелёных насаждений либо мотивированного письма об отказе в выдаче такого разрешения</w:t>
      </w:r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7. Основанием для начала административной процедуры  является поступление Специалисту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8. Специалис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Дон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  3 дн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лучении муниципальной услуги  гражданин  может  предъявить в Администрацию Донского сельского поселения   универсальную  электронную  карту. 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 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визуаль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</w:t>
        </w:r>
      </w:hyperlink>
      <w:r>
        <w:rPr>
          <w:sz w:val="28"/>
          <w:szCs w:val="28"/>
        </w:rPr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 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Глава Администрации Донского сельского поселения, осуществляет контроль за  совершенствованием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Специалист, по предоставлению муниципальной услуги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До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Донского сельского поселения. 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 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Заявитель имеет право в досудебном (внесудебном) порядке обратиться с заявлением и/или жалобой на действия (бездействие) и решения, осуществляемые (принятые) в ходе предоставления муниципальной услуги, на имя: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До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: 347501, Ростовская область, Орловский район, х.Донский, ул.Магистральная, д.24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электронной почтой – www.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sp29311@donpac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лично к должностному лицу, время личного приема: четверг с 16.00 до 17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предварительная запись по телефону – 44-9-17, кабинет специалиста. </w:t>
      </w:r>
    </w:p>
    <w:p>
      <w:pPr>
        <w:pStyle w:val="NormalWeb"/>
        <w:shd w:fill="FFFFFF" w:val="clear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Администрации Дон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Web"/>
        <w:shd w:fill="FFFFFF" w:val="clear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Обращение заявителя в письменной форме должно содержать следующую информацию:</w:t>
      </w:r>
    </w:p>
    <w:p>
      <w:pPr>
        <w:pStyle w:val="NormalWeb"/>
        <w:ind w:hanging="0"/>
        <w:jc w:val="both"/>
        <w:rPr/>
      </w:pPr>
      <w:r>
        <w:rPr>
          <w:sz w:val="28"/>
          <w:szCs w:val="28"/>
        </w:rPr>
        <w:t>- наименование муниципального органа, предоставляющего муниципальную услугу, либо должность, либо фамилию, имя отчество соответствующего специалиста Администрации Донского сельского поселения, решения и действия (бездействие) которого обжалуются;</w:t>
      </w:r>
    </w:p>
    <w:p>
      <w:pPr>
        <w:pStyle w:val="NormalWeb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, (или фамилия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Web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предложения, заявления или обжалуемого решения, действия (бездействия); </w:t>
      </w:r>
    </w:p>
    <w:p>
      <w:pPr>
        <w:pStyle w:val="NormalWeb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Web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Web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 обращению могут быть приложены копии документов, подтверждающих изложенные в обращении  обстоятельства. В таком случае в обращении приводится перечень прилагаемых к ней документов.</w:t>
      </w:r>
    </w:p>
    <w:p>
      <w:pPr>
        <w:pStyle w:val="NormalWeb"/>
        <w:ind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4. По результатам рассмотрения обращения заявления уполномоченным должностным лицом принимается решение об удовлетворении требований заявителя либо об отказе в их удовлетворении.</w:t>
      </w:r>
    </w:p>
    <w:p>
      <w:pPr>
        <w:pStyle w:val="NormalWeb"/>
        <w:ind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5. Заявители вправе обжаловать решения, принятые в ходе предоставления муниципальной услуги, действия (бездействие) специалистов Администрации Донского сельского поселения в судебном порядке.</w:t>
      </w:r>
    </w:p>
    <w:p>
      <w:pPr>
        <w:pStyle w:val="NormalWeb"/>
        <w:ind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6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Л.В. Воробьева</w:t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 (пересадку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леных  насаждений  в населенных  пункта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онского  сельского  поселен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Главе 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заявителя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газонов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оложенном по адресу:__________________________________________________________________________________________________________________________________________________________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строительств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(заполнить нужные пунк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 на  _________ л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водный план сетей инженерно-техническ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>
          <w:sz w:val="28"/>
          <w:szCs w:val="28"/>
        </w:rPr>
        <w:t>на  _______ 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документы _____________________________________ на _____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     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для граждан); наименование, фамилия, имя,                   подпись 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 ____________________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, должность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_»_________20___г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ом предоставления муниципальной услуги обратиться: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»___________20___г.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2</w:t>
        <w:br/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(пересадку),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зеленых  насаждений в    населенных   пунктах 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2"/>
        <w:gridCol w:w="2436"/>
        <w:gridCol w:w="3388"/>
        <w:gridCol w:w="212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а подеревной съёмк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вид зелёных насаж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зонов и цветников - площадь (м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лёных насаждений на участке</w:t>
        <w:tab/>
        <w:tab/>
        <w:t>_____ шт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длежит сносу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адке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резке</w:t>
        <w:tab/>
        <w:tab/>
        <w:tab/>
        <w:t xml:space="preserve">             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3</w:t>
        <w:b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( пересадку)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 насаждений в населенных  пунктах 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  сельского  поселения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posOffset>-71755</wp:posOffset>
                </wp:positionH>
                <wp:positionV relativeFrom="paragraph">
                  <wp:posOffset>89535</wp:posOffset>
                </wp:positionV>
                <wp:extent cx="6080760" cy="549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и проверка заявления и приложенных к нему документов в соответствии с пунктом 3.3 регламента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3.3pt;mso-wrap-distance-left:0pt;mso-wrap-distance-right:9.05pt;mso-wrap-distance-top:0pt;mso-wrap-distance-bottom:0pt;margin-top:7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и проверка заявления и приложенных к нему документов в соответствии с пунктом 3.3 регламента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posOffset>-114300</wp:posOffset>
                </wp:positionH>
                <wp:positionV relativeFrom="paragraph">
                  <wp:posOffset>969010</wp:posOffset>
                </wp:positionV>
                <wp:extent cx="6080760" cy="7099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clear" w:pos="732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5.9pt;mso-wrap-distance-left:0pt;mso-wrap-distance-right:9.05pt;mso-wrap-distance-top:0pt;mso-wrap-distance-bottom:0pt;margin-top:76.3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clear" w:pos="732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tabs>
          <w:tab w:val="clear" w:pos="274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9637" w:leader="none"/>
        </w:tabs>
        <w:ind w:left="751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6080760" cy="7251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/>
                              <w:tc>
                                <w:tcPr>
                                  <w:tcW w:w="9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2748"/>
                                      <w:tab w:val="clear" w:pos="7328"/>
                                      <w:tab w:val="left" w:pos="916" w:leader="none"/>
                                      <w:tab w:val="left" w:pos="1832" w:leader="none"/>
                                      <w:tab w:val="left" w:pos="241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7.1pt;mso-wrap-distance-left:0pt;mso-wrap-distance-right:9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/>
                        <w:tc>
                          <w:tcPr>
                            <w:tcW w:w="9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2748"/>
                                <w:tab w:val="clear" w:pos="7328"/>
                                <w:tab w:val="left" w:pos="916" w:leader="none"/>
                                <w:tab w:val="left" w:pos="1832" w:leader="none"/>
                                <w:tab w:val="left" w:pos="241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( пересадку)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 насаждений в населенных  пунктах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нского  сельского  поселения»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 </w:t>
        <w:tab/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5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6372" w:firstLine="70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дата составления акта) </w:t>
      </w:r>
    </w:p>
    <w:p>
      <w:pPr>
        <w:pStyle w:val="Normal"/>
        <w:rPr/>
      </w:pPr>
      <w:r>
        <w:rPr>
          <w:sz w:val="28"/>
          <w:szCs w:val="28"/>
        </w:rPr>
        <w:t>Администрация Донского сельского поселения    на основании заявления ________________________________________________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 _____________ №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а обследование зелёных наса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 установила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ону строительства (реконструкции, благоустройства, прокладки сетей)</w:t>
      </w:r>
      <w:r>
        <w:rPr>
          <w:sz w:val="28"/>
          <w:szCs w:val="28"/>
        </w:rPr>
        <w:t xml:space="preserve"> попадают следующие зелёные нас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695"/>
      </w:tblGrid>
      <w:tr>
        <w:trPr>
          <w:trHeight w:val="8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-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Дон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left="3840" w:hanging="0"/>
        <w:jc w:val="right"/>
        <w:rPr/>
      </w:pPr>
      <w:r>
        <w:br w:type="page"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Форм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 ЗЕЛЁ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та составления а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Донского сельского поселения   на основании заявления </w:t>
      </w:r>
      <w:r>
        <w:rPr>
          <w:b/>
          <w:sz w:val="28"/>
          <w:szCs w:val="28"/>
        </w:rPr>
        <w:t>____________________________________________________________________ ____________</w:t>
      </w:r>
      <w:r>
        <w:rPr>
          <w:sz w:val="28"/>
          <w:szCs w:val="28"/>
        </w:rPr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 обследование зеленых насаждений по адресу:______________________________,________________________________ и решила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06"/>
        <w:gridCol w:w="2047"/>
        <w:gridCol w:w="1888"/>
        <w:gridCol w:w="223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речё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т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______шт.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12"/>
        <w:gridCol w:w="3905"/>
      </w:tblGrid>
      <w:tr>
        <w:trPr>
          <w:trHeight w:val="1253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пециалист Администрации Донского поселения, выдавший акт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ind w:left="-648" w:firstLine="648"/>
              <w:jc w:val="right"/>
              <w:rPr/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дача разреш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уничтожение, (пересадку)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х  насаждений в населенных  пунктах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нского  сельского  поселения»</w:t>
            </w:r>
          </w:p>
          <w:p>
            <w:pPr>
              <w:pStyle w:val="Normal"/>
              <w:ind w:hanging="2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07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распоряже</w:t>
              <w:softHyphen/>
              <w:t>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 или организация заяв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а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 дата платёжно</w:t>
              <w:softHyphen/>
              <w:t>го пор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уничтожение, (пересадку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 насаждений в населенных  пунктах  </w:t>
      </w:r>
    </w:p>
    <w:p>
      <w:pPr>
        <w:pStyle w:val="Normal"/>
        <w:jc w:val="right"/>
        <w:rPr/>
      </w:pPr>
      <w:r>
        <w:rPr>
          <w:sz w:val="28"/>
          <w:szCs w:val="28"/>
        </w:rPr>
        <w:t>Донского 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szCs w:val="28"/>
        </w:rPr>
        <w:t>ДОНСКОГО СЕЛЬСКОГО ПОСЕЛЕНИЯ</w:t>
      </w:r>
    </w:p>
    <w:p>
      <w:pPr>
        <w:pStyle w:val="BodyText2"/>
        <w:jc w:val="center"/>
        <w:rPr/>
      </w:pPr>
      <w:r>
        <w:rPr>
          <w:szCs w:val="28"/>
        </w:rPr>
        <w:t>ОРЛОВ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05"/>
        <w:gridCol w:w="382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.  .201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ind w:right="-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х. Гундоров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-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ыдаче  разрешения  на   </w:t>
      </w:r>
      <w:r>
        <w:rPr>
          <w:rFonts w:cs="TimesNewRomanPSMT;Times New Roman" w:ascii="Times New Roman" w:hAnsi="Times New Roman"/>
          <w:b w:val="false"/>
          <w:sz w:val="28"/>
          <w:szCs w:val="28"/>
        </w:rPr>
        <w:t>обрезку,</w:t>
      </w:r>
    </w:p>
    <w:p>
      <w:pPr>
        <w:pStyle w:val="ConsPlusTitle"/>
        <w:widowControl/>
        <w:ind w:right="-5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 New Roman" w:hAnsi="Times New Roman"/>
          <w:b w:val="false"/>
          <w:sz w:val="28"/>
          <w:szCs w:val="28"/>
        </w:rPr>
        <w:t>изъятие, пересадку зеленых  насаждений</w:t>
      </w:r>
    </w:p>
    <w:p>
      <w:pPr>
        <w:pStyle w:val="ConsPlusTitle"/>
        <w:widowControl/>
        <w:ind w:right="-5" w:hanging="0"/>
        <w:rPr/>
      </w:pPr>
      <w:r>
        <w:rPr>
          <w:rFonts w:cs="TimesNewRomanPSMT;Times New Roman" w:ascii="Times New Roman" w:hAnsi="Times New Roman"/>
          <w:b w:val="false"/>
          <w:sz w:val="28"/>
          <w:szCs w:val="28"/>
        </w:rPr>
        <w:t>на территории Донского сельского поселения»</w:t>
      </w:r>
    </w:p>
    <w:p>
      <w:pPr>
        <w:pStyle w:val="Normal"/>
        <w:rPr>
          <w:rFonts w:ascii="Times New Roman" w:hAnsi="Times New Roman"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/>
          <w:sz w:val="28"/>
          <w:szCs w:val="28"/>
        </w:rPr>
        <w:t xml:space="preserve">Рассмотрев заявление </w:t>
      </w:r>
      <w:r>
        <w:rPr>
          <w:sz w:val="28"/>
          <w:szCs w:val="28"/>
        </w:rPr>
        <w:t>гр. _____________________________________ поступившего  в  Администрацию Донского сельского поселения, руководствуясь Уставом муниципального образования «До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. Выдать разрешение на рубку (обрезку, изъятие, пересадку)  зеленых насаждений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NewRomanPSMT;Times New Roman"/>
          <w:sz w:val="28"/>
          <w:szCs w:val="28"/>
        </w:rPr>
        <w:t>2. Гр. ____________________________________________ _______________________ исполнить  требования обязательные к выполнению:</w:t>
      </w:r>
    </w:p>
    <w:p>
      <w:pPr>
        <w:pStyle w:val="Normal"/>
        <w:autoSpaceDE w:val="false"/>
        <w:ind w:firstLine="82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ind w:firstLine="829"/>
        <w:jc w:val="both"/>
        <w:rPr/>
      </w:pPr>
      <w:r>
        <w:rPr>
          <w:rFonts w:cs="TimesNewRomanPSMT;Times New Roman"/>
          <w:sz w:val="28"/>
          <w:szCs w:val="28"/>
        </w:rPr>
        <w:t>- в соответствии со статьей 4 Закона Ростовской  области от 03.08.2007 №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Вам     необходимо     в _______   период (указывается весенний или осенний период) 20__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года    произвести      компенсирующую    посадку   в    двукратном  объеме крупномерных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8"/>
          <w:szCs w:val="28"/>
        </w:rPr>
        <w:t>представителя     Администрации Донского    сельского    поселения    в    срок         до _______________ (указывается дата)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Глава Донского</w:t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сельского поселения</w:t>
        <w:tab/>
        <w:tab/>
        <w:t xml:space="preserve">            _______________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NewRomanPSMT;Times New Roman"/>
          <w:color w:val="000000"/>
          <w:sz w:val="28"/>
          <w:szCs w:val="28"/>
        </w:rPr>
        <w:t>подпись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045C91222619A1BDA104FA788CB4D53EAE448CF38D4BC9566F3C5970EA2F8B38D5f7iDM" TargetMode="External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consultantplus://offline/ref=EF0F421AD224C463CE25045C91222619A1BDA104FA788CB4D53EAE448CF38D4BC9566F3C5970EA2F8B38D5f7iDM" TargetMode="External"/><Relationship Id="rId5" Type="http://schemas.openxmlformats.org/officeDocument/2006/relationships/hyperlink" Target="consultantplus://offline/ref=F51E4DB222B546BAAB95B1448C443314BF449F168BCEC08EFAADF25E371949A70952C09E499557D9l5c9L" TargetMode="External"/><Relationship Id="rId6" Type="http://schemas.openxmlformats.org/officeDocument/2006/relationships/hyperlink" Target="consultantplus://offline/ref=F51E4DB222B546BAAB95B1448C443314BF449A1580CBC08EFAADF25E371949A70952C09E499555DCl5c8L" TargetMode="External"/><Relationship Id="rId7" Type="http://schemas.openxmlformats.org/officeDocument/2006/relationships/hyperlink" Target="consultantplus://offline/ref=F51E4DB222B546BAAB95B1448C443314BF4798148BCBC08EFAADF25E371949A70952C09Bl4cAL" TargetMode="External"/><Relationship Id="rId8" Type="http://schemas.openxmlformats.org/officeDocument/2006/relationships/hyperlink" Target="consultantplus://offline/ref=F51E4DB222B546BAAB95B1448C443314BF449F168BCEC08EFAADF25E371949A70952C09E499557DDl5c9L" TargetMode="External"/><Relationship Id="rId9" Type="http://schemas.openxmlformats.org/officeDocument/2006/relationships/hyperlink" Target="consultantplus://offline/main?base=RLAW086;n=46390;fld=134;dst=100168" TargetMode="External"/><Relationship Id="rId10" Type="http://schemas.openxmlformats.org/officeDocument/2006/relationships/hyperlink" Target="mailto:sp29311@donpac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3:00Z</dcterms:created>
  <dc:creator>123</dc:creator>
  <dc:description/>
  <cp:keywords/>
  <dc:language>en-US</dc:language>
  <cp:lastModifiedBy>Донская</cp:lastModifiedBy>
  <cp:lastPrinted>2014-06-02T13:59:00Z</cp:lastPrinted>
  <dcterms:modified xsi:type="dcterms:W3CDTF">2014-06-30T04:21:00Z</dcterms:modified>
  <cp:revision>29</cp:revision>
  <dc:subject/>
  <dc:title>РОССИЙСКАЯ ФЕДЕРАЦИЯ</dc:title>
</cp:coreProperties>
</file>