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АДМИНИСТРАЦИЯ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3.06.2014                                       №  80 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 До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 Донского сельского поселения», Администрация 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  <w:sz w:val="28"/>
          <w:szCs w:val="28"/>
        </w:rPr>
        <w:t>В постановление Администрации Донского сельского поселения от 01.10.2013 года №170 внести следующие изменения в муниципальную программу Донского сельского поселения Орловского района «Развитие физической культуры и спорта»: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в приложении к постановлению в разделе паспорт муниципальной программы по тексту цифры «19,5» заменить на цифры «24,5» (план 2014 года), а цифры  «331,5» заменить на цифры «336,5» (общий объем финансирования муниципальной программы на 2014-2020 годы)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  Настоящее постановление вступает в силу со дня его   обнародования и применяется к правоотношениям, возникающим с 01.01.2014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9" w:hanging="1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4-06-30T09:43:00Z</dcterms:modified>
  <cp:revision>39</cp:revision>
  <dc:subject/>
  <dc:title/>
</cp:coreProperties>
</file>