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АДМИНИСТРАЦИЯ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Н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ЛОВСКОГО РАЙОНА РОСТОВ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Постановление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810" w:firstLine="81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810" w:firstLine="810"/>
        <w:jc w:val="both"/>
        <w:rPr/>
      </w:pPr>
      <w:r>
        <w:rPr>
          <w:bCs/>
          <w:iCs/>
          <w:sz w:val="28"/>
          <w:szCs w:val="28"/>
        </w:rPr>
        <w:t xml:space="preserve">            </w:t>
      </w:r>
      <w:r>
        <w:rPr>
          <w:bCs/>
          <w:iCs/>
          <w:sz w:val="28"/>
          <w:szCs w:val="28"/>
        </w:rPr>
        <w:t xml:space="preserve">23.06.2014 г.                               </w:t>
      </w:r>
      <w:r>
        <w:rPr>
          <w:bCs/>
          <w:iCs/>
          <w:sz w:val="28"/>
          <w:szCs w:val="28"/>
          <w:lang w:val="en-US"/>
        </w:rPr>
        <w:t>N</w:t>
      </w:r>
      <w:r>
        <w:rPr>
          <w:bCs/>
          <w:iCs/>
          <w:sz w:val="28"/>
          <w:szCs w:val="28"/>
        </w:rPr>
        <w:t xml:space="preserve"> 81                                    х. Гундоровский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0"/>
      </w:tblGrid>
      <w:tr>
        <w:trPr>
          <w:cantSplit w:val="true"/>
        </w:trPr>
        <w:tc>
          <w:tcPr>
            <w:tcW w:w="10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93 от101.10.2013 год « </w:t>
            </w:r>
            <w:r>
              <w:rPr>
                <w:bCs/>
                <w:sz w:val="28"/>
                <w:szCs w:val="28"/>
              </w:rPr>
              <w:t>Об утвержден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Обеспечение качественными жилищно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ыми услугами населения и благоустройство»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 xml:space="preserve">В соответствии с постановлением Администрации Донского сельского поселения Орловского района от 13.09.2013 № 158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 Администрации Донского сельского поселения Орловского района от 03.09.2013 № 43 «Об утверждении Перечня муниципальных программ Донского сельского поселения Орловского района» Администрация Донского сельского поселения  </w:t>
      </w:r>
      <w:r>
        <w:rPr>
          <w:b/>
          <w:bCs/>
          <w:iCs/>
          <w:sz w:val="28"/>
          <w:szCs w:val="28"/>
        </w:rPr>
        <w:t>п о с т а н о в л я е 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>
          <w:b/>
          <w:b/>
          <w:color w:val="000000"/>
        </w:rPr>
      </w:pPr>
      <w:r>
        <w:rPr>
          <w:sz w:val="28"/>
          <w:szCs w:val="28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>1 Приложение  к постановлению №193 от 10.10.2013 года «Муниципальная программа Донского сельского поселения Орловского района «</w:t>
      </w:r>
      <w:r>
        <w:rPr>
          <w:sz w:val="28"/>
          <w:szCs w:val="28"/>
        </w:rPr>
        <w:t>Обеспечение качественными жилищно-коммунальными услугами населения  и благоустройство</w:t>
      </w:r>
      <w:r>
        <w:rPr>
          <w:b/>
        </w:rPr>
        <w:t>»</w:t>
      </w:r>
      <w:r>
        <w:rPr>
          <w:rFonts w:eastAsia="Calibri"/>
          <w:kern w:val="2"/>
          <w:sz w:val="28"/>
          <w:szCs w:val="28"/>
          <w:lang w:eastAsia="en-US"/>
        </w:rPr>
        <w:t xml:space="preserve"> изложить в новой редакции согласно   приложению   к настоящему постановлению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Настоящее постановление вступает в силу с  момента его официального   обнарод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постановлением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Донского сельского поселения:                                    Н.Н.Савирск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19"/>
        <w:spacing w:before="0" w:after="0"/>
        <w:jc w:val="right"/>
        <w:rPr/>
      </w:pPr>
      <w:r>
        <w:rPr>
          <w:color w:val="000000"/>
        </w:rPr>
        <w:t>Донского сельского поселения</w:t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от  23.06.2014 г. № 81 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Муниципальная   программа </w:t>
      </w:r>
      <w:r>
        <w:rPr>
          <w:b/>
        </w:rPr>
        <w:tab/>
        <w:t>«Обеспечение качественными жилищно-коммунальными услугами населения  и благоустройство»</w:t>
      </w:r>
    </w:p>
    <w:p>
      <w:pPr>
        <w:pStyle w:val="Style19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Style19"/>
        <w:ind w:firstLine="567"/>
        <w:jc w:val="center"/>
        <w:rPr/>
      </w:pPr>
      <w:r>
        <w:rPr>
          <w:color w:val="000000"/>
        </w:rPr>
        <w:t xml:space="preserve">муниципальной </w:t>
      </w:r>
      <w:r>
        <w:rPr>
          <w:bCs/>
          <w:color w:val="000000"/>
        </w:rPr>
        <w:t xml:space="preserve">долгосрочной целевой программы </w:t>
      </w:r>
      <w:r>
        <w:rPr/>
        <w:t>«Обеспечение качественными жилищно-коммунальными услугами населения  и благоустройство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№ 1 «Обеспечение качественными жилищно-коммунальными услугами населени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№ 2 «Благоустройство»;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бесперебойной подачи качественной воды от источника до потребителя, 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на существующем уровне и улучшение состояния благоустроенности по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этап 2018-2020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ый этап реализации программы 2020 год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ассигнований  бюджета подпрограммы №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4-2016 годы 490,8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490,8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5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В том числе за счет областного бюджета 437,7 тыс.руб.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4 год – 437,7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В том числе за счет местного бюджета 53,1 тыс.руб.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4 год – 53,1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ассигнований   бюджета подпрограммы № 2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риод 2014-2020 годы –  2770,2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4 году –   573,2 тыс.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5 году –   351,5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6 году –   369,1 тыс.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7 году –   369,1 тыс.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8 году –   369,1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9 году –   369,1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20 году –   369,1 тыс.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РАЗДЕЛ 1</w:t>
      </w:r>
    </w:p>
    <w:p>
      <w:pPr>
        <w:pStyle w:val="Normal"/>
        <w:jc w:val="center"/>
        <w:rPr/>
      </w:pPr>
      <w:r>
        <w:rPr/>
        <w:t>ОБЩАЯ ХАРАКТЕРИСТИКА ТЕКУЩЕГО СОСТОЯНИЯ СФЕРЫ  ЖКХ И БЛАГОУСТРОЙСТВА ТЕРРИТОРИЙ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Обеспечение качественными жилищно-коммунальными услугами населения  и благоустройство» (далее - Программа), разработана в соответствии с : Федеральным законом от 06.10.2003 № 131-ФЗ «Об общих принципах организации местного самоуправления в Российской Федерации»; Уставом муниципального образования «Донское сельское поселение»; Стратегией социально-экономического развития  сельского поселения, определены основные цели улучшения благоустроенности сельского поселения для создания комфортных условий проживания жителей и  гостей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ая протяженность линий наружного освещения составляет 34,8 км и имеет более 117 светильников. Качественное освещение – необходимое условие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решением Собрания депутатов Донского сельского поселения от  03.04.2012 №114 «Об утверждении Правил благоустройства территории Донского сельского поселения», 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                         Существующее состояние инженерных сетей, а именно: значительный процент изношенности разводящей водопроводной сети, наличие постоянных потерь воды в сетях из-за аварийных ситуаций на водопроводах, осуществление подачи воды потребителям по графику затрудняет соблюдение санитарно-эпидемиологического режима в лечебно-профилактических, детских учреждениях, иных объектах. Решение проблемы по обеспечению круглосуточного водоснабжения водой потребителей за счет повышения надежности инженерно-технического обеспечения систем ЖКХ и капитального ремонта объектов инженерной инфраструктуры определено в задачах Стратегического плана развития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Утечки и неучтенный расход воды в системах водоснабжения составляют более 40 процентов. Одним из следствий такого положения стало обострение проблемы обеспечения населения Донского сельского поселения водой в достаточном колич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необходимых для привлечения инвестиций в целях развития и модернизации систем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ение доступности услуг водоснабжения для потреб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активизацией процесса развития социальной инфраструктуры поселения, путем повышения качества оказываемых услуг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м современных технологий производства ремонт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м ущерба окружающей природной среде в результате техногенных аварий на водопроводно-канализационных сет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имеет следующие целевые показат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одержание сетей уличного освещ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держание и ремонт прочих объектов благоустро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ВЫДЕЛЕНИЯ ПОДПРОГРАММ МУНИЦИПАЛЬНОЙ ПРОГРАММЫ, ОБОБЩЁННАЯ ХАРАКТЕРИСТИКА ОСНОВ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муниципальной программы выделяются 2 подпрограммы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№ 1 «Обеспечение качественными жилищно-коммунальными услугами на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№ 2 «Благоустройст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реализуется  основных мероприяти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обеспечение бесперебойной подачи качественной воды от источника до потребителя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я и содержание уличного освещения: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я и содержание прочих объектов благоустройства,</w:t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основных мероприятий муниципальной программы представлен в приложениях 1 и 1а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ые ресурсы, необходимые для реализации муниципальной программы в 2014-2016 годах, будут приведены в соответствие с объёмами бюджетных ассигнований, предусмотренных Решением Собранием депутатов Донского сельского поселения  «О бюджете Донского сельского поселения  на 2014 год и на плановый период 2015 и 2016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ях 2 и 2а, 3 и 3а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jc w:val="both"/>
        <w:rPr/>
      </w:pPr>
      <w:r>
        <w:rPr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РОГРАММА </w:t>
      </w:r>
      <w:r>
        <w:rPr>
          <w:b/>
          <w:sz w:val="28"/>
          <w:szCs w:val="28"/>
        </w:rPr>
        <w:t>1 «Обеспечение качественными жилищно-коммунальными услугами населения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Подпрограммы «Обеспечение качественными жилищно-коммунальными услугами населения»;</w:t>
      </w:r>
    </w:p>
    <w:p>
      <w:pPr>
        <w:pStyle w:val="Normal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tbl>
      <w:tblPr>
        <w:tblW w:w="10179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4"/>
        <w:gridCol w:w="7655"/>
      </w:tblGrid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Наименование   муниципальной 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«Обеспечение качественными жилищно-коммунальными услугами населения»</w:t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Дон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ind w:left="57" w:firstLine="17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Соисполнител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Дон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рограммно-целевые инструменты 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беспечение бесперебойной подачи качественной воды от источника до потребителя, повышение качества жизни населения на территории поселения </w:t>
            </w:r>
          </w:p>
        </w:tc>
      </w:tr>
      <w:tr>
        <w:trPr>
          <w:trHeight w:val="97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Задач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uppressAutoHyphens w:val="tru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остояния благоустроенности поселения. </w:t>
            </w:r>
          </w:p>
        </w:tc>
      </w:tr>
      <w:tr>
        <w:trPr>
          <w:trHeight w:val="98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ремонтированные водопроводные сети , км;</w:t>
            </w:r>
          </w:p>
          <w:p>
            <w:pPr>
              <w:pStyle w:val="Normal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Этапы и сро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муниципальной 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firstLine="17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Н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а постоянной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основе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, 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этапы не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вы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дел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яют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с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: 01.01.2014 - 31.12.2020.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</w:p>
        </w:tc>
      </w:tr>
      <w:tr>
        <w:trPr>
          <w:trHeight w:val="225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  бюджета составляет   490,8 тыс.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том числе за счет  областного бюджета 437,7  тыс.руб в том числе 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4 году –   437,7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  0,0 тыс.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В том числе за счет местного бюджета 53,1 тыс.руб.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4 год – 53,1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 – 0 тыс. рублей;</w:t>
            </w:r>
          </w:p>
        </w:tc>
      </w:tr>
      <w:tr>
        <w:trPr>
          <w:trHeight w:val="173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 Снижение уровня износа объектов коммунальной инфраструктуры до 45 процентов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 снижение потерь в сетях водоснабжения до 15%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 обеспечение бесперебойной подачи качественной воды от источника до потребител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 модернизация существующих сетей, имеющих недостаточную пропускную способност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ТЕКУЩЕГО СОСТОЯНИЯ СФЕРЫ  ЖК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ечки и неучтенный расход воды в системах водоснабжения составляют более 40 процентов. Одним из следствий такого положения стало обострение проблемы обеспечения населения Донского сельского поселения водой в достаточном колич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арактеристика текущего состояния систем водоснабжения, основные технико-экономические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ными вопросами эксплуатации водопроводного хозяйств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окий процент износа водопроводов, насосного и вспомогательного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риборов учета поднятой и распределенной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он санитарной охраны водозаборных скваж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истемы планово-предупредительной замены участков водопроводных сетей и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качества коммунальных услуг, снижения износа основных фондов, 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ставятся следующие 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необходимых для привлечения инвестиций в целях развития и модернизации систем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услуг водоснабжения для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азработана для решения задач, связ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активизацией процесса развития социальной инфраструктуры поселения, путем повышения качества оказываемых услуг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м современных технологий производства ремонт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том мощности систем водоснабжения, увеличением зон водоснабжения, увеличением числа пользователей, новым строи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ые ресурсы, необходимые для реализации муниципальной программы в 2014-2016 годах, будут приведены в соответствие с объёмами бюджетных ассигнований, предусмотренных Решением Собранием депутатов Донского сельского поселения  «О бюджете Донского сельского поселения  на 2014 год и на плановый период 2015 и 201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3, 4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bookmarkStart w:id="0" w:name="Par487"/>
      <w:bookmarkEnd w:id="0"/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Дон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х мероприятий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»;</w:t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345"/>
        <w:gridCol w:w="1995"/>
        <w:gridCol w:w="1513"/>
        <w:gridCol w:w="1513"/>
        <w:gridCol w:w="2386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 основного мероприят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7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о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населения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Дон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676"/>
      <w:bookmarkEnd w:id="1"/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ю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»;</w:t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5"/>
        <w:gridCol w:w="2404"/>
        <w:gridCol w:w="1740"/>
        <w:gridCol w:w="721"/>
        <w:gridCol w:w="672"/>
        <w:gridCol w:w="617"/>
        <w:gridCol w:w="521"/>
        <w:gridCol w:w="1701"/>
        <w:gridCol w:w="1985"/>
        <w:gridCol w:w="1984"/>
        <w:gridCol w:w="1603"/>
      </w:tblGrid>
      <w:tr>
        <w:trPr>
          <w:trHeight w:val="72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90,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»;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Дон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879"/>
      <w:bookmarkEnd w:id="2"/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»;</w:t>
      </w:r>
    </w:p>
    <w:tbl>
      <w:tblPr>
        <w:tblW w:w="1599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70"/>
        <w:gridCol w:w="3510"/>
        <w:gridCol w:w="2693"/>
        <w:gridCol w:w="1276"/>
        <w:gridCol w:w="3200"/>
        <w:gridCol w:w="1842"/>
        <w:gridCol w:w="1603"/>
      </w:tblGrid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  </w:t>
              <w:br/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      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»;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8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90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,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7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3" w:name="Par982"/>
      <w:bookmarkStart w:id="4" w:name="Par982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2726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Муниципальная подпрограмма «Благоустройство»</w:t>
      </w:r>
    </w:p>
    <w:p>
      <w:pPr>
        <w:pStyle w:val="Normal"/>
        <w:widowControl w:val="false"/>
        <w:suppressAutoHyphens w:val="true"/>
        <w:ind w:right="-555" w:hanging="0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ПАСПОРТ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Муниципальной подпрограммы (далее подпрограмма )</w:t>
      </w:r>
    </w:p>
    <w:tbl>
      <w:tblPr>
        <w:tblW w:w="10604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8324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Наименование   программы 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«Благоустройство»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подпрограммы 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Дон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ind w:left="57" w:firstLine="17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Соисполнител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Дон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рограммно-целевые инструменты подпрограммы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>
          <w:trHeight w:val="7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Задач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uppressAutoHyphens w:val="tru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остояния и благоустроенности поселения. </w:t>
            </w:r>
          </w:p>
        </w:tc>
      </w:tr>
      <w:tr>
        <w:trPr>
          <w:trHeight w:val="98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Содержание сетей уличного освещ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Содержание и ремонт других объектов благоустройства,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Этапы и сро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firstLine="17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Н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а постоянной основе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, 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этапы не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вы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дел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яют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с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: 01.01.2014 - 31.12.2020.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</w:p>
        </w:tc>
      </w:tr>
      <w:tr>
        <w:trPr>
          <w:trHeight w:val="22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2770,2 тыс.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4 году –   573,2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5 году –   351,5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6 году –   369,1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369,1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369,1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369,1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369,1 тыс.рублей.</w:t>
            </w:r>
          </w:p>
        </w:tc>
      </w:tr>
      <w:tr>
        <w:trPr>
          <w:trHeight w:val="13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 программы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  эстетичного вида  территории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У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лучшени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е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состояния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благоустроенности поселения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 и безопасных условий проживани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и отдыха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селения. </w:t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 xml:space="preserve">РаЗДЕЛ 1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 xml:space="preserve">Общая характеристика текущего состояния СФЕРЫ Благоустройства территорий </w:t>
      </w:r>
    </w:p>
    <w:p>
      <w:pPr>
        <w:pStyle w:val="Normal"/>
        <w:autoSpaceDE w:val="false"/>
        <w:ind w:firstLine="709"/>
        <w:jc w:val="both"/>
        <w:rPr>
          <w:rFonts w:eastAsia="Andale Sans UI;Arial Unicode MS"/>
          <w:caps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val="de-DE" w:eastAsia="fa-IR" w:bidi="fa-I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«Благоустройство  Донского сельского поселения» (далее - Программа), разработана в соответствии с :Федеральным законом от 06.10.2003 № 131-ФЗ «Об общих принципах организации местного самоуправления в Российской Федерации»;Уставом муниципального образования «Донское сельское поселение»; Стратегией социально-экономического развития  сельского поселения, определены основные цели улучшения благоустроенности сельского поселения для создания комфортных условий проживания жителей и  гостей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ая протяженность линий наружного освещения составляет 34,8 км и имеет более 117 светильников. Качественное освещение – необходимое условие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решением Собрания депутатов Донского сельского поселения от  03.04.2012 №114 «Об утверждении Правил благоустройства территории муниципального образования « Донское сельское поселение», 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suppressAutoHyphens w:val="true"/>
        <w:autoSpaceDE w:val="false"/>
        <w:ind w:firstLine="562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sz w:val="28"/>
          <w:szCs w:val="28"/>
        </w:rPr>
        <w:t xml:space="preserve"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Раздел 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ЦЕЛИ, ЗАДАЧИ и показатели, основные ожидаемы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конечные результаты, СРОКИ И ЭТАПЫ РЕАЛИЗАЦИ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ПОДПРОГРАММЫ</w:t>
      </w:r>
    </w:p>
    <w:p>
      <w:pPr>
        <w:pStyle w:val="Normal"/>
        <w:widowControl w:val="false"/>
        <w:suppressAutoHyphens w:val="true"/>
        <w:ind w:firstLine="562"/>
        <w:jc w:val="both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Для достижения указанной цели должна быть решена основная задача - поддержание на существующем уровне состояния благоустроенност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Муниципальная программа имеет следующие целевые показатели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1. Содержание сетей уличного освещения,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2. Содержание и ремонт прочих объектов благоустройства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kern w:val="2"/>
          <w:sz w:val="28"/>
          <w:szCs w:val="28"/>
          <w:lang w:eastAsia="fa-IR" w:bidi="fa-IR"/>
        </w:rPr>
      </w:pPr>
      <w:r>
        <w:rPr>
          <w:rFonts w:eastAsia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Муниципальная программа носит постоянный характер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widowControl w:val="false"/>
        <w:suppressAutoHyphens w:val="true"/>
        <w:ind w:firstLine="1134"/>
        <w:textAlignment w:val="baseline"/>
        <w:rPr>
          <w:rFonts w:eastAsia="Arial"/>
          <w:kern w:val="2"/>
          <w:sz w:val="28"/>
          <w:szCs w:val="28"/>
          <w:lang w:eastAsia="ar-SA" w:bidi="fa-IR"/>
        </w:rPr>
      </w:pPr>
      <w:r>
        <w:rPr>
          <w:rFonts w:eastAsia="Arial"/>
          <w:kern w:val="2"/>
          <w:sz w:val="28"/>
          <w:szCs w:val="28"/>
          <w:lang w:eastAsia="ar-SA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РАЗДЕЛ 3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ИНФОРМАЦИЯ ПО РЕСУРСНОМУ ОБЕСПЕЧЕНИЮ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ПОДПРОГРАММЫ МУНИЦИПАЛЬНОЙ </w:t>
      </w: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>Финансовые ресурсы, необходимые для реализации муниципальной программы в 2014-2016 годах, будут приведены в соответствие с объёмами бюджетных ассигнований, предусмотренных Решением Собранием депутатов Донского сельского поселения  «О бюджете Донского сельского поселения  на 2014 год и на плановый период 2015 и 2016 годов»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>Информация по ресурсному обеспечению реализации муниципальной программы по годам представлена в приложении 2а, 3а к муниципальной программе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РАЗДЕЛ 4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МЕТОДИКА ОЦЕНКИ ЭФФЕКТИВНОСТИ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ПОД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Дон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х мероприятий подпрограммы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»</w:t>
      </w:r>
    </w:p>
    <w:tbl>
      <w:tblPr>
        <w:tblW w:w="149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5339"/>
        <w:gridCol w:w="2240"/>
        <w:gridCol w:w="1513"/>
        <w:gridCol w:w="1513"/>
        <w:gridCol w:w="3795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 основного мероприят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содержание  уличного освещ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о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сполнения муниципальных функций в установленной сфере.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2 Организация и содержание прочих объектов  благоустройств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а До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сполнения муниципальных функций в установленной сфер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Дон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ю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»</w:t>
      </w:r>
    </w:p>
    <w:tbl>
      <w:tblPr>
        <w:tblW w:w="1622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552"/>
        <w:gridCol w:w="1740"/>
        <w:gridCol w:w="721"/>
        <w:gridCol w:w="672"/>
        <w:gridCol w:w="617"/>
        <w:gridCol w:w="521"/>
        <w:gridCol w:w="1701"/>
        <w:gridCol w:w="1985"/>
        <w:gridCol w:w="1984"/>
        <w:gridCol w:w="1603"/>
      </w:tblGrid>
      <w:tr>
        <w:trPr>
          <w:trHeight w:val="7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8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24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73,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1,5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9,1</w:t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содержание  уличного освещен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Донского сельского поселения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6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2</w:t>
            </w:r>
          </w:p>
        </w:tc>
      </w:tr>
      <w:tr>
        <w:trPr>
          <w:trHeight w:val="170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прочих объектов  благоустрой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468" w:hRule="atLeast"/>
        </w:trPr>
        <w:tc>
          <w:tcPr>
            <w:tcW w:w="8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 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Дон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 реализацию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»</w:t>
      </w:r>
    </w:p>
    <w:tbl>
      <w:tblPr>
        <w:tblW w:w="1500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94"/>
        <w:gridCol w:w="3510"/>
        <w:gridCol w:w="2693"/>
        <w:gridCol w:w="1276"/>
        <w:gridCol w:w="1985"/>
        <w:gridCol w:w="1842"/>
        <w:gridCol w:w="1603"/>
      </w:tblGrid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  </w:t>
              <w:br/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       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73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1,5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9,1</w:t>
            </w:r>
          </w:p>
        </w:tc>
      </w:tr>
      <w:tr>
        <w:trPr/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93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73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1,5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9,1</w:t>
            </w:r>
          </w:p>
        </w:tc>
      </w:tr>
      <w:tr>
        <w:trPr/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76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  <w:bookmarkStart w:id="5" w:name="Par990"/>
      <w:bookmarkEnd w:id="5"/>
    </w:p>
    <w:sectPr>
      <w:footerReference w:type="default" r:id="rId5"/>
      <w:type w:val="nextPage"/>
      <w:pgSz w:orient="landscape" w:w="16838" w:h="11906"/>
      <w:pgMar w:left="851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color w:val="0000FF"/>
      <w:sz w:val="24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sz w:val="32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b/>
      <w:sz w:val="28"/>
      <w:lang w:val="en-US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17:00Z</dcterms:created>
  <dc:creator>User</dc:creator>
  <dc:description/>
  <cp:keywords/>
  <dc:language>en-US</dc:language>
  <cp:lastModifiedBy>user</cp:lastModifiedBy>
  <cp:lastPrinted>2014-04-11T08:26:00Z</cp:lastPrinted>
  <dcterms:modified xsi:type="dcterms:W3CDTF">2014-06-30T09:47:00Z</dcterms:modified>
  <cp:revision>68</cp:revision>
  <dc:subject/>
  <dc:title>1</dc:title>
</cp:coreProperties>
</file>