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АДМИНИСТРАЦИЯ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Н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810" w:firstLine="810"/>
        <w:jc w:val="both"/>
        <w:rPr/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 xml:space="preserve">11.02.2014 г.                              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 9                                     х. Гундоровский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cantSplit w:val="true"/>
        </w:trPr>
        <w:tc>
          <w:tcPr>
            <w:tcW w:w="10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3 от101.10.2013 год « </w:t>
            </w:r>
            <w:r>
              <w:rPr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ыми услугами населения и благоустройст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В соответствии с постановлением Администрации Донского сельского поселения Орловского района от 13.09.2013 № 158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 Администрации Донского сельского поселения Орловского района от 03.09.2013 № 43 «Об утверждении Перечня муниципальных программ Донского сельского поселения Орловского района» Администрация Донского сельского поселения 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1 Приложение  к постановлению №193 от 10.10.2013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b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 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постановлением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Донского сельского поселения:                                    Н.Н.Савирск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>Донского сельского поселения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от 11.02.2014 г. № 9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ая   программа </w:t>
      </w:r>
      <w:r>
        <w:rPr>
          <w:b/>
        </w:rPr>
        <w:tab/>
        <w:t>«Обеспечение качественными жилищно-коммунальными услугами населения  и благоустройство»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9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долгосрочной целевой программы </w:t>
      </w:r>
      <w:r>
        <w:rPr/>
        <w:t>«Обеспечение качественны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5892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892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областного бюджета 5605,5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5605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28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8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 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2770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573,6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351,5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369,1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369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369,1 тыс.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ЗДЕЛ 1</w:t>
      </w:r>
    </w:p>
    <w:p>
      <w:pPr>
        <w:pStyle w:val="Normal"/>
        <w:jc w:val="center"/>
        <w:rPr/>
      </w:pPr>
      <w:r>
        <w:rPr/>
        <w:t>ОБЩАЯ ХАРАКТЕРИСТИКА ТЕКУЩЕГО СОСТОЯНИЯ СФЕРЫ  ЖКХ И БЛАГОУСТРОЙСТВА ТЕРРИТОРИЙ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Дон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5892,8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892,8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том числе за счет  областного бюджета 5605,5  тыс.руб в том числе 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605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том числе за счет местного бюджета 287,3 тыс.руб.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28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Дон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2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92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60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8324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770,2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573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351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369,1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369,1 тыс.рублей.</w:t>
            </w:r>
          </w:p>
        </w:tc>
      </w:tr>
      <w:tr>
        <w:trPr>
          <w:trHeight w:val="13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Дон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Дон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34,8 км и имеет более 117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Донского сельского поселения от  03.04.2012 №114 «Об утверждении Правил благоустройства территории муниципального образования « Дон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Донского сельского поселения  «О бюджете До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5339"/>
        <w:gridCol w:w="2240"/>
        <w:gridCol w:w="1513"/>
        <w:gridCol w:w="1513"/>
        <w:gridCol w:w="379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62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н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Дон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4"/>
        <w:gridCol w:w="3510"/>
        <w:gridCol w:w="2693"/>
        <w:gridCol w:w="1276"/>
        <w:gridCol w:w="1985"/>
        <w:gridCol w:w="1842"/>
        <w:gridCol w:w="1603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9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3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1,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,1</w:t>
            </w:r>
          </w:p>
        </w:tc>
      </w:tr>
      <w:tr>
        <w:trPr/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7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Par990"/>
      <w:bookmarkEnd w:id="5"/>
    </w:p>
    <w:sectPr>
      <w:footerReference w:type="default" r:id="rId5"/>
      <w:type w:val="nextPage"/>
      <w:pgSz w:orient="landscape" w:w="16838" w:h="11906"/>
      <w:pgMar w:left="85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color w:val="0000FF"/>
      <w:sz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7:00Z</dcterms:created>
  <dc:creator>User</dc:creator>
  <dc:description/>
  <cp:keywords/>
  <dc:language>en-US</dc:language>
  <cp:lastModifiedBy>user</cp:lastModifiedBy>
  <cp:lastPrinted>2011-10-13T11:21:00Z</cp:lastPrinted>
  <dcterms:modified xsi:type="dcterms:W3CDTF">2014-02-27T09:44:00Z</dcterms:modified>
  <cp:revision>54</cp:revision>
  <dc:subject/>
  <dc:title>1</dc:title>
</cp:coreProperties>
</file>