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АДМИНИСТРАЦИЯ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становле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810" w:firstLine="8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810" w:firstLine="810"/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25.07.2014 г.                              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96                                     х. Гундоровский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cantSplit w:val="true"/>
        </w:trPr>
        <w:tc>
          <w:tcPr>
            <w:tcW w:w="10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93 от 01.10.2013 год « </w:t>
            </w:r>
            <w:r>
              <w:rPr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еспечение качественными жилищн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ыми услугами населения и благоустройство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В соответствии с постановлением Администрации Донского сельского поселения Орловского района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 Администрации Донского сельского поселения Орловского района от 03.09.2013 № 43 «Об утверждении Перечня муниципальных программ Донского сельского поселения Орловского района» Администрация Донского сельского поселения 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 Приложение  к постановлению №193 от 10.10.2013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 и благоустройство</w:t>
      </w:r>
      <w:r>
        <w:rPr>
          <w:b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 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>Донского сельского поселения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 25.07.2014 г. № 96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ая   программа </w:t>
      </w:r>
      <w:r>
        <w:rPr>
          <w:b/>
        </w:rPr>
        <w:tab/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долгосрочной целевой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 бюджета подпрограммы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16 годы 893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89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областного бюджета 821,3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82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местного бюджета 71,7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71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  бюджета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2779,3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582,3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351,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369,1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369,1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369,1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369,1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369,1 тыс.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ОБЩАЯ ХАРАКТЕРИСТИКА ТЕКУЩЕГО СОСТОЯНИЯ СФЕРЫ  ЖКХ И БЛАГОУСТРОЙСТВА ТЕРРИТОРИЙ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Дон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34,8 км и имеет более 117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Донского сельского поселения от  03.04.2012 №114 «Об утверждении Правил благоустройства территории Дон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Дон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ОГРАММА </w:t>
      </w:r>
      <w:r>
        <w:rPr>
          <w:b/>
          <w:sz w:val="28"/>
          <w:szCs w:val="28"/>
        </w:rPr>
        <w:t>1 «Обеспечение качественными жилищно-коммунальными услугами насе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 бюджета составляет   893,0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том числе за счет  областного бюджета 821,3  тыс.руб в том числе 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821,3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местного бюджета 71,7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71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Дон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3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60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8324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779,3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582,3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351,5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369,1 тыс.рублей.</w:t>
            </w:r>
          </w:p>
        </w:tc>
      </w:tr>
      <w:tr>
        <w:trPr>
          <w:trHeight w:val="13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Дон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Дон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34,8 км и имеет более 117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Донского сельского поселения от  03.04.2012 №114 «Об утверждении Правил благоустройства территории муниципального образования « Дон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5339"/>
        <w:gridCol w:w="2240"/>
        <w:gridCol w:w="1513"/>
        <w:gridCol w:w="1513"/>
        <w:gridCol w:w="379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62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2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н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3510"/>
        <w:gridCol w:w="2693"/>
        <w:gridCol w:w="1276"/>
        <w:gridCol w:w="1985"/>
        <w:gridCol w:w="1842"/>
        <w:gridCol w:w="1603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2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2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7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bookmarkStart w:id="5" w:name="Par990"/>
      <w:bookmarkEnd w:id="5"/>
    </w:p>
    <w:sectPr>
      <w:footerReference w:type="default" r:id="rId5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4-04-11T08:26:00Z</cp:lastPrinted>
  <dcterms:modified xsi:type="dcterms:W3CDTF">2014-07-30T04:59:00Z</dcterms:modified>
  <cp:revision>70</cp:revision>
  <dc:subject/>
  <dc:title>1</dc:title>
</cp:coreProperties>
</file>