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 xml:space="preserve"> </w:t>
      </w:r>
      <w:r>
        <w:rPr>
          <w:b/>
          <w:sz w:val="40"/>
          <w:szCs w:val="40"/>
          <w:u w:val="none"/>
        </w:rPr>
        <w:t>Донского сельского поселения</w:t>
      </w:r>
    </w:p>
    <w:p>
      <w:pPr>
        <w:pStyle w:val="Heading2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 Ростовской  области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7.2014                                                                                     х.  Гундоровский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ос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, оптимизации расходов и совершенствованию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лговой политики в </w:t>
      </w:r>
      <w:r>
        <w:rPr>
          <w:color w:val="000000"/>
          <w:sz w:val="28"/>
          <w:szCs w:val="28"/>
        </w:rPr>
        <w:t xml:space="preserve"> Донском сельском поселении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ловского района на 2013 – 2016 годы 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kern w:val="2"/>
          <w:sz w:val="28"/>
          <w:szCs w:val="28"/>
        </w:rPr>
        <w:t xml:space="preserve">распоряжения Правительства Ростовской области </w:t>
      </w:r>
      <w:r>
        <w:rPr>
          <w:sz w:val="28"/>
          <w:szCs w:val="28"/>
        </w:rPr>
        <w:t>от 14.11.2013 № 485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Ростовской области на 2013 – 2016 годы» и распоряжения Администрации Орловского района от 22.05.2014 № 105 «Об утверждении Плана мероприятий по росту доходов, оптимизации расходов и совершенствованию долговой политики в Орловском районе на 2013 – 2016 годы»</w:t>
      </w:r>
      <w:r>
        <w:rPr>
          <w:kern w:val="2"/>
          <w:sz w:val="28"/>
          <w:szCs w:val="28"/>
        </w:rPr>
        <w:t>, Администрация  До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 Утвердить План мероприятий по росту доходов, оптимизации расх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совершенствованию долговой политики в </w:t>
      </w:r>
      <w:r>
        <w:rPr>
          <w:color w:val="000000"/>
          <w:sz w:val="28"/>
          <w:szCs w:val="28"/>
        </w:rPr>
        <w:t>Донском сельском поселении</w:t>
      </w:r>
      <w:r>
        <w:rPr>
          <w:sz w:val="28"/>
          <w:szCs w:val="28"/>
        </w:rPr>
        <w:t xml:space="preserve"> Орловского района на 2013 – 2016 годы согласно приложению № 1 к настоящему постановл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Заведующему сектором экономики и финансов ( Калитвенцевой Е.А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1. обеспечить выполнение мероприятий, предусмотренных приложением № 1 к настоящему постановлению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2. представлять в финансовый отдел Администрации Орловского района ежеквартально, не позднее 5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 Донского сельского поселения от 29.11.2013 № 229 «Об утверждении Плана мероприятий по росту доходов, оптимизации расходов и совершенствованию долговой политики в Донском сельском поселении на 2013-2016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Н.Н. Савирски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 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>постановлению Администрации  Дон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 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вершенствованию долговой политики в </w:t>
      </w:r>
      <w:r>
        <w:rPr>
          <w:color w:val="000000"/>
          <w:sz w:val="28"/>
          <w:szCs w:val="28"/>
        </w:rPr>
        <w:t>Донском сельском поселении</w:t>
      </w:r>
      <w:r>
        <w:rPr>
          <w:sz w:val="28"/>
          <w:szCs w:val="28"/>
        </w:rPr>
        <w:t xml:space="preserve"> на 2013 – 2016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5491"/>
        <w:gridCol w:w="1600"/>
        <w:gridCol w:w="2900"/>
        <w:gridCol w:w="390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I. Направление роста доходов бюджета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финансового отдела Администрации Орлов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Администрации До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х и неналоговых доходов, а также по сокращению недоимки в бюджет Донского сельского поселения на 2015-2016 годы в соответствии с постановлением Администрации Донского сельского поселения от 28.02.2013 № 38 «Об утверждении Плана мероприятий по повышению поступлений налоговых и неналоговых доходов, а также по сокращению недоимк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нского сельского поселения Орловского района на 2012 – 2014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До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Донского сельского поселения в соответствии с постановлением Администрации Донского сельского поселения от 28.02.2013 № 38 «Об утверждении Плана мероприятий по повышению поступлений налоговых и неналоговых доходов, а также по сокращению недоимки в бюджет Донского сельского поселения Орловского района на 2012 – 2014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борам, зачисляемым в бюджет Донского сельского по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Координ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 и друг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платеже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постановл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онского сельского поселения от 10.06.2013 № 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оставов постоянных комисс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борам, зачисляемым в бюджет Донского сельского по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Донского сельского поселения в части курируемых направлений деятельности в соответствии с постановлением Администрации Донского сельского поселения от 30.09.2012 № 128 «О распределении обязанностей между специалистами поселения по контролю за исполнением доходов, расходов и источников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Донского сельского поселения Орлов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До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кращение просроченной задолжен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сшир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логооблагаемой базы и увеличению доходов бюджета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ординационных советов по выполнению доходной части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 по курируемым налог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темпов роста поступлений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нского сельского поселения по курируемым налогам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. 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й подход к участ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федеральных областных районных целевых программах с учетом возможности по обеспечению обязательного объ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лечение субсидий федерального областн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воляющих сократить расх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а Донского сельского поселения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сходов на содержание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онского сельского поселения, в том числе за счет исключ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я выполняемых ими функ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атива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Орлов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превышать норматив штатной численности, и не допускать увеличение существующей штатной численности муниципальных служащи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в ч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зат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наращивание расходов на содержание аппарата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х служащих. Соблюдение установленного Администрацией Орловского района норматива формирования расходов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именения механизма нормативно- подушевого финансирования муницип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е учреждение "Гундоровский сельский дом культуры"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"Гундоровская поселенческая библиотека"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системы независимой оценки качества работы учреждений социальной сферы, увязка их финансирования с результа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е учреждение "Гундоровский сельский дом культуры"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ундоровская поселенческая библиотека"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сходов на оплату труда </w:t>
            </w:r>
            <w:r>
              <w:rPr>
                <w:iCs/>
                <w:color w:val="000000"/>
                <w:sz w:val="28"/>
                <w:szCs w:val="28"/>
              </w:rPr>
              <w:t>органов местного самоуправл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го сельского поселе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квартал 2014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ктуализация показателей эффективности деятельности работников </w:t>
            </w:r>
            <w:r>
              <w:rPr>
                <w:iCs/>
                <w:color w:val="000000"/>
                <w:sz w:val="28"/>
                <w:szCs w:val="28"/>
              </w:rPr>
              <w:t>органов местного самоуправления 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для обеспечения увязки оплаты труда с повышением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яемых муниципальных услуг (выполнения работ), установление оплаты труда в зависимости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чества оказываемых муницип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емых работ)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х надбав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квартал 2014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еся подведомственные учреждения (в части муниципальных учреждений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мотив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ников </w:t>
            </w:r>
            <w:r>
              <w:rPr>
                <w:iCs/>
                <w:color w:val="000000"/>
                <w:sz w:val="28"/>
                <w:szCs w:val="28"/>
              </w:rPr>
              <w:t>муниципальных органов местного самоуправления</w:t>
            </w:r>
            <w:r>
              <w:rPr>
                <w:sz w:val="28"/>
                <w:szCs w:val="28"/>
              </w:rPr>
              <w:t>; внесение изменен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онского сельского поселения от 12.04.2013 № 62 «О системе оплаты труда работников муниципальных учреждений Донского сельского поселения Орлов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квартал 2014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еся подведомственные учреждения (в части муниципальных учреждений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«эффективны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и вспомогательный персонал с учетом предельной доли расходов на оплату труда в фонде оплаты труда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еся подведомственные учреждения (в части муниципальных учреждений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финансированию полномочий, отнесенных к ведению </w:t>
            </w:r>
            <w:r>
              <w:rPr>
                <w:sz w:val="28"/>
                <w:szCs w:val="28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ключение финансирования полномочий, не отнесенных в соответствии с федеральным законодательством к полномочиям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с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расходо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и внесение предложений в </w:t>
            </w:r>
            <w:r>
              <w:rPr>
                <w:sz w:val="28"/>
                <w:szCs w:val="28"/>
              </w:rPr>
              <w:t xml:space="preserve">сектором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по сокращению расходо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-III</w:t>
            </w:r>
            <w:r>
              <w:rPr>
                <w:color w:val="000000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расходо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>Л.В. Воробьев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 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>постановлению Администрации  Дон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07.20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о росту доходов, оптимизации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вершенствованию долговой политики в </w:t>
      </w:r>
      <w:r>
        <w:rPr>
          <w:color w:val="000000"/>
          <w:sz w:val="28"/>
          <w:szCs w:val="28"/>
        </w:rPr>
        <w:t>Донском сельском поселении</w:t>
      </w:r>
      <w:r>
        <w:rPr>
          <w:sz w:val="28"/>
          <w:szCs w:val="28"/>
        </w:rPr>
        <w:t xml:space="preserve"> на 2013 – 201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6"/>
        <w:gridCol w:w="1569"/>
        <w:gridCol w:w="1569"/>
        <w:gridCol w:w="2177"/>
        <w:gridCol w:w="2152"/>
        <w:gridCol w:w="2149"/>
        <w:gridCol w:w="2150"/>
      </w:tblGrid>
      <w:tr>
        <w:trPr>
          <w:trHeight w:val="3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я**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Заполняется в случае невыполнения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>Л.В. Воробьев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740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5:00Z</dcterms:created>
  <dc:creator>adm2</dc:creator>
  <dc:description/>
  <cp:keywords/>
  <dc:language>en-US</dc:language>
  <cp:lastModifiedBy>user</cp:lastModifiedBy>
  <cp:lastPrinted>2014-07-30T09:51:00Z</cp:lastPrinted>
  <dcterms:modified xsi:type="dcterms:W3CDTF">2014-07-30T05:51:00Z</dcterms:modified>
  <cp:revision>10</cp:revision>
  <dc:subject/>
  <dc:title>Постановление главы района</dc:title>
</cp:coreProperties>
</file>