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1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15" w:leader="none"/>
        </w:tabs>
        <w:spacing w:lineRule="auto" w:line="276"/>
        <w:ind w:right="4109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31 ст. 39.6 Земельного кодекса РФ,- Администрация Донского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101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и договора аренд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информационном бюллетен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До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505269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5006340</wp:posOffset>
                </wp:positionV>
                <wp:extent cx="1204595" cy="1918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user</cp:lastModifiedBy>
  <cp:lastPrinted>2014-02-04T16:25:00Z</cp:lastPrinted>
  <dcterms:modified xsi:type="dcterms:W3CDTF">2015-05-13T04:18:00Z</dcterms:modified>
  <cp:revision>45</cp:revision>
  <dc:subject/>
  <dc:title> </dc:title>
</cp:coreProperties>
</file>