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8.2015 г                                        №     159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в границах населенных пунктов Донского  сельского поселения деятельности общественных пожарных старшин по осуществлению общественного контроля  за соблюдением противопожарного режима и реализацией первичных мер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103"/>
          <w:b w:val="false"/>
          <w:color w:val="000000"/>
          <w:sz w:val="28"/>
          <w:szCs w:val="28"/>
        </w:rPr>
        <w:t>В соответствии</w:t>
      </w:r>
      <w:r>
        <w:rPr>
          <w:rStyle w:val="S103"/>
          <w:b w:val="false"/>
          <w:sz w:val="28"/>
          <w:szCs w:val="28"/>
        </w:rPr>
        <w:t xml:space="preserve"> с </w:t>
      </w:r>
      <w:r>
        <w:rPr>
          <w:iCs/>
          <w:sz w:val="28"/>
          <w:szCs w:val="28"/>
        </w:rPr>
        <w:t xml:space="preserve">пунктом 9 статьи 14 </w:t>
      </w:r>
      <w:r>
        <w:rPr>
          <w:sz w:val="28"/>
          <w:szCs w:val="28"/>
        </w:rPr>
        <w:t xml:space="preserve">Федерального  закона  от 06.10.2003 № 131-ФЗ «Об общих принципах организации местного самоуправления в Российской Федерации»,  статьей 19 Федерального закона от 21.12.1994 № 69-ФЗ «О пожарной безопасности», в целях  укрепления пожарной безопасности на территориях  населенных  пунктов  Донского сельского поселения,  Администрация Дон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Порядок участия общественных пожарных старшин в осуществлении  общественного контроля  за соблюдением противопожарного режима  и реализацией первичных мер пожарной безопасности согласно приложению № 1 </w:t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ля осуществления  контроля за  организацией  деятельности                 общественных пожарных старшин назначить ответственным   специалиста по ГОЧС Зубко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</w:t>
      </w:r>
      <w:r>
        <w:rPr>
          <w:rStyle w:val="FontStyle17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 08.15г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общественных пожарных старшин в осуществлении  общественного контроля   за соблюдением противопожарного режима  и реализацией первичных мер пожарной безопасност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>Общественный  пожарный старшина   человек, обладающий среди односельчан заслуженным  авторитетом и пользующийся  их доверием, способный 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 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- общественный помощник  органа местного самоуправления поселения по осуществлению функций за соблюдением противопожарного режима и реализации,  первичных мер пожарной безопасности на подконтрольной территории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збирается  на сходе (собрании)             граждан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 должность общественного пожарного старшины может состоять в одном из территориальных общественных объединений добровольной пожарном охраны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не может  являть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 (после предварительного уведомления органом местного самоуправления о приеме заявок на участие в выборах)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органа местного самоуправления поселения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 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ющее гражданство иностранного государства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ое судом недееспособным или ограниченно дееспособным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ее непогашенную или неснятую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оящее на учете в медицинских учреждениях по поводу психического заболевания, наркомании или алкого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стематически нарушающие общественный порядок и отрицательно  характеризующиеся по месту жительства, работы или учебы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8.  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 в свободное от основной работы или учебы время. 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вознаграждение за осуществление этой деятельности не предусматривается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может поощряться органом местного самоуправления поселения за активную работу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9. 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 удостоверением, выданным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01"/>
        <w:jc w:val="both"/>
        <w:rPr/>
      </w:pPr>
      <w:r>
        <w:rPr>
          <w:sz w:val="28"/>
          <w:szCs w:val="28"/>
        </w:rPr>
        <w:t xml:space="preserve">Протоколы решения схода (собрания) граждан по вопросу избрания (переизбрания)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хранятся в Администрации Донского сельского поселения   не менее, чем в течени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За каждым общественным пожарным старшиной, осуществляющим         деятельность по общественному контролю за соблюдением противопожарного режима и  первичных мер пожарной безопасности, по согласованию с ним  закрепляется конкретный  населенны пун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  О</w:t>
      </w:r>
      <w:r>
        <w:rPr>
          <w:bCs/>
          <w:kern w:val="2"/>
          <w:sz w:val="28"/>
          <w:szCs w:val="28"/>
        </w:rPr>
        <w:t>бщественный</w:t>
      </w:r>
      <w:r>
        <w:rPr>
          <w:sz w:val="28"/>
          <w:szCs w:val="28"/>
        </w:rPr>
        <w:t xml:space="preserve"> пожарный  старшина избирается  на срок полномочий   Главы поселения и исчисляется со дня проведения первого заседания. 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избрания нового главы поселения  (главы Администрации поселения), полномочия предыдущего Общественного старшины  прекращаются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мочия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ой неспособности по состоянию здоровья осуществлять свою деятельность;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01"/>
        <w:jc w:val="both"/>
        <w:rPr/>
      </w:pPr>
      <w:r>
        <w:rPr>
          <w:sz w:val="28"/>
          <w:szCs w:val="28"/>
        </w:rPr>
        <w:t>- смерти.</w:t>
      </w:r>
      <w:r>
        <w:rPr>
          <w:spacing w:val="-10"/>
          <w:sz w:val="28"/>
          <w:szCs w:val="28"/>
        </w:rPr>
        <w:t xml:space="preserve">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  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 по окончании календарного года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3. 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и информационных стендах  органа местного самоуправления поселения, а также  муниципального района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пожарного старшины</w:t>
      </w:r>
    </w:p>
    <w:p>
      <w:pPr>
        <w:pStyle w:val="Normal"/>
        <w:ind w:firstLine="709"/>
        <w:jc w:val="both"/>
        <w:rPr/>
      </w:pPr>
      <w:r>
        <w:rPr>
          <w:rStyle w:val="S103"/>
          <w:b w:val="false"/>
          <w:bCs w:val="false"/>
          <w:color w:val="000000"/>
          <w:sz w:val="28"/>
          <w:szCs w:val="28"/>
        </w:rPr>
        <w:t>2.1. Общественный пожарный старшина в своей деятельности</w:t>
      </w:r>
      <w:r>
        <w:rPr>
          <w:rStyle w:val="S103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ется </w:t>
      </w:r>
      <w:r>
        <w:rPr>
          <w:iCs/>
          <w:sz w:val="28"/>
          <w:szCs w:val="28"/>
        </w:rPr>
        <w:t xml:space="preserve">пунктом  9 статьи 14  </w:t>
      </w:r>
      <w:r>
        <w:rPr>
          <w:sz w:val="28"/>
          <w:szCs w:val="28"/>
        </w:rPr>
        <w:t>Федерального закона от 06.10.2003 № 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 Конституцией Российской Федерации  и другими нормативными правовыми актами Правительства Российской Федерации, МЧС России, Губернатора Ростовской области, Правительства Ростовской области, Департамента по предупреждению и ликвидации чрезвычайных ситуаций Ростовской области, Администрации Орловского района, настоящим Порядком.    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 </w:t>
      </w:r>
      <w:r>
        <w:rPr>
          <w:rStyle w:val="S103"/>
          <w:b w:val="false"/>
          <w:bCs w:val="false"/>
          <w:color w:val="000000"/>
          <w:sz w:val="28"/>
          <w:szCs w:val="28"/>
        </w:rPr>
        <w:t xml:space="preserve">Общественный пожарный старшина, являясь </w:t>
      </w:r>
      <w:r>
        <w:rPr>
          <w:color w:val="000000"/>
          <w:sz w:val="28"/>
          <w:szCs w:val="28"/>
        </w:rPr>
        <w:t xml:space="preserve"> общественным помощником  муниципалитета по реализации первичных мер пожарной безопасности на подконтрольной территории,  осуществляет свою деятельность под руководством  Администрации До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осуществляется главой Администрации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К  полномочиям  Общественного пожарного старшины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зятие 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ация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 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 Создание из числа местных добровольных пожарных формирования добровольной пожарной охраны (команды или дружины). Оснащение созданного формирования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ство местным формированием добровольной пожарной охраны при осуществлении профилактики пожаров и их тушении на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несение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 Осуществление наблюдения за исправностью состояния источников наружного противопожарного водоснабжения, расположенных на подконтрольной территории, для забора воды в любое время года в целях пожарот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Осуществление контроля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Внесение, от имени главы Администрации сельского поселения,   предложений гражданам, проживающим в населенных пунктах поселения, руководителям объектов экономики и иным должностным лицам организаций предложений об устранении недостатков требований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  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 Организация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й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 Внесение  предложений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и поселения, в части касающейся подконтроль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2.  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пространение среди населения листовок, наглядной агитации и литературы противопожарной направ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 Осуществление наблюдения 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  Информирование органа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5.  Организация силами  местных добровольных пожарных и других односельчан для выполнения на подконтрольной территории превентивных противопожарных мероприятий п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ю или обслуживанию защитных противопожарных полос по границам сельских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е  территории от сухой растительности и горючего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  Информирование  органа местного самоуправления поселения о возникающих на подконтрольной территории проблемах  в обеспечении пожарной безопасности,  для своевременного принятия мер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7.  Содействие в 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ормативная литература, необходимая для осуществления деятельности, приобретается за счет средств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учение общественных пожарных старшин проводится за счет поселения в специализированных организациях по программам пожарно-технического минимума для лиц, ответственных за пожарную безопасность, и лиц, проводящих обучение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учение общественных пожарных старшин осуществляется при администрации органа местного самоуправления лицом, назначенным ответственным за осуществление муниципального контроля за требования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На основании отчетов общественных пожарных старшин о проведении     контроля за соблюдением противопожарного режима и реализацией первичных мер пожарной безопасности,  не реже одного раза в полугодие, лицо, назначенное  ответственным за проведение муниципального контроля, готовит следующую информацию   главе администрации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ает данные отчетов общественных пожарных старшин о проведении общественного контроля за соблюдением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дготавливает предложения об устранении требований пожарной безопасности гражданам, руководителям предприятий,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авливает материалы о нарушении требований пожарной безопасности для передачи в органы надзо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и представляет на рассмотрение главе Администрации поселения перечень мероприятий,  необходимых для выполнения в населенных пунктах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сходы жителей населенных пунктов с наиболее неблагополучной 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иную работу, направленную на решение вопросов обеспечения первичных мер пожарной безопасности в границ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Гарантии правовой и социальной защиты общественных пожарных старшин, осуществляющих общественный контроль за соблюдением противопожарного режима и реализацией первичных мер пожарной безопасности, устанавливаются нормативными 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Настоящий порядок подлежит необходимой корректировке в случае внесения соответствующих изменений в нормативные и правовые акты Российской Федерации, Устав муниципального образования, а также в решени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ГОЧС </w:t>
        <w:tab/>
        <w:tab/>
        <w:tab/>
        <w:tab/>
        <w:tab/>
        <w:t xml:space="preserve">               Н.Н. Зу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49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2:00Z</dcterms:created>
  <dc:creator>Пользователь</dc:creator>
  <dc:description/>
  <cp:keywords/>
  <dc:language>en-US</dc:language>
  <cp:lastModifiedBy>Донская</cp:lastModifiedBy>
  <cp:lastPrinted>2015-08-18T16:49:00Z</cp:lastPrinted>
  <dcterms:modified xsi:type="dcterms:W3CDTF">2015-09-07T05:07:00Z</dcterms:modified>
  <cp:revision>11</cp:revision>
  <dc:subject/>
  <dc:title/>
</cp:coreProperties>
</file>