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1.09.2015</w:t>
        <w:tab/>
        <w:tab/>
        <w:tab/>
        <w:tab/>
        <w:t xml:space="preserve">              №166  </w:t>
        <w:tab/>
        <w:t xml:space="preserve">                         х. Гундоров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Донского сельского поселения Орловского района от 28.04.2014 №54</w:t>
      </w:r>
    </w:p>
    <w:p>
      <w:pPr>
        <w:pStyle w:val="Normal"/>
        <w:shd w:fill="FFFFFF" w:val="clear"/>
        <w:suppressAutoHyphens w:val="true"/>
        <w:autoSpaceDE w:val="false"/>
        <w:ind w:righ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Донского сельского поселения в соответствие с действующим законодательством Администрация  Дон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 Донского сельского поселения от 28.04.2014  №54 "Об утверждении Положения о порядке формирования и использования бюджетных ассигнований дорожного фонда Донского сельского поселения Орловского района" изменение, изложив </w:t>
      </w:r>
      <w:hyperlink r:id="rId3">
        <w:r>
          <w:rPr>
            <w:rStyle w:val="InternetLink"/>
            <w:sz w:val="28"/>
            <w:szCs w:val="28"/>
          </w:rPr>
          <w:t xml:space="preserve">  подпункт 6.2 пункта 6</w:t>
        </w:r>
      </w:hyperlink>
      <w:r>
        <w:rPr>
          <w:sz w:val="28"/>
          <w:szCs w:val="28"/>
        </w:rPr>
        <w:t xml:space="preserve"> в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«6.2.  Администрация Дон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</w:t>
      </w:r>
      <w:r>
        <w:rPr>
          <w:color w:val="000000"/>
          <w:sz w:val="28"/>
          <w:szCs w:val="28"/>
        </w:rPr>
        <w:t xml:space="preserve"> значения, включая подготовку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троительство и реконструкция автомобильных дорог общего пользования местного значения </w:t>
      </w:r>
      <w:r>
        <w:rPr>
          <w:sz w:val="28"/>
          <w:szCs w:val="28"/>
        </w:rPr>
        <w:t>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 (включая мероприятия, по изготовлению проектов организации дорожного движения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иных межбюджетных трансфертов бюджетам муниципальных образований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 (включая диагностику автомобильных дорог, проведение межевания работ на земельные участки, занятые автомобильными дорогами общего пользования, изготовление технических паспортов)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Донского сельского поселения</w:t>
        <w:tab/>
        <w:t xml:space="preserve">                 </w:t>
        <w:tab/>
        <w:t xml:space="preserve"> Н.Н. 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993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AD1B220A9C66447EF33833270FFD5B973FD4936991EDEB8FD3035AD195999927339F2229934CF652F9F44V9L" TargetMode="External"/><Relationship Id="rId3" Type="http://schemas.openxmlformats.org/officeDocument/2006/relationships/hyperlink" Target="consultantplus://offline/ref=24B74BAB028AAA889053EEBAFD1A21F75AE36B7318398C72D22540C2674EF5DDABA67C5D25ADBD1ABFBBD0h3Y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54:00Z</dcterms:created>
  <dc:creator>valay</dc:creator>
  <dc:description/>
  <cp:keywords/>
  <dc:language>en-US</dc:language>
  <cp:lastModifiedBy>user</cp:lastModifiedBy>
  <cp:lastPrinted>2015-08-28T09:50:00Z</cp:lastPrinted>
  <dcterms:modified xsi:type="dcterms:W3CDTF">2015-08-22T05:04:00Z</dcterms:modified>
  <cp:revision>5</cp:revision>
  <dc:subject/>
  <dc:title>Администрация Орловского района</dc:title>
</cp:coreProperties>
</file>