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  <w:tab w:val="left" w:pos="1515" w:leader="none"/>
          <w:tab w:val="left" w:pos="2490" w:leader="none"/>
        </w:tabs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4"/>
        <w:ind w:left="0" w:right="0" w:hanging="0"/>
        <w:rPr>
          <w:b/>
          <w:b/>
          <w:szCs w:val="28"/>
        </w:rPr>
      </w:pPr>
      <w:r>
        <w:rPr>
          <w:b/>
          <w:szCs w:val="28"/>
        </w:rPr>
        <w:t>10.11.2015 г.                                                №188                                              х. Гундоровски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публичных слушаний по проекту бюджета  Донского сельского поселения Орловского района на 2016 год  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/>
      </w:pPr>
      <w:r>
        <w:rPr>
          <w:b w:val="false"/>
          <w:sz w:val="28"/>
          <w:szCs w:val="28"/>
        </w:rPr>
        <w:t xml:space="preserve">В целях реализации прав населения  Донского сельского поселения на участие и осуществлении местного самоуправления, руководствуясь статьё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Донское сельское поселение», Решением  Собрания депутатов от 22.02.2007 № 43 «Об утверждении Порядка организации и проведения публичных слушаний в муниципальном образовании «Донское сельское поселение», Решением Собрания депутатов  Донского сельского поселения от 11.07.2007 № 57 «О бюджетном процессе в  Донском сельском поселении», Администрация  Донского сельского поселения 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TextBody"/>
        <w:spacing w:lineRule="auto" w:line="240"/>
        <w:ind w:firstLine="6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публичные слушания по проекту бюджета  Донского сельского поселения Орловского района на 2016 год 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(далее –организационный комитет) по проведению публичных слушаний по проекту бюджета  Донского сельского поселения Орловского района на 2016 год  , 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бюджета  Донского сельского поселения Орловского района на 2016 год  , принимаются в письменном виде уполномоченным органом (оргкомитетом) с 03.12.2015 года до 13.12.2015 года включительно. Предложения будут приниматься по адресу: 347506, Ростовская область, Орловский район, х. Гундоровский, ул. Центральная, 17, с 8.00 до 16.00 ежедневно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ля обсуждения проекта бюджета  Донского сельского поселения Орловского района на 2016 год  , с участием жителей, провести публичные слушания 14.12.2015 года в 10.00 часов в актовом зале Администрации  Донского сельского поселения по адресу: 347506, Ростовская область, Орловский район, х. Гундоровский, ул. Центральная, 17, согласно Порядку проведения публичных слушаний (приложение № 2).</w:t>
      </w:r>
    </w:p>
    <w:p>
      <w:pPr>
        <w:pStyle w:val="TextBody"/>
        <w:spacing w:lineRule="auto" w:line="240"/>
        <w:ind w:firstLine="680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бюджета  Донского сельского поселения Орловского района на 2015 год  , об отсутствии или наличии предложений граждан с их перечислением обнародовать на информационных стендах и разместить на официальной сайте муниципального образования «Донское сельское поселение»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 постановление подлежит  одновременному обнародованию  с проектом бюджета  Донского сельского поселения Орловского района на 2016 год 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 оставляю за собой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Донского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  <w:tab/>
        <w:tab/>
        <w:tab/>
        <w:tab/>
        <w:t xml:space="preserve">              Н.Н. Савирский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5 №188</w:t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.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>Савирский Николай Николаевич</w:t>
      </w:r>
      <w:r>
        <w:rPr>
          <w:sz w:val="28"/>
          <w:szCs w:val="28"/>
        </w:rPr>
        <w:t>, глава  Донского сельского поселения, председатель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робьева Лариса Викторовна</w:t>
      </w:r>
      <w:r>
        <w:rPr>
          <w:sz w:val="28"/>
          <w:szCs w:val="28"/>
        </w:rPr>
        <w:t>, ведущий специалист               Администрации  Донского сельского поселения, секретарь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алитвенцева Елизавета Алексеевна, </w:t>
      </w:r>
      <w:r>
        <w:rPr>
          <w:sz w:val="28"/>
          <w:szCs w:val="28"/>
        </w:rPr>
        <w:t>заведующий сектором экономики и финансов Администрации  До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огвиненко Оксана Николаевна, </w:t>
      </w:r>
      <w:r>
        <w:rPr>
          <w:sz w:val="28"/>
          <w:szCs w:val="28"/>
        </w:rPr>
        <w:t>специалист по земельным и имущественным отношениям Администрации  До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урченко Галина Ивановна</w:t>
      </w:r>
      <w:r>
        <w:rPr>
          <w:sz w:val="28"/>
          <w:szCs w:val="28"/>
        </w:rPr>
        <w:t>,  депутат сельского поселения, член постоянной комиссии  по бюджету, налогам и собственности,  товаров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rPr>
          <w:szCs w:val="24"/>
        </w:rPr>
      </w:pPr>
      <w:r>
        <w:rPr/>
        <w:t xml:space="preserve">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 xml:space="preserve">           Л.В. Воробьева</w:t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5 № 188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бюджет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Орловского района на 2016 год 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Для обсуждения проекта бюджета  Донского сельского поселения Орловского района на 2016 год   проводятся публичные слуш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2. Организацию и проведение публичных слушаний осуществляет уполномоченный орган  (оргкомитет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3. В публичных слушаниях вправе принять участие каждый житель муниципального образования «Донское сельское поселение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4. На публичных слушаниях председательствует председатель   уполномоченного органа   (далее – председательствующи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6. Участникам публичных слушаний обеспечивается право высказать свое мнение по проекту  бюджета  Донского сельского поселения Орловского района на 2016 год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6.1. всем желающим выступить предоставляется слово, в зависимости от количества желающих выступить председательствующий вправе ограничить время для любого из выступающи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6.2. председательствующий вправе принять решение о перерыве в публичных слушаниях и продолжении их в другое время;</w:t>
      </w:r>
    </w:p>
    <w:p>
      <w:pPr>
        <w:pStyle w:val="Normal"/>
        <w:spacing w:lineRule="auto" w:line="240"/>
        <w:ind w:firstLine="697"/>
        <w:rPr/>
      </w:pPr>
      <w:r>
        <w:rPr>
          <w:sz w:val="28"/>
          <w:szCs w:val="28"/>
        </w:rPr>
        <w:t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 Донского сельского поселения Орловского района на 2016 год 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7. Поступившие от населения замечания и предложения по проекту  бюджета  Донского сельского поселения Орловского района на 2016 год 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8. Результаты публичных слушаний подписываются председательствующим и подлежат официальному опубликованию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9. Указанные замечания и предложения, а также результаты публичных слушаний передаются на рассмотрение в Собрание депутатов  Донского сельского поселения для принятия решения об утверждении бюджета  Донского сельского поселения Орловского района на 2016 год 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едущий специалист                                                                    Л.В. Воробьева</w:t>
      </w:r>
    </w:p>
    <w:sectPr>
      <w:footerReference w:type="default" r:id="rId2"/>
      <w:type w:val="nextPage"/>
      <w:pgSz w:w="11906" w:h="16820"/>
      <w:pgMar w:left="1260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spacing w:lineRule="auto" w:line="240"/>
      <w:ind w:left="-284" w:right="6235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1:00Z</dcterms:created>
  <dc:creator>user</dc:creator>
  <dc:description/>
  <cp:keywords/>
  <dc:language>en-US</dc:language>
  <cp:lastModifiedBy>user</cp:lastModifiedBy>
  <cp:lastPrinted>2013-11-14T10:29:00Z</cp:lastPrinted>
  <dcterms:modified xsi:type="dcterms:W3CDTF">2015-11-19T05:07:00Z</dcterms:modified>
  <cp:revision>26</cp:revision>
  <dc:subject/>
  <dc:title> </dc:title>
</cp:coreProperties>
</file>